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ałącznik nr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/>
          <w:bCs/>
          <w:color w:val="000000"/>
        </w:rPr>
        <w:t>, budowy budynku użytkowego wielofunkcyjnego i zagospodarowania terenu całego kąpieliska w formule „zaprojektuj i wybuduj wraz z pełnieniem nadzoru autorskiego nad ich realizacj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mocy art. 24 ust. 1 i 2 ustawy z dnia 29 stycznia 2004 r. Prawo zamówień publicznych (tekst jedn. Dz. U. z 2010 r. Nr 113, poz. 759 z póżn. zm. 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25T11:45:00Z</cp:lastPrinted>
  <dcterms:modified xsi:type="dcterms:W3CDTF">2012-11-15T13:48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