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/>
        <w:drawing>
          <wp:inline distT="0" distB="0" distL="0" distR="0">
            <wp:extent cx="574421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ojekt współfinansowany ze środków Unii Europejskiej przez Regionalny Program Operacyjny Województwa Śląskiego na lata 2007-2013, Priorytet 6. Zrównoważony rozwój miast, Działanie 6.2. Rewitalizacja obszarów zdegradowanych, Poddziałanie 6.2.3. Rewitalizacja - JESSICA</w:t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Świętochłowice 5.12.2012r.</w:t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 xml:space="preserve">ZPU.271.46.1098.2012       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iCs/>
          <w:sz w:val="22"/>
          <w:szCs w:val="22"/>
        </w:rPr>
        <w:t xml:space="preserve">wszyscy uczestnicy postępowania  </w:t>
      </w:r>
    </w:p>
    <w:p>
      <w:pPr>
        <w:pStyle w:val="Normal"/>
        <w:spacing w:lineRule="auto" w:line="288"/>
        <w:jc w:val="both"/>
        <w:rPr/>
      </w:pPr>
      <w:r>
        <w:rPr>
          <w:b/>
          <w:iCs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iCs/>
          <w:sz w:val="22"/>
          <w:szCs w:val="22"/>
        </w:rPr>
        <w:t xml:space="preserve">ubiegający się o udzielenie zamówienia   </w:t>
      </w:r>
    </w:p>
    <w:p>
      <w:pPr>
        <w:pStyle w:val="Normal"/>
        <w:spacing w:lineRule="auto" w:line="288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iCs/>
          <w:sz w:val="22"/>
          <w:szCs w:val="22"/>
        </w:rPr>
        <w:t>publicznego</w:t>
      </w:r>
    </w:p>
    <w:p>
      <w:pPr>
        <w:pStyle w:val="Normal"/>
        <w:spacing w:lineRule="auto" w:line="288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  <w:szCs w:val="22"/>
        </w:rPr>
        <w:t xml:space="preserve">dotyczy postępowania o udzielenie zamówienia publicznego prowadzonego w trybie przetargu nieograniczonego na: </w:t>
      </w:r>
      <w:r>
        <w:rPr>
          <w:bCs/>
          <w:color w:val="000000"/>
          <w:spacing w:val="-1"/>
          <w:sz w:val="22"/>
          <w:szCs w:val="22"/>
        </w:rPr>
        <w:t>Zaprojektowanie i wykonanie robót budowlanych rewitalizacji kąpieliska miejskiego w technologii stawu naturalnego na bazie nieużytkowanego basenu na terenie OSiR „Skałka” przy Alei Parkowej 15 w Świętochłowicach</w:t>
      </w:r>
      <w:r>
        <w:rPr>
          <w:bCs/>
          <w:color w:val="000000"/>
          <w:sz w:val="22"/>
          <w:szCs w:val="22"/>
        </w:rPr>
        <w:t>, budowy budynku użytkowego wielofunkcyjnego i zagospodarowania terenu całego kąpieliska w formule „zaprojektuj i wybuduj” wraz z pełnieniem nadzoru autorskiego nad ich realizacją.</w:t>
      </w:r>
    </w:p>
    <w:p>
      <w:pPr>
        <w:pStyle w:val="Normal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a podstawie art. 38 ust. 4,  ust.6,  ustawy z dnia 29.01.2004 Prawo zamówień publicznych  (tekst jedn. Dz. U. z 2010, Nr 113, poz. 759 z późn. zm.)  Zamawiający dokonuje zmiany  treści specyfikacji istotnych warunków zamówienia w części dotyczącej warunków udziału w postępowaniu i części dotyczącej sposobu obliczenia ceny oferty  w następujący sposób 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77"/>
        <w:gridCol w:w="453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 modyfikacją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modyfikacji </w:t>
            </w:r>
          </w:p>
        </w:tc>
      </w:tr>
      <w:tr>
        <w:trPr>
          <w:trHeight w:val="2433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Posiadanie  wiedzy i doświadczenia  w zakresie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prac projektowych</w:t>
            </w:r>
            <w:r>
              <w:rPr>
                <w:color w:val="0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kstpodstawowy31"/>
              <w:spacing w:lineRule="auto" w:line="288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kt 1.2.4. minimum jedną ( 1 ) dokumentację projektową na przebudowę lub budowę publicznego kąpieliska/basenu w technologii naturalnego stawu kąpielowego z zastosowaniem odnawialnego źródła energii (instalacja solarna) do podgrzewania wody basenowej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1.2.Posiadanie  wiedzy i doświadczenia  w zakresie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prac projektowych</w:t>
            </w:r>
            <w:r>
              <w:rPr>
                <w:color w:val="0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 1.2.4.minimum jedną (1) dokumentację projektową na przebudowę lub budowę kąpieliska/basenu w technologii naturalnego stawu kąpielowego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pkt 1.2.5.minimum jedną (1) dokumentację projektową na budowę z zastosowaniem odnawialnego źródła energii (instalacja solarna) do podgrzewania wody.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1.2.Posiadanie  wiedzy i doświadczenia  w zakresie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prac projektowych</w:t>
            </w:r>
            <w:r>
              <w:rPr>
                <w:color w:val="0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2" w:leader="none"/>
              </w:tabs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kt 1.2.3.</w:t>
            </w:r>
            <w:r>
              <w:rPr>
                <w:sz w:val="20"/>
                <w:szCs w:val="20"/>
              </w:rPr>
              <w:t>minimum  dwie (2) wielobranżowe dokumentacje projektowe (projekty budowlane i wykonawcze) na przebudowę lub budowę publicznego kąpieliska/basenu w technologii naturalnego stawu kąpielowego o powierzchni lustra wody nie mniejszej niż 10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1.2.Posiadanie  wiedzy i doświadczenia  w zakresie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prac projektowych</w:t>
            </w:r>
            <w:r>
              <w:rPr>
                <w:color w:val="0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kstpodstawowy31"/>
              <w:spacing w:lineRule="auto" w:line="288"/>
              <w:jc w:val="both"/>
              <w:rPr/>
            </w:pPr>
            <w:r>
              <w:rPr>
                <w:b w:val="false"/>
                <w:sz w:val="20"/>
                <w:szCs w:val="20"/>
              </w:rPr>
              <w:t>pkt 1.2.3.minimum  dwie (2) wielobranżowe dokumentacje projektowe (projekty budowlane i wykonawcze) na przebudowę lub budowę kąpieliska/basenu w technologii naturalnego stawu kąpielowego o powierzchni lustra wody nie mniejszej niż 1000 m</w:t>
            </w:r>
            <w:r>
              <w:rPr>
                <w:b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sz w:val="20"/>
                <w:szCs w:val="20"/>
              </w:rPr>
              <w:t xml:space="preserve">”, </w:t>
            </w:r>
          </w:p>
          <w:p>
            <w:pPr>
              <w:pStyle w:val="Heading2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1.2.Posiadanie  wiedzy i doświadczenia  w zakresie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robót budowlanych </w:t>
            </w:r>
            <w:r>
              <w:rPr>
                <w:color w:val="0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kstpodstawowy31"/>
              <w:spacing w:lineRule="auto" w:line="288"/>
              <w:jc w:val="both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.2.3. minimum  jedną (1) robotę budowlaną polegającą na budowie publicznego kąpieliska/basenu w technologii naturalnego stawu kąpielowego o powierzchni lustra wody co najmniej 1000 m</w:t>
            </w:r>
            <w:r>
              <w:rPr>
                <w:b w:val="false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 xml:space="preserve"> oraz  przeznaczonego do korzystania z niego przez  minimum 2.000 osób dziennie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1.2.Posiadanie  wiedzy i doświadczenia  w zakresie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robót budowlanych </w:t>
            </w:r>
            <w:r>
              <w:rPr>
                <w:color w:val="0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kstpodstawowy31"/>
              <w:spacing w:lineRule="auto" w:line="288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.2.3. minimum  jedną (1) robotę budowlaną polegającą na budowie kąpieliska/basenu w technologii naturalnego stawu kąpielowego o powierzchni lustra wody co najmniej 1000 m</w:t>
            </w:r>
            <w:r>
              <w:rPr>
                <w:b w:val="false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 w rozdziale 12  w treści :</w:t>
            </w:r>
          </w:p>
          <w:p>
            <w:pPr>
              <w:pStyle w:val="Normal"/>
              <w:tabs>
                <w:tab w:val="clear" w:pos="708"/>
                <w:tab w:val="left" w:pos="2522" w:leader="none"/>
              </w:tabs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ykonawca jest zobowiązany wycenić i wykonać wszystkie nie ujęte w programie funkcjonalno-użytkowym prace, które są niezbędne do prawidłowego i zgodnego z przeznaczeniem funkcjonowania obiektów będących przedmiotem zamówienia oraz wymagane obowiązującymi przepisami prawa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 w rozdziale 12  o treści :</w:t>
            </w:r>
          </w:p>
          <w:p>
            <w:pPr>
              <w:pStyle w:val="Heading2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 xml:space="preserve">Wykonawca jest zobowiązany wycenić i wykonać wszystkie prace ujęte w programie funkcjonalno </w:t>
              <w:noBreakHyphen/>
              <w:t xml:space="preserve"> użytkowym,  specyfikacji istotnych warunków zamówienia oraz wymagane obowiązującymi przepisami prawa, niezbędne do prawidłowego i zgodnego z przeznaczeniem użytkowania obiektów będących przedmiotem zamówienia”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cześnie Zamawiający informuje, iż powyższa modyfikacja stanowi  integralną część, specyfikacji  istotnych warunków zamówienia,  przy czym z uwagi na jej zakres  i charakter oraz termin wprowadzenia zachodzi konieczność przedłużenia terminu składania ofert, a tym samym zmiany terminu wniesienia wadium, stąd  też Zamawiający dokonuje następującej zmiany w tym zakresie :</w:t>
      </w:r>
    </w:p>
    <w:p>
      <w:pPr>
        <w:pStyle w:val="Normal"/>
        <w:spacing w:lineRule="auto" w:line="28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77"/>
        <w:gridCol w:w="453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 modyfikacją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modyfikacji </w:t>
            </w:r>
          </w:p>
        </w:tc>
      </w:tr>
      <w:tr>
        <w:trPr>
          <w:trHeight w:val="1090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11 . Miejsce oraz termin składania i otwarcia ofert.  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ę należy złożyć w siedzibie Zamawiającego :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Urząd Miejski Świętochłowice, ul. Katowicka 54, 41 - 600 Świętochłowice Wydział Zamówień Publicznych  parter pok. 115-116  w terminie do</w:t>
            </w:r>
            <w:r>
              <w:rPr>
                <w:bCs/>
                <w:color w:val="000000"/>
                <w:sz w:val="20"/>
                <w:szCs w:val="20"/>
              </w:rPr>
              <w:t xml:space="preserve"> 10.12.2012</w:t>
            </w:r>
            <w:r>
              <w:rPr>
                <w:color w:val="000000"/>
                <w:sz w:val="20"/>
                <w:szCs w:val="20"/>
              </w:rPr>
              <w:t xml:space="preserve"> r. do godz. 10 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.             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niezwłocznie zwróci ofertę, która została złożona po terminie. </w:t>
            </w:r>
          </w:p>
          <w:p>
            <w:pPr>
              <w:pStyle w:val="Tekstpodstawowy31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Otwarcie ofert nastąpi dnia 10.12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.2012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 r. o godz. 10 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15</w:t>
            </w:r>
            <w:r>
              <w:rPr>
                <w:b w:val="false"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w siedzibie Zamawiającego  -  Urząd Miejski Świętochłowice ul. Katowicka 54, 41- 600 Świętochłowice, sala kominkowa  - I piętro  pok.206.</w:t>
            </w:r>
          </w:p>
        </w:tc>
        <w:tc>
          <w:tcPr>
            <w:tcW w:w="4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11 . Miejsce oraz termin składania i otwarcia ofert.  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ę należy złożyć w siedzibie Zamawiającego :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Urząd Miejski Świętochłowice, ul. Katowicka 54, 41 - 600 Świętochłowice Wydział Zamówień Publicznych  parter pok. 115-116  w terminie do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7.01.2013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r. do godz. 10 </w:t>
            </w:r>
            <w:r>
              <w:rPr>
                <w:b/>
                <w:color w:val="000000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niezwłocznie zwróci ofertę, która została złożona po terminie. 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warcie ofert nastąpi dnia </w:t>
            </w:r>
            <w:r>
              <w:rPr>
                <w:b/>
                <w:sz w:val="20"/>
                <w:szCs w:val="20"/>
                <w:u w:val="single"/>
              </w:rPr>
              <w:t>7.01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.2013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 r. o godz. 10 </w:t>
            </w:r>
            <w:r>
              <w:rPr>
                <w:b/>
                <w:color w:val="000000"/>
                <w:sz w:val="20"/>
                <w:szCs w:val="20"/>
                <w:u w:val="single"/>
                <w:vertAlign w:val="superscript"/>
              </w:rPr>
              <w:t>15</w:t>
            </w:r>
            <w:r>
              <w:rPr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w siedzibie Zamawiającego  -  Urząd Miejski Świętochłowice ul. Katowicka 54, 41- 600 Świętochłowice, sala kominkowa  - I piętro  pok.206.</w:t>
            </w:r>
          </w:p>
        </w:tc>
      </w:tr>
      <w:tr>
        <w:trPr>
          <w:trHeight w:val="1120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8.  Wymagania dotyczące wadium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 : Wadium musi znaleźć się na koncie Zamawiającego do dnia 10.12.2012 r.  do godz. 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4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8.  Wymagania dotyczące wadiu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 xml:space="preserve">zapis : Wadium musi znaleźć się na koncie Zamawiającego do dnia </w:t>
            </w:r>
            <w:r>
              <w:rPr>
                <w:b/>
                <w:sz w:val="20"/>
                <w:szCs w:val="20"/>
                <w:u w:val="single"/>
              </w:rPr>
              <w:t>7.01.2013 r.  do godz. 10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Tekstpodstawowy31"/>
        <w:rPr/>
      </w:pPr>
      <w:r>
        <w:rPr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bCs/>
          <w:color w:val="000000"/>
          <w:sz w:val="20"/>
          <w:szCs w:val="20"/>
          <w:vertAlign w:val="superscript"/>
        </w:rPr>
        <w:t xml:space="preserve">p.o. Sekretarz Miasta </w:t>
      </w:r>
    </w:p>
    <w:p>
      <w:pPr>
        <w:pStyle w:val="Tekstpodstawowy31"/>
        <w:rPr>
          <w:b w:val="false"/>
          <w:b w:val="false"/>
          <w:bCs/>
          <w:color w:val="000000"/>
          <w:sz w:val="20"/>
          <w:szCs w:val="20"/>
          <w:vertAlign w:val="superscript"/>
        </w:rPr>
      </w:pPr>
      <w:r>
        <w:rPr>
          <w:b w:val="false"/>
          <w:bCs/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color w:val="000000"/>
          <w:sz w:val="20"/>
          <w:szCs w:val="20"/>
          <w:vertAlign w:val="superscript"/>
        </w:rPr>
        <w:t xml:space="preserve">Ewa Jakubowska </w:t>
      </w:r>
    </w:p>
    <w:p>
      <w:pPr>
        <w:pStyle w:val="Tekstpodstawowy31"/>
        <w:spacing w:lineRule="auto" w:line="288"/>
        <w:jc w:val="both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  <w:t xml:space="preserve">   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58:00Z</dcterms:created>
  <dc:creator>Wydział Inwestycji i Remontów</dc:creator>
  <dc:description/>
  <cp:keywords/>
  <dc:language>en-US</dc:language>
  <cp:lastModifiedBy>a.szymczyk</cp:lastModifiedBy>
  <cp:lastPrinted>2012-12-05T07:58:00Z</cp:lastPrinted>
  <dcterms:modified xsi:type="dcterms:W3CDTF">2012-12-05T13:33:00Z</dcterms:modified>
  <cp:revision>19</cp:revision>
  <dc:subject/>
  <dc:title>                                                                                                Świętochłowice, 04</dc:title>
</cp:coreProperties>
</file>