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Świętochłowice 5.12.2012r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ZPU.271.46.1099.2012                                                  </w:t>
      </w:r>
      <w:r>
        <w:rPr>
          <w:b/>
          <w:iCs/>
          <w:sz w:val="22"/>
          <w:szCs w:val="22"/>
        </w:rPr>
        <w:t xml:space="preserve">wszyscy uczestnicy postępowania  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ubiegający się o udzielenie zamówienia   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Cs/>
          <w:sz w:val="22"/>
          <w:szCs w:val="22"/>
        </w:rPr>
        <w:t>publicznego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Cs/>
          <w:color w:val="000000"/>
          <w:spacing w:val="-1"/>
          <w:sz w:val="22"/>
          <w:szCs w:val="22"/>
        </w:rPr>
        <w:t>Zaprojektowanie i wykonanie robót budowlanych rewitalizacji kąpieliska miejskiego w technologii stawu naturalnego na bazie nieużytkowanego basenu na terenie OSiR „Skałka” przy Alei Parkowej 15 w Świętochłowicach</w:t>
      </w:r>
      <w:r>
        <w:rPr>
          <w:bCs/>
          <w:color w:val="000000"/>
          <w:sz w:val="22"/>
          <w:szCs w:val="22"/>
        </w:rPr>
        <w:t>, budowy budynku użytkowego wielofunkcyjnego i zagospodarowania terenu całego kąpieliska w formule „zaprojektuj i wybuduj” wraz z pełnieniem nadzoru autorskiego nad ich realizacją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Na podstawie art. 38 ust. 2  ustawy z dnia 29.01.2004 Prawo zamówień publicznych (tekst jedn. Dz. U. z 2010 r. Nr 113, poz. 759 z późn. zm.) dalej w skrócie „ustawa „ Zamawiający przedkłada wyjaśnia do specyfikacji istotnych warunków zamówienia będące odpowiedzią na zapytania Wykonawców dotyczące wyjaśnienia treści specyfikacji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ytanie 1. 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 xml:space="preserve">Instalacja solarna działa identycznie w różnych obiektach budowlanych. W związku z powyższym, czy przy wykazaniu się wiedzą i doświadczeniem (referencje) można zastąpić minimum jedną (1) dokumentację projektową na przebudowę lub budowę publicznego kąpieliska/basenu w technologii naturalnego stawu kąpielowego z zastosowaniem odnawialnego źródła energii (instalacja solarna) do podgrzewania wody basenowej, na  minimum jedną (1) dokumentację projektową na instalację dotyczącą odnawialnego źródła energii (instalacja solarna) w obiektach mieszkalnych, szpitalnych itp. 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powiedź </w:t>
      </w:r>
    </w:p>
    <w:p>
      <w:pPr>
        <w:pStyle w:val="Tekstpodstawowy31"/>
        <w:spacing w:lineRule="auto" w:line="288"/>
        <w:jc w:val="both"/>
        <w:rPr/>
      </w:pPr>
      <w:r>
        <w:rPr>
          <w:b w:val="false"/>
          <w:bCs/>
          <w:color w:val="000000"/>
          <w:sz w:val="22"/>
          <w:szCs w:val="22"/>
        </w:rPr>
        <w:t>Zamawiający dokona zmiany zapisów specyfikacji istotnych warunków zamówienia  w ten sposób, że dotychczasowy zapis punktu 1.2.4. brzmiący: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minimum jedną (1) dokumentację projektową na przebudowę lub budowę publicznego kąpieliska/basenu w technologii naturalnego stawu kąpielowego z zastosowaniem odnawialnego źródła energii (instalacja solarna) do podgrzewania wody basenowej</w:t>
      </w:r>
      <w:r>
        <w:rPr>
          <w:b w:val="false"/>
          <w:sz w:val="22"/>
          <w:szCs w:val="22"/>
        </w:rPr>
        <w:t xml:space="preserve">” po zmianie otrzyma brzmienie: </w:t>
      </w:r>
      <w:r>
        <w:rPr>
          <w:b w:val="false"/>
          <w:i/>
          <w:sz w:val="22"/>
          <w:szCs w:val="22"/>
        </w:rPr>
        <w:t>„minimum jedną (1) dokumentację projektową na przebudowę lub budowę kąpieliska/basenu w technologii naturalnego stawu kąpielowego”</w:t>
      </w:r>
      <w:r>
        <w:rPr>
          <w:b w:val="false"/>
          <w:sz w:val="22"/>
          <w:szCs w:val="22"/>
        </w:rPr>
        <w:t xml:space="preserve">. Po punkcie 1.2.4 zostanie dodany punkt 1.2.5. o następującym brzmieniu: </w:t>
      </w:r>
      <w:r>
        <w:rPr>
          <w:b w:val="false"/>
          <w:i/>
          <w:sz w:val="22"/>
          <w:szCs w:val="22"/>
        </w:rPr>
        <w:t>„minimum jedną (1) dokumentację projektową na budowę z zastosowaniem odnawialnego źródła energii (instalacja solarna) do podgrzewania wody”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2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wnosi o ustalenie kolejnej numeracji w SIWZ Rozdział 5. Powołując się na numerację w tym rozdziale może dojść do rozbieżności. Punkty 1.2 powtarzają się, mimo iż dotyczą dwóch różnych zakresów – prac projektowych i robót budowlanych. Prosimy o wstawienie chociażby numeracji 1.2a) do prac projektowych oraz 1.2b) do robót budowlanych oraz zachowanie kolejności numeracji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umeracja zastosowana przez Zamawiającego pozostaje bez zmian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3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Wykonawca wnosi o potwierdzenie przez Zamawiającego zapisów SIWZ Rozdział 6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-jeżeli Wykonawca wykazując spełnianie warunków, o których mowa w art. 22 ust. 1 ustawy polega na zasobach innych podmiotów, na zasadach określonych w art. 26 ust. 2b ustawy niezależnie od charakteru prawnego łączących go z nimi stosunków, a podmioty te będą brały udział w realizacji części zamówienia, jako podwykonawca  - zobowiązany jest do przedstawienia w odniesieniu do tych podmiotów dokumentów wymienionych</w:t>
      </w:r>
      <w:r>
        <w:rPr>
          <w:color w:val="000000"/>
          <w:sz w:val="22"/>
          <w:szCs w:val="22"/>
        </w:rPr>
        <w:t xml:space="preserve"> w punktach 1), 2), 3), 4), 5), 6),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pecyfikacji istotnych warunków zamówienia  nie ma zapisu o treści zacytowanej przez pytającego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</w:rPr>
        <w:t xml:space="preserve">Jest zapis o następującej treści „ </w:t>
      </w:r>
      <w:r>
        <w:rPr>
          <w:i/>
          <w:color w:val="000000"/>
          <w:sz w:val="22"/>
          <w:szCs w:val="22"/>
        </w:rPr>
        <w:t>Jeżeli Wykonawca wykazując spełnianie warunków, o których mowa w art. 22 ust. 1 ustawy polega na zasobach innych podmiotów, na zasadach określonych w art. 26 ust. 2b ustawy niezależnie od charakteru prawnego łączących go z nimi stosunków, a podmioty te będą brały udział w realizacji części zamówienia  - zobowiązany jest do przedstawienia w odniesieniu do tych podmiotów dokumentów wymienionych  w punktach 1), 2), 3), 4), 5), 6)”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4.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Wykonawca wnosi o wykreślenie z SIWZ Rozdział 12 zapisów</w:t>
      </w:r>
      <w:r>
        <w:rPr>
          <w:bCs/>
          <w:i/>
          <w:color w:val="000000"/>
          <w:sz w:val="22"/>
          <w:szCs w:val="22"/>
        </w:rPr>
        <w:t xml:space="preserve"> …</w:t>
      </w:r>
      <w:r>
        <w:rPr>
          <w:i/>
          <w:sz w:val="22"/>
          <w:szCs w:val="22"/>
        </w:rPr>
        <w:t>wycenić i wykonać wszystkie nie ujęte w programie funkcjonalno-użytkowym prace, które są niezbędne do prawidłowego i zgodnego z przeznaczeniem funkcjonowania obiektów będących przedmiotem zamówienia oraz wymagane obowiązującymi przepisami prawa.</w:t>
      </w:r>
      <w:r>
        <w:rPr>
          <w:sz w:val="22"/>
          <w:szCs w:val="22"/>
        </w:rPr>
        <w:t xml:space="preserve"> Zapisy te są niezgodne z obowiązującym Ustawą Prawo zamówień publicznych art. 31 wynikający z art. 29 ust. 1 przedmiot zamówienia opisuje się w sposób jednoznaczny i wyczerpujący, za pomocą dostatecznie dokładnych i zrozumiałych określeń, uwzględniając wszystkie wymagania i okoliczności mogące mieć wpływ na sporządzenie oferty. Prosimy o dostosowanie zapisów do obowiązującego prawa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Heading2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Zamawiający dokona zmiany zapisów specyfikacji istotnych warunków zamówienia w ten sposób, że dotychczasowy zapis  brzmiący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 w:val="false"/>
          <w:sz w:val="22"/>
          <w:szCs w:val="22"/>
        </w:rPr>
        <w:t>Wykonawca jest zobowiązany wycenić i wykonać wszystkie nie ujęte w programie funkcjonalno-użytkowym prace, które są niezbędne do prawidłowego i zgodnego z przeznaczeniem funkcjonowania obiektów będących przedmiotem zamówienia oraz wymagane obowiązującymi  przepisami praw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”, po zmianie otrzyma brzmienie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„Wykonawca jest zobowiązany wycenić i wykonać wszystkie prace ujęte w programie funkcjonalno </w:t>
        <w:noBreakHyphen/>
        <w:t xml:space="preserve"> użytkowym,  specyfikacji istotnych warunków zamówienia oraz wymagane obowiązującymi przepisami prawa, niezbędne do prawidłowego i zgodnego z przeznaczeniem użytkowania obiektów będących przedmiotem zamówienia”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5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e wzorze umowy § 8 ust. 1 podana jest stosunkowo wysoka stawka zabezpieczenia umowy. Wykonawca wnosi o zmniejszenie do 5% stawki wynagrodzenia ofertowego. Wpłynie to także na obniżenie oferty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 xml:space="preserve">Wysokość zabezpieczenia należytego wykonania umowy w wysokości 10 %  pozostaje  bez zmian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6.</w:t>
      </w:r>
    </w:p>
    <w:p>
      <w:pPr>
        <w:pStyle w:val="Bezodstpw"/>
        <w:suppressAutoHyphens w:val="false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konawca wnosi o zmianę lub wykreślenie zapisu umowy § 1 ust. 2 pkt 6 </w:t>
      </w:r>
      <w:r>
        <w:rPr>
          <w:rFonts w:cs="Times New Roman" w:ascii="Times New Roman" w:hAnsi="Times New Roman"/>
          <w:i/>
        </w:rPr>
        <w:t>uzyskanie niezbędnych warunków (wystąpienie o wydanie warunków przyłączenia do sieci wodociągowej, kanalizacyjnej, elektroenergetycznej), uzgodnień, pozwoleń, pozwolenia wodnoprawnego, decyzji (przygotowanie dokumentów do wniosku o wydanie decyzji o środowiskowych uwarunkowaniach realizacji przedsięwzięcia i uzyskanie decyzji o środowiskowych uwarunkowaniach realizacji przedsięwzięcia, przeprowadzenie procedury zmierzającej do uzyskania zgody na wycinkę drzew kolidujących z obiektami planowanej inwestycji) wraz z ostateczną decyzją o pozwoleniu na budowę</w:t>
      </w:r>
      <w:r>
        <w:rPr>
          <w:rFonts w:cs="Times New Roman" w:ascii="Times New Roman" w:hAnsi="Times New Roman"/>
        </w:rPr>
        <w:t xml:space="preserve">. To na inwestorze spoczywa obowiązek uzyskania w/w dokumentów. Zgodnie z art. 57 w związku z art. 59 ust. 7 ustawy –Prawo budowlane, z wnioskiem o pozwolenie na użytkowanie występuje inwestor po zakończeniu wszystkich robót i skompletowaniu dokumentacji powykonawczej. Wykonawca nie jest podmiotem uprawnionym do występowania przed właściwymi organami w sprawie uzyskania pozwolenia na użytkowanie. Ustanowienie tego rodzaju obowiązku wykonawcy jest sprzeczne z ustawą i zasadami współżycia społecznego. Wykonawca nie może być karany za czynności administracyjne wiążące się z uzyskaniem pozwolenia na użytkowanie – w przypadku nie uzyskania pozwolenia w terminie od 30.04.2014 r. do 31.05.2014 r. W świetle orzecznictwa na Zamawiającym leży obowiązek podpisania protokołu odbioru robót budowlanych, gdy wykonawca zgłosił zakończenie tych robót, (wyrok Sądu Najwyższego z dnia 5 marca 1997 r. syg. Akt.II CKN 28/97). W tym miejscu należy także zwrócić uwagę na wyrok Sądu Apelacyjnego w Katowicach z dnia 30 marca 2006 r. sygn. akt. ACa 1900/05, gdzie Sąd stwierdził, iż „samo stwierdzenie istnienia wad robót przy ich odbiorze nie w każdym przypadku rodzić będzie skutki niewykonania zobowiązania wzajemnego. Wykonanie robót z wadami może być równoznaczne albo z niewykonaniem w ogólności, albo z nienależytym wykonaniem zobowiązania. Z niewykonaniem zobowiązania mamy do czynienia wówczas, gdy objęte umową świadczenie nie zostanie w ogóle spełnione albo nie zawiera cech konstytutywnych charakteryzujących dany rodzaj świadczenia. Na gruncie umowy o roboty budowlane można przyjąć, że niewykonanie zobowiązania wchodzi w grę, gdy wada jest tego rodzaju, że uniemożliwia czynienie właściwego użytku z przedmiotu robót, wyłącza normalne ich wykorzystanie zgodnie z celem umowy albo odbiera im cechy (wada istotna). Natomiast pozostałe wady świadczą tylko o nienależytym wykonaniu zobowiązania. Jedynie wady istotne uzasadniają odmowę odbioru robót, odstąpienia od umowy. Wady zaś nieistotne oznaczają wykonanie zobowiązania, ale w sposób nienależyty co do jakości, rzutując na uprawnienie inwestora, który może domagać się ich usunięcia w oznaczonym terminie bądź obniżenia wynagrodzenia. W związku z powyższym wnosimy również o wykreślenie z powyższego zapisu jako niezgodnego z obowiązującą linią orzecznictwa. 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pisy a</w:t>
      </w:r>
      <w:r>
        <w:rPr>
          <w:bCs/>
          <w:color w:val="000000"/>
          <w:sz w:val="22"/>
          <w:szCs w:val="22"/>
        </w:rPr>
        <w:t xml:space="preserve">rt. 57 oraz </w:t>
      </w:r>
      <w:r>
        <w:rPr>
          <w:sz w:val="22"/>
          <w:szCs w:val="22"/>
        </w:rPr>
        <w:t xml:space="preserve">art. 59 ustawy Prawo budowlane w swej treści odnoszą się do pozwolenia na użytkowanie, natomiast zapisy </w:t>
      </w:r>
      <w:r>
        <w:rPr>
          <w:bCs/>
          <w:color w:val="000000"/>
          <w:sz w:val="22"/>
          <w:szCs w:val="22"/>
        </w:rPr>
        <w:t xml:space="preserve">§ 1. ust. 2 pkt. 6) projektu umowy nie obejmują konieczności uzyskania pozwolenia na użytkowanie. 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 xml:space="preserve">Zamawiający opisał przedmiot zamówienia zgodnie z zapisami art. 31 ust.2 ustawy Prawo zamówień publicznych. Realizując przedmiot zamówienia w formule „zaprojektuj i wybuduj” uzyskanie całości dokumentacji, projektów wykonawczych, wymaganych uzgodnień, pozwoleń, zgłoszeń leży po stronie wykonawcy, który zostanie wyłoniony w postępowaniu przetargowym. Zamawiający przekaże niezbędne oświadczenia, leżące po jego stronie, do wniosków sporządzonych przez wybranego wykonawcę. 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nadto zgodnie z zapisami Rozdziału 16. SIWZ oraz zapisami § 13 wzoru umowy, zamawiający dopuszcza zmianę </w:t>
      </w:r>
      <w:r>
        <w:rPr>
          <w:sz w:val="22"/>
          <w:szCs w:val="22"/>
        </w:rPr>
        <w:t xml:space="preserve">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. 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isy § 1 ust. 2 pkt. 6) umowy nie odnoszą się w treści do czynności odbiorowych. 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owyższym zapis § 1 ust. 2 pkt. 6) umowy pozostawia się bez zmian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7.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Czy Zamawiający uzna spełnienie warunku doświadczenia na stanowisku koordynatora kontraktu/kierownikiem zespołu osobom, które posiadają wykształcenie wyższe techniczne budowlane, posiadającym uprawnienia do kierowania robotami budowlanymi w specjalności konstrukcyjno-budowlanej bez ograniczeń oraz doświadczenie zawodowe na stanowisku kierownika budowy lub robót, w bezpośrednim zarządzaniu kontraktem jako przedstawiciela wykonawcy, w tym minimum koordynowanie/kierowanie jednym kontraktem realizowanym w formule zaprojektuj i wybuduj na obiekcie o kubaturze min. 4.000 m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Nie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8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raża zgodę na łączenie funkcji koordynatora kontraktu/kierownikiem zespołu z funkcją kierownikiem budowy. Wykonawca podnosi, iż Zamawiający określając warunki, dysponowanie odpowiednim potencjałem technicznym oraz osobami zdolnymi do wykonania zamówienia w przypadku funkcji koordynatora kontraktu/kierownikiem zespołu i kierownikiem budowy, zostały one niepotrzebnie powielone. Już sama osoba pełniąca funkcję koordynatora kontraktu/kierownikiem zespołu w zupełności spełnia wymagania Zamawiającego osoby na stanowisko kierownika budowy i taką funkcję może sprawować podczas realizacji kontraktu. Wykonawca prosi o przychylenie się Zamawiającego do wniosku i pozwolenie na łączenie w/w funkcji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ak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9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przejmie prosimy o wprowadzenie do SIWZ i projektu umowy poniższych zapisów, których wprowadzenie nie będzie stanowiło naruszenia art. 144 Prawo zamówień publicznych. Ich zadaniem będzie chroniąc zarówno interes Zamawiającego jak i Wykonawcę, tj.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. Zmiana terminu realizacji przedmiotu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zmiany spowodowane warunkami atmosferycznymi, geologicznymi, archeologicznymi, w szczególnośc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klęski żywiołowe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b) warunki atmosferyczne uniemożliwiające prowadzenie robót budowlanych, przeprowadzenie prób i sprawdzeń, dokonywanie odbiorów, w szczególności: temperatury  powietrza poniżej 0,0 C, wiatr uniemożliwiający pracę maszyn budowlanych, gwałtowne  opady deszczu (oberwanie chmury), śnieg, gradobicie, burze z wyładowaniami  atmosferycznymi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niewypały i niewybuchy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wykopaliska archeologiczne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e) odmienne od przyjętych w dokumentacji projektowej warunki geologiczne (kategorie                  gruntu, kurzawka, głazy narzutowe itp.)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f) odmienne od przyjętych w dokumentacji projektowej warunki terenowe, w szczególności istnienie podziemnych sieci, instalacji, urządzeń lub nie zinwentaryzowanych obiektów                  budowlanych (bunkry, fundamenty, itp.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zmiany będące następstwem okoliczności leżących po stronie Zamawiającego, w szczególnośc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 nieterminowe przekazanie terenu budowy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wstrzymanie robót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konieczność usunięcia błędów lub wprowadzenia zmian w dokumentacji projektowej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zmiany będące następstwem działania organów administracji, w szczególnośc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) przekroczenie zakreślonych przez prawo terminów wydawania przez organy administracji                  decyzji, zezwoleń, uzgodnień itp.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) odmowa wydania przez organy administracji wymaganych decyzji, zezwoleń, uzgodnień                  na skutek błędów w dokumentacji projektowej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3) inne przyczyny zewnętrzne niezależne od Zamawiającego oraz Wykonawcy skutkujące                  niemożliwością prowadzenia  prac w szczególności 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 brak możliwości dojazdu oraz transportu materiałów na terenie budowy spowodowany           awariami, remontami lub przebudowami dróg dojazdowych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b)  protesty mieszkańc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 przerwa w dostawie energii elektrycznej, wody, gaz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Inne zmiany: termin może być przesunięty z uwagi na przesunięcia terminu zakończenia modernizacji sieci kanalizacji ogólnospławn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wstąpienia którejkolwiek z okoliczności wymienionych w pkt 1 – 3 termin wykonania umowy może ulec odpowiedniemu przedłużeniu, o czas niezbędny do zakończenia wykonania jej przedmiotu w sposób należyty, nie dłużej jednak niż o okres trwania tych okoliczn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. Zmiana sposobu spełnienia świadcze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zmiany technologiczne, w szczególnośc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) niedostępność na rynku materiałów lub urządzeń wskazanych w dokumentacji projektowe spowodowana zaprzestaniem produkcji lub wycofaniem z rynku tych materiałów lub urządzeń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b) konieczność zrealizowania projektu przy zastosowaniu innych rozwiązań technicznych /technologicznych lub materiałowych niż wskazane w dokumentacji  projektowej, w sytuacji gdyby zastosowanie przewidzianych rozwiązań groziło niewykonaniem lub wadliwym wykonaniem projektu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c) odmienne od przyjętych w dokumentacji projektowej warunki geologiczne (kategorie gruntu, kurzawka, głazy narzutowe itp.) skutkujące niemożliwością, zrealizowania przedmiotu umowy przy dotychczasowych założeniach technologicznych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) odmienne od przyjętych w dokumentacji projektowej warunki terenowe, w szczególności istnienie podziemnych sieci, instalacji, urządzeń, nie zinwentaryzowanych obiektów   budowlanych (bunkry) fundamenty, ściany szczelne itp.) skutkujące niemożliwością    zrealizowania przedmiotu umowy przy dotychczasowych założeniach technologicznych lub  materiałowych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e) konieczność zrealizowania projektu przy zastosowaniu innych rozwiązań technicznych lub materiałowych ze względu na zmiany obowiązującego praw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Zmiany, o których mowa w lit a) mogą być podstawową zwiększania wynagradzania wyłączenia w przypadku, w którym wykonawca udowodni, iż ceny materiałów lub urządzeń zastępujących wycofane z produkcji lub rynku są wyższe od proponowanych w ofercie, jednakże zwyżka cen- a tym samym wynagrodzenia Wykonawcy nie może przekroczyć 10%  ceny jednostkowej materiałów lub urządzeń wskazanych w ofercie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Zmiany, o których mowa w lit c) i d) mogą być wprowadzane w sytuacjach, odpowiadających przesłankom do udzielenia zamówień dodatkowych, oraz w innych sytuacjach, jednakże w tym ostatnim przypadku Zamawiający może ponieść ryzyko zwiększenia wynagrodzenia z tytułu takich zmian wyłączenie w kwocie równej zwiększonym z tego powodu koszto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Zmiany wskazane w lit b) i e) będą wprowadzane wyłącznie w  zakresie umożliwiającym oddanie przedmiotu umowy do użytkowania, a Zamawiający może ponieść ryzyko zwiększenia wynagrodzenia z tytułu takich zmian wyłącznie w kwocie równej zwiększonym z tego powodu koszto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Każda ze wskazanych w lit a – e) zmian może być powiązana z obniżeniem wynagrod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 zmiany osobowe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zmiana osób, przy pomocy których Wykonawca realizuje przedmiot umowy na inne osob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egitymujące się co najmniej równoważnymi, o których mowa w ustawie Prawo budowlane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.zmiana osób, przy pomocy których Zamawiający realizuje przedmiot umowy na inne osób legitymujące się co najmniej równoważnymi uprawnieniami, o których mowa w ustawie Prawo budowlane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3.zmiana podwykonawcy, przy pomocy którego Wykonawca wykonuje przedmiot umowy na     innego – dysponującego co najmniej porównywalnym doświadczeniem, potencjałem  technicznym i osobowym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4.rozszerzenie zakresu podwykonawstwa w porównaniu do wskazanego w ofercie    wykonawcy, o ile posłużenie się podwykonawca doprowadzi do skrócenia terminu wykonania przedmiotu umowy, zmniejszenia należnego wykonawcy wynagrodzenia lub    zastosowania przy wykonaniu przedmiotu umowy bardziej zaawansowanych rozwiązań technologicznych w porównaniu do wskazanych w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. Pozostałe zmian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siła wyższa uniemożliwiająca wykonanie przedmiotu umowy zgodnie z SIWZ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.zmiana sposobu rozliczania umowy lub dokonywania płatności na rzecz Wykonawcy na skutek zmian w zawartej przez Zamawiającego umowy o dofinansowanie projektu lub wytycznych dotyczących realizacji projektu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zmiana sposobu wykonania umowy w zakresie zmian technologicznych spowodowanych niedostępnością na rynku materiałów lub urządzeń wskazanych w dokumentacji z powodu     zaprzestania produkcji lub wycofaniem z rynku tych materiałów lub urządzeń. Zmiana     wynagrodzenia wykonawcy z tytułu dokonania tych zmian nie może przekroczyć 10% ceny     jednostkowej materiałów lub urządzeń wskazanych w ofercie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4.rezygnacja przez Zamawiającego w realizacji części przedmiotu umowy. W takim przypadku wynagrodzenie przysługujące Wykonawcy zostanie pomniejszone, przy czym   Zamawiający zapłaci za wszystkie spełnione świadczenia oraz udokumentowane koszty, które Wykonawca poniósł w związku z wynikającymi z umowy planowanymi   świadczeniami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5.zmiany uzasadnione okolicznościami o których mowa w art. 357 Kc z uwzględnieniem   faktu, że za rażące zostanie uznana strata w wysokości, o której mowa w art. 397 ks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szystkie powyższe postanowienia stosowania katalog zmian na które Zamawiający może wyrazić zgodę. Nie stanowią jednocześnie zobowiązania do wyrażenia takiej zgod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. Nie stanowi zmiany umowy w rozumieniu art. 144 ustawy Prawo zamówień publicznych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zmiana danych związanych z obsługa administracyjno – organizacyjna umowy (np. zmiana nr rachunku bankowego, zmiana dokumentów potwierdzających uregulowanie płatności wobec podwykonawców)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.zmiany danych teleadresowych, zmiana osób wskazanych do kontaktów między Stronami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3.udzielenie zamówień dodatkowych określonych w przepisach o zamówieniach pu</w:t>
      </w:r>
      <w:r>
        <w:rPr>
          <w:bCs/>
          <w:color w:val="000000"/>
          <w:sz w:val="22"/>
          <w:szCs w:val="22"/>
        </w:rPr>
        <w:t>blicznych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zaproponowane możliwości zmiany umowy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10.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Czy Zamawiający dopuszcza, w celu spełnienia warunków udziału w postępowaniu (rozdział 5, pkt. 1.2) wykazaniem się przez Wykonawcę projektami oraz realizacją niepublicznego kąpieliska/basenu w technologii naturalnego stawu kąpielowego o pow. lustra wody nie mniejszej niż 10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?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Tekstpodstawowy31"/>
        <w:spacing w:lineRule="auto" w:line="288"/>
        <w:jc w:val="both"/>
        <w:rPr/>
      </w:pPr>
      <w:r>
        <w:rPr>
          <w:b w:val="false"/>
          <w:bCs/>
          <w:color w:val="000000"/>
          <w:sz w:val="22"/>
          <w:szCs w:val="22"/>
        </w:rPr>
        <w:t>Zamawiający dokona stosownej zmiany, w ten sposób że:</w:t>
      </w:r>
    </w:p>
    <w:p>
      <w:pPr>
        <w:pStyle w:val="Tekstpodstawowy31"/>
        <w:spacing w:lineRule="auto" w:line="288"/>
        <w:jc w:val="both"/>
        <w:rPr/>
      </w:pPr>
      <w:r>
        <w:rPr>
          <w:b w:val="false"/>
          <w:bCs/>
          <w:color w:val="000000"/>
          <w:sz w:val="22"/>
          <w:szCs w:val="22"/>
        </w:rPr>
        <w:t>- dotychczasowy punkt 1.2.3. w zakresie prac projektowych brzmiący: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color w:val="000000"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minimum  dwie (2) wielobranżowe dokumentacje projektowe (projekty budowlane i wykonawcze) na przebudowę lub budowę publicznego kąpieliska/basenu w technologii naturalnego stawu kąpielowego o powierzchni lustra wody nie mniejszej niż 1000 m</w:t>
      </w:r>
      <w:r>
        <w:rPr>
          <w:b w:val="false"/>
          <w:i/>
          <w:sz w:val="22"/>
          <w:szCs w:val="22"/>
          <w:vertAlign w:val="superscript"/>
        </w:rPr>
        <w:t>2”</w:t>
      </w:r>
      <w:r>
        <w:rPr>
          <w:b w:val="false"/>
          <w:sz w:val="22"/>
          <w:szCs w:val="22"/>
        </w:rPr>
        <w:t xml:space="preserve">, otrzymuje brzmienie: </w:t>
      </w:r>
      <w:r>
        <w:rPr>
          <w:b w:val="false"/>
          <w:i/>
          <w:sz w:val="22"/>
          <w:szCs w:val="22"/>
        </w:rPr>
        <w:t>„minimum  dwie (2) wielobranżowe dokumentacje projektowe (projekty budowlane i wykonawcze) na przebudowę lub budowę kąpieliska/basenu w technologii naturalnego stawu kąpielowego o powierzchni lustra wody nie mniejszej niż 1000 m</w:t>
      </w:r>
      <w:r>
        <w:rPr>
          <w:b w:val="false"/>
          <w:i/>
          <w:sz w:val="22"/>
          <w:szCs w:val="22"/>
          <w:vertAlign w:val="superscript"/>
        </w:rPr>
        <w:t>2</w:t>
      </w:r>
      <w:r>
        <w:rPr>
          <w:b w:val="false"/>
          <w:i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, </w:t>
      </w:r>
    </w:p>
    <w:p>
      <w:pPr>
        <w:pStyle w:val="Tekstpodstawowy31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- dotychczasowy punkt 1.2.4. w zakresie prac projektowych otrzyma brzmienie jak w odpowiedzi na pytanie nr 1,</w:t>
      </w:r>
    </w:p>
    <w:p>
      <w:pPr>
        <w:pStyle w:val="Tekstpodstawowy31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- dotychczasowy punkt 1.2.3. w zakresie robót budowlanych brzmiący: </w:t>
      </w:r>
      <w:r>
        <w:rPr>
          <w:b w:val="false"/>
          <w:bCs/>
          <w:i/>
          <w:color w:val="000000"/>
          <w:sz w:val="22"/>
          <w:szCs w:val="22"/>
        </w:rPr>
        <w:t>„minimum  jedną (1) robotę budowlaną polegającą na budowie publicznego kąpieliska/basenu w technologii naturalnego stawu kąpielowego o powierzchni lustra wody co najmniej 1000 m2 oraz  przeznaczonego do korzystania z niego przez  minimum 2.000 osób dziennie”</w:t>
      </w:r>
      <w:r>
        <w:rPr>
          <w:b w:val="false"/>
          <w:bCs/>
          <w:color w:val="000000"/>
          <w:sz w:val="22"/>
          <w:szCs w:val="22"/>
        </w:rPr>
        <w:t>, otrzymuje brzmienie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„</w:t>
      </w:r>
      <w:r>
        <w:rPr>
          <w:b w:val="false"/>
          <w:bCs/>
          <w:i/>
          <w:color w:val="000000"/>
          <w:sz w:val="22"/>
          <w:szCs w:val="22"/>
        </w:rPr>
        <w:t>minimum  jedną (1) robotę budowlaną polegającą na budowie kąpieliska/basenu w technologii naturalnego stawu kąpielowego o powierzchni lustra wody co najmniej 1000 m2”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11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IWZ w opisie wymagań Zamawiającego w stosunku do przedmiotu zamówienia w pkt 8 i 9 jest projekt wystroju wnętrz i wyposażenia? Czy do I etapu budowy należy także dostarczyć wyposażenia? Jeżeli tak to proszę określić o jakie wyposażenie chodzi?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posażenie nie jest objęte przedmiotem zamówienia z wyłączeniem wyposażenia ujętego w programie funkcjonalno-użytkowym pkt 1.5.2. (Program użytkowy kąpieliska), wyposażenia strefy basenu w atrakcje wodne, wyposażenia instalacji w odpowiednie urządzenia i przybory niezbędne dla prawidłowego funkcjonowania tych instalacji oraz użytkowania ich zgodnie z przeznaczeniem. Wyposażenie jak wyżej należy uwzględnić w przygotowywanej ofercie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12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szę określić wysokość ścianki wspinaczkowej przy budynku filtrów oraz inne dodatkowe informacje techniczne? Proszę o potwierdzenie, że do wykonania jest tylko ta jedna ścianka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Zamawiający potwierdza, że do wykonania jest tylko jedna ścianka wspinaczkowa przy bocznej ścianie budynku filtrów. Ścianka wspinaczkowa zgodnie z programem funkcjonalno-użytkowym powinna mieć powierzchnię wspinaczkową równą 5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. Wysokość ścianki powinna zostać określona przez projektanta w projekcie budowlanym sporządzonym przez wybranego Wykonawcę. Projekt i wykonanie ścianki wspinaczkowej powinny być zgodne z normami dotyczącymi sztucznych ścian wspinaczkowych oraz wymogami prawa budowlanego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13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szę o potwierdzenie, że dokumentację projektową należy wykonać dla I i II etapu, natomiast roboty budowlane tylko dla I etapu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potwierdza, że dokumentację projektową należy wykonać dla I i II etapu, natomiast roboty budowlane tylko dla I etapu.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14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W celu wyceny robót budowlanych proszę o rozdzielenie i określenie dla I etapu orientacyjne ilości parkingów, dróg, ciągów pieszo-jezdnych, ścieżek, powierzchni trawiastych w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oraz zaznaczenie kolorem na planie koncepcji zakresu etapu I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kłada dla I etapu inwestycji wykonanie nawierzchni jak niżej: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dla strefy basenu głębokieg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osadzka typ 1 wodoprzepuszczalna – 1.0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osadzka typ 2 drewniana – 52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laża trawiasta z plażą piaszczystą 6.7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dla strefy regeneracyjnej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dojazd techniczny – 7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stki/kładki – 2 szt.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laża trawiasta – 98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dla strefy placó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owierzchnia placów, dróg, ciągów pieszo-jezdnych i ścieżek – 2.424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ane wartości maja charakter orientacyjny i na etapie projektowania muszą być dostosowane do konkretnego rozwiązania funkcjonalnego. Rysunki koncepcyjne planu zagospodarowania określają położenie stref będących przedmiotem realizacji I etapu robót, w związku z powyższym nie ma konieczności zaznaczania ich osobnym kolorem. Ponadto część robót objętych zamówieniem (np. oświetlenie terenu, ogrodzenie zewnętrzne, monitoring) dotyczy całego terenu kąpieliska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1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szę o określenie ilości drzew przeznaczonych do wycinki oraz kto ponosi opłaty administracyjne za wycinkę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mawiający udostępnił inwentaryzację dendrologiczną sporządzoną na potrzeby programu funkcjonalno-użytkowego w załączniku nr 1 do specyfikacji . Zgodnie z zapisami specyfikacji rozdział 3 Wykonawca zobowiązany jest do wykonania ekspertyzy dendrologicznej dla potrzeb budowy parku linowego. Projektant zobowiązany jest do określenia na etapie projektowania, w zależności od przyjętych w dokumentacji technicznej rozwiązań, ilości drzew przeznaczonych do wycinki. Koszt opłaty administracyjnej leży po stronie Zamawiającego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16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szę o określenie wielkości powierzchni użytkowej i technologii wykonania 10 pawilonów handlowych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awilony handlowe powinny być wykonane zgodnie z opisem zawartym w pkt. 1.3.7. programu funkcjonalno-użytkowego, a ich powierzchnia zgodna z obowiązującymi normami i przepisami prawa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17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y na planowanym terenie występują szkody górnicze i czy projektowane budynki i baseny należy zabezpieczyć przed ich wpływami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decyzją o warunkach zabudowy planowana inwestycja nie jest zlokalizowana w granicach terenu i obszaru górniczego, w związku z powyższym projektowane obiekty nie muszą być zabezpieczone przed wpływem eksploatacji górniczej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18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szę podać powierzchnię użytkową, całkowitą budynków przeznaczonych do remontu (budynek kas, bud filtrów) oraz powierzchnie i kubatury budynków przeznaczonych do rozbiórki w etapie I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owierzchnia obiektów przeznaczonych do remontu, przebudowy lub rozbiórki w etapie I realizacji określona jest w programie funkcjonalno-użytkowym. Ponadto zgodnie z zapisami rozdziału 3 specyfikacji przedmiotem zamówienia jest m.in. wykonanie niezbędnych inwentaryzacji i ekspertyz, w tym inwentaryzacji istniejących obiektów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19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rys. koncepcji są posadzki typ 1,2,3. W programie funkcjonalno-użytkowym nie są one opisane wg typów. Proszę o wyjaśnienie o jakie posadzki chodzi z podaniem ich ilości do wykonania w etapie I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ysunek koncepcji uwzględnia 2 typy posadzek i są one określone w programie funkcjonalno użytkowym m.in. w pkt. 1.3.2., pkt. 1.5.2. 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I etapu przewiduje się wykonanie posadzek w ilościach jak niżej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osadzka typ 1 wodoprzepuszczalna – 1.0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posadzka typ 2 drewniana – 52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20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Inwestor określi termin wizji lokalnej, czy firmy zainteresowane udziałem w przetargu mają indywidualnie się kontaktować z Zamawiającym w tej sprawie?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Default"/>
        <w:spacing w:lineRule="auto" w:line="288"/>
        <w:jc w:val="both"/>
        <w:rPr/>
      </w:pPr>
      <w:r>
        <w:rPr>
          <w:bCs/>
          <w:sz w:val="22"/>
          <w:szCs w:val="22"/>
        </w:rPr>
        <w:t>Inwestor nie określi terminu wizji lokalnej. Zamawiający w specyfikacji wskazał, że p</w:t>
      </w:r>
      <w:r>
        <w:rPr>
          <w:rFonts w:eastAsia="Arial"/>
          <w:sz w:val="22"/>
          <w:szCs w:val="22"/>
          <w:lang w:eastAsia="ar-SA"/>
        </w:rPr>
        <w:t xml:space="preserve">rzed sporządzeniem oferty zaleca się przeprowadzenie wizji lokalnej w terenie. </w:t>
      </w:r>
      <w:r>
        <w:rPr>
          <w:bCs/>
          <w:sz w:val="22"/>
          <w:szCs w:val="22"/>
        </w:rPr>
        <w:t>Wykonawcy zainteresowani udziałem w przetargu i dokonaniem wizji na obiekcie winni się kontaktować indywidualnie z zarządcą obiektu, tj. Ośrodkiem Sportu i Rekreacji „Skałka” w Świętochłowicach, tel. 32/245 59 00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21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racamy się z wnioskiem do Zamawiającego o podanie kwoty brutto jaką Zamawiający zamierza przeznaczyć na sfinansowanie przedmiotowego zadania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art. 86 ust.3 ustawy  Zamawiający najwcześniej tj. bezpośrednio przed otwarciem ofert poda kwotę, jaką zamierza przeznaczyć na sfinansowanie zamówienia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22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bardzo krótkim okresem do przygotowania oferty i zebraniem nietypowych wycen szacunkowych oraz dokumentów, zwracamy się z prośbą o przedłużenie terminu składania oferty przynajmniej o 2 tygodnie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Zamawiający wydłuży termin składania ofert w związku z dokonanymi zmianami</w:t>
      </w:r>
      <w:r>
        <w:rPr>
          <w:sz w:val="22"/>
          <w:szCs w:val="22"/>
        </w:rPr>
        <w:t xml:space="preserve"> treści specyfikacji istotnych warunków zamówienia w części dotyczącej warunków udziału w postępowaniu i części dotyczącej sposobu obliczenia ceny oferty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23.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 xml:space="preserve">Czy Zamawiający przychyli się do wniosku Wykonawcy i wprowadzi zmiany zapisu SIWZ Rozdział 5. pkt 1.2.3. </w:t>
      </w:r>
      <w:r>
        <w:rPr>
          <w:bCs/>
          <w:i/>
          <w:color w:val="000000"/>
          <w:sz w:val="22"/>
          <w:szCs w:val="22"/>
        </w:rPr>
        <w:t xml:space="preserve">posiadanie wiedzy i doświadczenia w zakresie robót budowlanych, w tym wykazaniem się: 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00"/>
          <w:sz w:val="22"/>
          <w:szCs w:val="22"/>
        </w:rPr>
        <w:t>-minimum jedną robotą budowlaną polegającą na budowie publicznego kąpieliska/basenu o powierzchni lustra wody co najmniej 400 m</w:t>
      </w:r>
      <w:r>
        <w:rPr>
          <w:bCs/>
          <w:i/>
          <w:color w:val="000000"/>
          <w:sz w:val="22"/>
          <w:szCs w:val="22"/>
          <w:vertAlign w:val="superscript"/>
        </w:rPr>
        <w:t>2</w:t>
      </w:r>
      <w:r>
        <w:rPr>
          <w:bCs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>Zmiana warunku udziału pozwoli na zwiększenie konkurencyjności firm biorących udział w przetargu, jednocześnie z zachowaniem należytej staranności po stronie Zamawiającego przy określeniu warunków udziału. Wykonawca chce podnieść, iż w sytuacji kiedy firma, która w ostatnim okresie czasu wykonała kilka inwestycji: budowy, przebudowy bądź remoncie basenów o powierzchni lustra wody co najmniej 4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, jest w posiadaniu wiedzy, doświadczenia, a także ma potencjał techniczny oraz kadrę kierowniczą oraz inżynierską do wykonania większych obiektów, między innymi takich jak w dokumentacji projektowej w/w zadania. Dlatego Wykonawca podnosi, iż bezpodstawnym, wręcz naruszającym podstawowe zasady uczciwej konkurencji oraz równego traktowania wykonawców – art. 7 Ustawy Prawo zamówień publicznych, jest określenie zbyt wygórowanych wymagań w zakresie wiedzy i doświadczenia. Należy podkreślić także iż w ślad za art. 46, 47, 48 dyrektywy 2004/18/WE Parlamentu Europejskiego i Rady z dnia 31 marca 2004 r. w sprawie koordynacji procedur udzielania zamówień publicznych na roboty budowlane, dostawy i usługi z późn. zm., że </w:t>
      </w:r>
      <w:r>
        <w:rPr>
          <w:bCs/>
          <w:i/>
          <w:color w:val="000000"/>
          <w:sz w:val="22"/>
          <w:szCs w:val="22"/>
        </w:rPr>
        <w:t xml:space="preserve">opis warunku wiedzy i doświadczenia, powinien uwzględniać zasadę konkurencyjności (niedyskryminowania), minimalności i niezbędności postawionych warunków udziału w postępowaniu, </w:t>
      </w:r>
      <w:r>
        <w:rPr>
          <w:bCs/>
          <w:color w:val="000000"/>
          <w:sz w:val="22"/>
          <w:szCs w:val="22"/>
        </w:rPr>
        <w:t>co było by sprzeczne pozostawiając zapisy SIWZ Rozdział 5 pkt 1.2.3. Wykonawca prosi o przychylenie się Zamawiającego do wniosku i wprowadzenie zmian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wyraża zgody na wprowadzenie zaproponowanych zmian.</w:t>
      </w:r>
      <w:r>
        <w:rPr>
          <w:sz w:val="22"/>
          <w:szCs w:val="22"/>
        </w:rPr>
        <w:t xml:space="preserve"> Określone przez Zamawiającego warunki udziału w postępowaniu w zakresie posiadania wiedzy i doświadczenia, zostały sformułowane w sposób celowy, adekwatny do przedmiotu zamówienia, na poziomie niezbędnym, koniecznym do należytego wykonania zamówienia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24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dopuści na spełnienie warunków udziału SIWZ rozdział 5 pkt. 1.2.4. w postępowaniu Wykonawców, którz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iadają doświadczenie w wykonaniu dokumentacji projektowej na budowę lub przebudowę publicznego kąpieliska/basenu oraz dokumentacji projektowej na instalację solarną do podgrzewania wody w oddzielnych zadaniach? Rozszerzenie warunków udziału w pełni zabezpieczy interes Zamawiającego, gdyż Wykonawca udowodni iż w okresie 3 ostatnich lat wykonał należycie taką dokumentację i posiada wymagane doświadczenie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stosownej zmiany, jak podano w odpowiedzi na pytanie 1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ytanie 25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wnosi o uznanie spełnienia warunków udziału –posiadania wiedzy i doświadczenia w zakresie robót budowlanych pkt 1.2.3. SIWZ firm posiadających referencje w zakresie:</w:t>
      </w:r>
      <w:r>
        <w:rPr>
          <w:bCs/>
          <w:i/>
          <w:color w:val="000000"/>
          <w:sz w:val="22"/>
          <w:szCs w:val="22"/>
        </w:rPr>
        <w:t xml:space="preserve"> budowy publicznych kąpielisk/basenów o powierzchni lustra wody co najmniej 1.000 m</w:t>
      </w:r>
      <w:r>
        <w:rPr>
          <w:bCs/>
          <w:i/>
          <w:color w:val="000000"/>
          <w:sz w:val="22"/>
          <w:szCs w:val="22"/>
          <w:vertAlign w:val="superscript"/>
        </w:rPr>
        <w:t>2</w:t>
      </w:r>
      <w:r>
        <w:rPr>
          <w:bCs/>
          <w:i/>
          <w:color w:val="000000"/>
          <w:sz w:val="22"/>
          <w:szCs w:val="22"/>
        </w:rPr>
        <w:t xml:space="preserve"> łącznie. </w:t>
      </w:r>
      <w:r>
        <w:rPr>
          <w:bCs/>
          <w:color w:val="000000"/>
          <w:sz w:val="22"/>
          <w:szCs w:val="22"/>
        </w:rPr>
        <w:t>Wykonawca wykazując referencje poświadcza, iż jest w stanie zrealizować przedmiot zamówienia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uzna spełnienia warunku udziału w postępowaniu w zakresie posiadania wiedzy i doświadczenia w brzmieniu podanym przez pytającego. </w:t>
      </w:r>
      <w:r>
        <w:rPr>
          <w:sz w:val="22"/>
          <w:szCs w:val="22"/>
        </w:rPr>
        <w:t>Określone przez Zamawiającego warunki udziału w postępowaniu w zakresie posiadania wiedzy i doświadczenia, zostały sformułowane w sposób celowy, adekwatny do przedmiotu zamówienia, na poziomie niezbędnym, koniecznym do należytego wykonania zamówienia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Wydział Inwestycji i Remontów</dc:creator>
  <dc:description/>
  <cp:keywords/>
  <dc:language>en-US</dc:language>
  <cp:lastModifiedBy>a.szymczyk</cp:lastModifiedBy>
  <cp:lastPrinted>2012-12-05T07:58:00Z</cp:lastPrinted>
  <dcterms:modified xsi:type="dcterms:W3CDTF">2012-12-05T13:34:00Z</dcterms:modified>
  <cp:revision>15</cp:revision>
  <dc:subject/>
  <dc:title>                                                                                                Świętochłowice, 04</dc:title>
</cp:coreProperties>
</file>