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firstLine="708"/>
        <w:rPr/>
      </w:pPr>
      <w:r>
        <w:rPr>
          <w:sz w:val="20"/>
          <w:szCs w:val="20"/>
        </w:rPr>
        <w:t xml:space="preserve">Załącznik Nr 6 </w:t>
        <w:br/>
        <w:t xml:space="preserve">           Wzór umowy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MOWA </w:t>
      </w:r>
      <w:r>
        <w:rPr>
          <w:bCs w:val="false"/>
          <w:sz w:val="20"/>
          <w:szCs w:val="20"/>
        </w:rPr>
        <w:t>Nr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Świętochłowicach w dniu .....................2012 r. w trybie przepisów ustawy z dnia 29.01.2004 r. Prawo zamówień publicznych (tekst jedn. Dz.U. z 2010 r., Nr 113, poz. 759 z późn. zm.) 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ą Świętochłowice, Świętochłowice ul. Katowicka 54 (NIP 627-1-08-169) reprezentowaną przez  Prezydenta Miasta Świętochłowice Dawida Kostempskiego, z upoważnienia którego działają p.o. Sekretarz Miasta Pani Ewa Jakubowska – na podstawie pełnomocnictwa nr 346/2011 z dnia 25.11.2011 r. oraz Kierownik Referatu Gospodarczego i Obsługi Urzędu – Jolanta Parzonka – na podstawie pełnomocnictwa nr 65/2012 z dnia 05.04.2012 r. zwanym dalej „Zamawiającym”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/>
      </w:pPr>
      <w:r>
        <w:rPr>
          <w:sz w:val="20"/>
          <w:szCs w:val="20"/>
          <w:lang w:eastAsia="ar-SA"/>
        </w:rPr>
        <w:t xml:space="preserve">..........................................................................................., prowadzącym działalność gospodarczą zarejestrowaną </w:t>
        <w:br/>
        <w:t xml:space="preserve">w ...........................................pod  numerem KRS ............................., NIP: ......................, REGON: .......................  reprezentowanym przez: Pana ..........................................................zwanym dalej </w:t>
      </w:r>
      <w:r>
        <w:rPr>
          <w:b/>
          <w:sz w:val="20"/>
          <w:szCs w:val="20"/>
          <w:lang w:eastAsia="ar-SA"/>
        </w:rPr>
        <w:t xml:space="preserve">„Wykonawcą” </w:t>
      </w:r>
      <w:r>
        <w:rPr>
          <w:sz w:val="20"/>
          <w:szCs w:val="20"/>
        </w:rPr>
        <w:t>strony zawierają umowę, zwaną w dalszej części Umową,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. Przedmiot umowy</w:t>
        <w:br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wierza, a Wykonawca przyjmuje do wykonania realizację usług pocztowych polegających na przyjmowaniu, przemieszczaniu, doręczaniu a w razie niemożności doręczenia  do zwrotu Zamawiającemu przesyłek w kraju i zagranicą, w rozumieniu ustawy z dnia 12 czerwca 2003 r. Prawo Pocztowe  (Dz. U. Nr 189 z 2008 roku poz. 1159 z późn. zm.) w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obrocie krajowym</w:t>
      </w:r>
      <w:r>
        <w:rPr>
          <w:sz w:val="20"/>
          <w:szCs w:val="20"/>
        </w:rPr>
        <w:t xml:space="preserve"> – przesyłek listowych ekonomicznych i priorytetowych, paczek pocztowych, przesyłek pobraniowych, przesyłek przyjmowanych na warunkach szczególnych priorytetowych i ekonomicz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obrocie zagranicznym</w:t>
      </w:r>
      <w:r>
        <w:rPr>
          <w:sz w:val="20"/>
          <w:szCs w:val="20"/>
        </w:rPr>
        <w:t xml:space="preserve"> – przesyłek listowych i paczek, jako priorytetowych i ekonomicznych oraz usług specjal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obrocie krajowym i zagranicznym</w:t>
      </w:r>
      <w:r>
        <w:rPr>
          <w:sz w:val="20"/>
          <w:szCs w:val="20"/>
        </w:rPr>
        <w:t xml:space="preserve"> – usług kurierskich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ych przesyłek wg cen wynikających z cennika Wykonawc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przesyłkę pocztową, będącą przedmiotem zamówienia rozumie się przesyłkę listową do 2000g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zwykła –</w:t>
      </w:r>
      <w:r>
        <w:rPr>
          <w:sz w:val="20"/>
          <w:szCs w:val="20"/>
        </w:rPr>
        <w:t xml:space="preserve"> przesyłka nie rejestrowana nie będąca przesyłką najszybszej kategor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zwykła priorytetowa</w:t>
      </w:r>
      <w:r>
        <w:rPr>
          <w:sz w:val="20"/>
          <w:szCs w:val="20"/>
        </w:rPr>
        <w:t xml:space="preserve"> – przesyłka nie rejestrowana listowa najszybszej kategor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olecona –</w:t>
      </w:r>
      <w:r>
        <w:rPr>
          <w:sz w:val="20"/>
          <w:szCs w:val="20"/>
        </w:rPr>
        <w:t xml:space="preserve"> przesyłka rejestrowana będąca przesyłką listową, przemieszczaną i doręczaną w sposób zabezpieczający ją przed utratą, ubytkiem zawartości lub uszkodzeniem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olecona priorytetowa –</w:t>
      </w:r>
      <w:r>
        <w:rPr>
          <w:sz w:val="20"/>
          <w:szCs w:val="20"/>
        </w:rPr>
        <w:t xml:space="preserve"> przesyłka rejestrowana najszybszej kategor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olecona ze zwrotnym poświadczeniem odbioru</w:t>
      </w:r>
      <w:r>
        <w:rPr>
          <w:sz w:val="20"/>
          <w:szCs w:val="20"/>
        </w:rPr>
        <w:t xml:space="preserve"> – przesyłka przyjęta za potwierdzeniem  nadania </w:t>
        <w:br/>
        <w:t>i doręczona za pokwitowaniem odbior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olecona priorytetowa za zwrotnym poświadczeniem odbioru</w:t>
      </w:r>
      <w:r>
        <w:rPr>
          <w:sz w:val="20"/>
          <w:szCs w:val="20"/>
        </w:rPr>
        <w:t xml:space="preserve"> – przesyłka najszybszej  kategorii przyjęta za potwierdzeniem nadania i doręczona za pokwitowaniem odbior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z zadeklarowaną wartością</w:t>
      </w:r>
      <w:r>
        <w:rPr>
          <w:sz w:val="20"/>
          <w:szCs w:val="20"/>
        </w:rPr>
        <w:t xml:space="preserve"> – przesyłka rejestrowana, za której utratę, ubytek zawartości  lub  uszkodzenie operator ponosi odpowiedzialność do wysokości wartości przesyłki podanej przez nad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z paczkę pocztową, będącą przedmiotem zamówienia rozumie się paczkę pocztową do 10 000g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 xml:space="preserve">zwykła </w:t>
      </w:r>
      <w:r>
        <w:rPr>
          <w:sz w:val="20"/>
          <w:szCs w:val="20"/>
        </w:rPr>
        <w:t>– paczka rejestrowana nie będąca paczką najszybszej kategor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riorytetowa</w:t>
      </w:r>
      <w:r>
        <w:rPr>
          <w:sz w:val="20"/>
          <w:szCs w:val="20"/>
        </w:rPr>
        <w:t xml:space="preserve"> – paczka rejestrowana najszybszej kategor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obraniowa</w:t>
      </w:r>
      <w:r>
        <w:rPr>
          <w:sz w:val="20"/>
          <w:szCs w:val="20"/>
        </w:rPr>
        <w:t xml:space="preserve"> – paczka rejestrowana nie będąca paczką najszybszej kategorii (za pobraniem opłaty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z zadeklarowaną wartością</w:t>
      </w:r>
      <w:r>
        <w:rPr>
          <w:sz w:val="20"/>
          <w:szCs w:val="20"/>
        </w:rPr>
        <w:t xml:space="preserve"> – paczka rejestrowana nie będąca paczką najszybszej  kategorii </w:t>
        <w:br/>
        <w:t>z zadeklarowaną wartością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e zwrotnym poświadczeniem odbioru- </w:t>
      </w:r>
      <w:r>
        <w:rPr>
          <w:sz w:val="20"/>
          <w:szCs w:val="20"/>
        </w:rPr>
        <w:t>paczka najszybszej kategorii przyjęta za potwierdzeniem nadania i doręczona za pokwitowaniem odbioru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zez przesyłki kurierskie, będące przedmiotem zamówienia rozumie się przesyłki  kurierskie polegające na przyjęciu, przemieszczeniu, doręczaniu przesyłek w gwarantowanych terminach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na terenie kraju</w:t>
      </w:r>
      <w:r>
        <w:rPr>
          <w:sz w:val="20"/>
          <w:szCs w:val="20"/>
        </w:rPr>
        <w:t xml:space="preserve"> - następnego dnia roboczego,</w:t>
      </w:r>
    </w:p>
    <w:p>
      <w:pPr>
        <w:pStyle w:val="Normal"/>
        <w:numPr>
          <w:ilvl w:val="1"/>
          <w:numId w:val="4"/>
        </w:numPr>
        <w:ind w:left="720" w:right="28" w:hanging="360"/>
        <w:jc w:val="both"/>
        <w:rPr/>
      </w:pPr>
      <w:r>
        <w:rPr>
          <w:b/>
          <w:sz w:val="20"/>
          <w:szCs w:val="20"/>
        </w:rPr>
        <w:t xml:space="preserve">za granicę - </w:t>
      </w:r>
      <w:r>
        <w:rPr>
          <w:sz w:val="20"/>
          <w:szCs w:val="20"/>
        </w:rPr>
        <w:t>przesyłki doręczane są w terminie doręczenia przesyłek określonych w wyniku uzgodnień Wykonawcy z zagranicznymi operatorami na podstawie postanowień artykułu 14 Światowej Konwencji Pocztow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yłki listowe, paczki i przesyłki kurierskie  nadawane przez Zamawiającego dostarczane będą do każdego miejsca w kraju i zagranicą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będzie nadawał przesyłki w stanie uporządkowanym według kategorii rodzajowej i  wagowej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przesyłki rejestrowane, paczki i usługi kurierskie nadawane będą na podstawie wykazu listów poleconych – wg wzoru druku Wykonawcy – załącznik nr 1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przesyłki nierejestrowane nadawane będą na podstawie wykazu nadanych przesyłek – wg  wzoru druku Wykonawcy – załącznik nr 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y sporządzane są w dwóch egzemplarzach po jednym dla Wykonawcy (oryginał) i Zamawiającego (kopia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umieszcza na przesyłkach w sposób trwały i czytelny informacje jednoznacznie identyfikujące adresata wraz z właściwym kodem pocztowym, jednocześnie określające rodzaj przesyłki (polecona, za potwierdzeniem odbioru, priorytetowa) na stronie adresowej przesyłk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do umieszczania na stronie adresowej przesyłek, w miejscu  przeznaczonym  na opłatę, pieczątkę  o treści uzgodnionej przez strony po zawarciu umow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ręczać przesyłki z oznaczeniem Nadawcy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Miejski, ul. Katowicka 54, 41-600 Świętochłowice,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Stanu Cywilnego, ul. Katowicka 53, 41-600 Świętochłowic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zapewnić bezpłatne formularze potwierdzeń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amawiający będzie używał do przesyłek związanych z postępowaniem administracyjnym własne druki „za pokwitowaniem odbioru”, wymagane przepisami kodeksu postępowania administracyjnego i Ordynacją podatkową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akowanie przesyłek listowych stanowi koperta Zamawiającego, odpowiednio zabezpieczona (zaklejona lub zalakowana). Opakowanie paczki powinno stanowić zabezpieczenie przed  dostępem do zawartości oraz aby uniemożliwiało uszkodzenie przesyłki w czasie przemieszcz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mawiający będzie korzystał wyłącznie ze swojego opakowania przesyłek listowych, nie  dopuszcza się stosowania opakowań Wykonawcy, wyjątek stanowią opakowania paczek i przesyłek kurierski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dostarczanie i odbiór przesyłek w dni robocze przez upoważnionego pracownika zamawiającego w placówce Wykonawcy znajdującej się w odległości nie większej niż 1 km od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Wykonawca może dokonywać odbioru przesyłek wychodzących z siedziby Zamawiającego przez upoważnionego przedstawiciela Wykonawcy po okazaniu stosownego upoważnienia w każdy dzień roboczy z Urzędu Miejskiego w Świętochłowicach – Referat Gospodarczy i Obsługi Urzędu – Punkt kancelaryjny pok. 122  w godz. 14.00 a 15.00, z zastrzeżeniem pkt 1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 przypadku nieobecności adresata, przedstawiciel Wykonawcy pozostawia zawiadomienie (pierwsze awizo) o próbie dostarczenia przesyłki wraz z informacją gdzie i kiedy adresat może odebrać przesyłkę w terminie siedmiu dni, licząc od dnia pozostawienia zawiadomienia. W przypadku niepodjęcia przesyłki w wyznaczonym terminie pozostawia się powtórne zawiadomienie (drugie awizo) o możliwości odbioru przesyłki w terminie nie dłuższym niż czternaście dni od daty  pierwszego zawiadomienia. Po upływie terminu odbioru, przesyłka zwracana jest Zamawiającemu wraz z podaniem przyczyny nie odebrania przez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dresat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yłki muszą być nadane przez Wykonawcę w dniu ich odbioru od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dbiór przesyłek przyjętych do wyekspediowania będzie każdorazowo dokumentowany przez  Wykonawcę w prowadzonych rejestrach pieczęcią, podpisem i dat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ykonawca będzie doręczał Zamawiającemu pokwitowanie przez adresata „potwierdzenie odbioru” niezwłocznie po dokonaniu doręczenia przesyłk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pocztową w zakresie przesyłki rejestrowanej uważa się za nie dokonaną,  jeżeli  doręczenie przesyłki rejestrowanej lub zawiadomienie o próbie jej doręczenia nie nastąpiło w terminie 14 dni od dnia n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dbiór przesyłek kurierskich z siedziby Zamawiającego dokonuje również Wykonawca bez  dodatkowej opłaty, z zastrzeżeniem ust. 15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yłka doręczana jest do rąk własnych adresata zgodnie z obowiązującymi przepisam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mowy przyjęcia przesyłki przez adresata, jest ona zwracana Zamawiające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Reklamacje z tytułu niewykonania usługi Zamawiający może zgłosić do Wykonawcy po upływie 14 dni od daty nadania przesyłki rejestrowanej, nie później jednak niż 12 miesięcy od  ich nadania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udzielenia odpowiedzi na reklamację nie może przekraczać 30 dni od dnia otrzymania reklamacj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chowa w tajemnicy wszelkie informacje powzięte przy wykonaniu umowy.</w:t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2  Podstawa praw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i pocztowe, o których mowa w § 1 realizowane będą na zasadach określonych 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ie z dnia 12 czerwca 2003 r. Prawo Pocztowe (Dz. U. z 2008 Nr 189 poz. 1159, z późn. zm.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porządzeniu Ministra Infrastruktury z dnia 9 stycznia 2004 r. w sprawie warunków wykonywania</w:t>
        <w:br/>
        <w:t xml:space="preserve">powszechnych usług pocztowych (Dz. U. Nr 5 poz. 34 z późn. zm.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rozporządzeniu Ministra Infrastruktury z dnia 13 października 2003 roku w sprawie reklamacji </w:t>
        <w:br/>
        <w:t>powszechnej usługi pocztowej w zakresie przesyłki rejestrowanej i przekazu pocztowego (Dz. U. Nr 183, poz. 1795 z późn. zm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ustawie z dnia 29 sierpnia 1997r. o ochronie danych osobowych (Dz. U. z 2002 Nr 101 poz. 926 z późn. zm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międzynarodowych przepisów pocztowych: ratyfikowanej umowy międzynarodowej z dnia 8 listopada</w:t>
        <w:br/>
        <w:t>2007 r. (Dz. U. z 2007 r. Nr 206, poz. 1494), Regulaminu Poczty Listowej (Dz. U. z 2007r. Nr 108, poz. 744), Regulaminu dotyczącego paczek pocztowych (Dz. U. z 2007 r. Nr 108, poz. 745) w przypadku usług pocztowych w obrocie zagranicz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nych aktach prawnych związanych z realizacją usług będących przedmiotem umowy, wydanych na podstawie ustawy i rozporządzenia oraz postanowień Specyfikacji Istotnych Warunków Zamówi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gulaminy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Zmiana przepisów wskazanych w ust. 1 nie wymaga sporządzenia aneksu do umowy, pod warunkiem ich opublikowania odpowiednio w Dzienniku Ustaw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 oświadczają, że znane im są przepisy wymienione w ust. 1 i zobowiązują się do ich przestrzegani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świadczenia usług, o których mowa w § 1 mają zastosowanie przepisy wskazane w ust. 1, w brzmieniu obowiązującym w dniu nadania przesył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konawca przy wykonywaniu Umowy zobowiązany jest dochować staranności wynikającej z zawodowego charakteru prowadzonej przez niego działalności gospodarczej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wszelkie działania i zaniechania osób, przy pomocy  których  realizuje przedmiot Umowy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§ 3 Czas obowiązywania um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Umowa zostaje zawarta na czas określony tj. od dnia  01.01.2013 r. do dnia 31.12.2014 r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4 Wartość umowy i warunki płatności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aksymalne wynagrodzenie za wykonanie przedmiotu umowy zgodnie ze złożoną ofertą wynosi ………………………. netto ( słownie złotych………………………………………................ plus podatek</w:t>
        <w:br/>
        <w:t>VAT w wysokości ……………… (słownie złotych ……………………………....),  co daje łączną kwotę</w:t>
        <w:br/>
        <w:t>brutto …………………(słownie złotych ………………………………... )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mowę uważa się za rozwiązaną w momencie wykorzystania maksymalnej wartości umowy lub z upływem terminu jej wypowiedzenia. W takim przypadku Wykonawcy nie będą przysługiwały jakiekolwiek roszczenia dotyczące kwoty stanowiącej różnicę pomiędzy maksymalnym wynagrodzeniem określonym w ust. 1, a kwotą wykorzystaną w okresie obowiązywania umowy, a także roszczenia odszkodowawcze jak i kary umowne. Odpowiedzialnym za monitorowanie wykorzystania środków w ramach maksymalnej wartości umowy Strony czynią Zamawiającego</w:t>
      </w:r>
      <w:r>
        <w:rPr>
          <w:b/>
        </w:rPr>
        <w:t>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 okres rozliczeniowy przyjmuje się jeden miesiąc kalendarzowy. Wykonawca wystawi fakturę do 7-go dnia miesiąca następującego po miesiącu rozliczeniowym wraz ze specyfikacją wykonanych usług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dstawą obliczenia należności będzie kwota za przesyłki faktycznie nadane lub zwrócone z powodu braku możliwości ich doręczenia w okresie rozliczeniowym potwierdzone przez Zamawiającego na podstawie dokumentów nadawczych i oddawczych, przy czym obowiązywać będzie cena jednostkowa podana </w:t>
        <w:br/>
        <w:t>w formularzu cenowym - zał. nr 3 do umowy. Cena ta nie może ulec zmianie w okresie obowiązywania umowy, za wyjątkiem sytuacji określonej w § 7 ust. 2 i ust. 3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rzypadku zaistnienia okoliczności, których wynikiem będzie zmniejszenie zapotrzebowania na wysyłanie przesyłek pocztowych Zamawiający zastrzega możliwość zmniejszenia ilościowego przedmiotu zamówienia. Wykonawcy nie przysługuje żadne roszczenie względem Zamawiającego w przypadku, gdy środki finansowe i ilości przesyłek określone w umowie nie zostaną w pełni wykorzystane do terminu zakończenia umow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 wykonanie przedmiotu umowy Zamawiający dokonuje zapłaty należności Wykonawcy</w:t>
      </w:r>
      <w:r>
        <w:rPr>
          <w:bCs/>
        </w:rPr>
        <w:t xml:space="preserve"> z dołu</w:t>
      </w:r>
      <w:r>
        <w:rPr/>
        <w:t>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mawiający zobowiązuje się do zapłaty należności za wykonanie przedmiotu umowy przelewem na rachunek bankowy Wykonawcy w terminie 14 dni od daty wystawienia faktury VAT/rachunku. Zamawiający zapłaci Wykonawcy odsetki ustawowe za każdy dzień opóźnienia, w przypadku niedotrzymania umówionego terminu płatności wynagrodzenia. Za dzień zapłaty strony przyjmują dzień  obciążenia rachunku Zamawiającego. Wynagrodzenie płatne z rozdziału 75023§43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mawiający oświadcza, iż jest podatnikiem podatku VAT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amawiający zastrzega prawo wcześniejszego wypowiedzenia umowy za  jednomiesięcznym okresem wypowiedzenia, w przypadku nienależytego wykonywania umowy przez Wykonawcę, tj. dostarczania uszkodzonych przesyłek, opóźnienia w dostarczaniu, niezgodnego z umową przepakowywania przesyłek dostarczanych przez Wykonawcę. W takim przypadku Wykonawcy nie będą przysługiwały jakiekolwiek roszczenia dotyczące kwoty stanowiącej różnicę pomiędzy maksymalnym wynagrodzeniem określonym </w:t>
        <w:br/>
        <w:t>w ust. 1, a kwotą wykorzystaną w okresie obowiązywania umowy, a także roszczenia odszkodowawcze jak</w:t>
        <w:br/>
        <w:t>i kary umow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  Zamawiający może odstąpić od umowy w terminie 30 dni od powzięcia wiadomości o tych okolicznościach. W takim przypadku Wykonawca może żądać od Zamawiającego wyłącznie  wynagrodzenia należnego z tytułu wykonania części umow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sobami zobowiązanymi do stałego nadzoru nad realizacją niniejszej umowy: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Ze strony  Wykonawcy      -                                          Tel. …………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Ze strony Zamawiającego  - Jolanta Parzonka              Tel. (032) 3491-85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5 Reklamacja usługi</w:t>
        <w:br/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klamacja z tytułu niewykonania usługi, Zamawiający może zgłosić do Wykonawcy po upływie 14 dni od nadania przesyłki rejestrowanej, nie później niż 12 miesięcy od ich nadania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 udzielenia odpowiedzi na reklamację nie może przekraczać 30 dni od dnia otrzymania reklamacji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odpowiada za niewykonanie lub nienależyte wykonanie usługi pocztowej chyba, że nastąpiło to wskutek sił wyższ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6 Odszkodowanie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niewykonania lub nienależytego wykonania przedmiotu umowy Wykonawca zapłaci Zamawiającemu należne odszkodowanie, zgodnie z przepisami rozdziału 5 Prawa Pocztowego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7 Postanowienia końc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mowy zobowiązują się do niezwłocznego wzajemnego informowania o każdej zmianie danych </w:t>
        <w:br/>
        <w:t>w dokumentach rejestracyjnych oraz innych danych wymienionych w umowie, a mających wpływ na jej waż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owa może być rozwiązana przez każdą ze stron z zachowaniem 1 miesięcznego okresu wypowiedzenia bez podania powodów, złożonego na piśmie ze skutkiem na ostatni dzień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trakcie trwania umowy ulegną zmianie przepisy ustawy o podatku od towarów i usług w zakresie stawki VAT dla usług pocztowych, Zamawiający będzie płacił ceny jednostkowe wg obowiązującej stawki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żeli w trakcie obwiązywania niniejszej umowy ulegną zmianie ceny jednostkowe usług pocztowych w sytuacji wprowadzenia przez Wykonawcę nowego cennika usług pocztowych zatwierdzonego przez Prezesa Urzędu Komunikacji Elektronicznej lub w sposób dopuszczony przez obowiązujące przepisy ustawy Prawo Pocztowe Zamawiający zobowiązany będzie do zapłaty cen wynikających z wprowadzonych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wymagają dla swej ważności formy pisemnej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w związku z realizacją postanowień niniejszej umowy, Strony będą starały się rozstrzygać w drodze negocjacji i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braku porozumienia spory będą podlegać rozstrzygnięciu przez sąd powszechny właściwy dla siedziby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mają zastosowanie przepisy powszechnie obowiązujące, </w:t>
        <w:br/>
        <w:t xml:space="preserve">w tym przepisy Kodeksu Cywilnego (Dz. U. z 1964r. Nr 16 poz. 93 z późn. zm.) oraz ustawy z dnia </w:t>
        <w:br/>
        <w:t xml:space="preserve">29 stycznia 2004r. Prawo zamówień publicznych (Dz. U. z 2010r. Nr 113 poz. 759 z późn. zm.)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, po jednej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załączniki do niniejszej umowy stanowią jej integralną część.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KONAWCA                                                                             ZAMAWIAJĄC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2:00Z</dcterms:created>
  <dc:creator>m.palusinski</dc:creator>
  <dc:description/>
  <cp:keywords/>
  <dc:language>en-US</dc:language>
  <cp:lastModifiedBy>m.palusinski</cp:lastModifiedBy>
  <dcterms:modified xsi:type="dcterms:W3CDTF">2012-12-04T10:05:00Z</dcterms:modified>
  <cp:revision>6</cp:revision>
  <dc:subject/>
  <dc:title/>
</cp:coreProperties>
</file>