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OŚWIADCZENIE  o braku podstaw do wykluczenia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pocztowych dotyczących listów, paczek i przesyłek kurierskich w obrocie krajowym i zagraniczn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mocy art. 24 ust. 1 i 2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9 stycznia 2004 r. - Prawo zamówień publicznych (tekst jedn. Dz. U. z 2010 r. Nr 113, poz. 759 z póżn. zm.),  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eastAsia="Arial Unicode MS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12-05T10:46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