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pocztowych dotyczących listów,  paczek i przesyłek kurierskich w obrocie krajowym i zagranicznym,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ustawy  z dnia 29 stycznia 2004r. Prawo zamówień publicznych (tekst jedn. Dz. U. </w:t>
        <w:br/>
        <w:t>z 2010, Nr 113, poz. 759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konawców, w stosunku do których otwarto likwidacje lub których upadłość ogłoszono, z wyjątkiem wykonawców, którzy po ogłoszeniu upadłości zawarli układ zatwierdzony prawomocnym postanowieniem sądu , jeżeli układ nie przewiduje  zaspokojenia wierzycieli przez likwidacje majątku upadłego”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12-05T11:45:00Z</cp:lastPrinted>
  <dcterms:modified xsi:type="dcterms:W3CDTF">2012-12-05T10:45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