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3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dotyczących listów,  paczek i przesyłek kurierskich w obrocie krajowym i zagranicznym”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,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2-05T10:45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