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adczenie usług pocztowych dotyczących listów,  paczek i przesyłek kurierskich w obrocie krajowym i zagranicznym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za wykonanie całości zadania objętego przedmiotem zamówienia, obliczoną za pomocą formularza cenowego stanowiącego załącznik nr 1 do specyfikacji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 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Normal"/>
        <w:jc w:val="both"/>
        <w:rPr/>
      </w:pPr>
      <w:r>
        <w:rPr>
          <w:szCs w:val="24"/>
        </w:rPr>
        <w:t>4. Oświadczamy, że posiadamy status operatora publicznego w rozumieniu art. 46 ustawy z dnia 12.06.2003 r. Prawo pocztowe (tekst. jedn. z 2008 r. Dz. U. nr 189, poz. 1159 z późn. zm.) i w związku z tym spełniamy warunki określone w rozporządzeniu Ministra Infrastruktury z dnia 9.01.2004 r. w sprawie wykonywania powszechnych usług pocztowych (Dz. U nr 5, poz. 34 z późn. zm.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2-05T10:44:00Z</dcterms:modified>
  <cp:revision>62</cp:revision>
  <dc:subject/>
  <dc:title> </dc:title>
</cp:coreProperties>
</file>