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292"/>
        <w:gridCol w:w="1295"/>
        <w:gridCol w:w="1432"/>
        <w:gridCol w:w="1404"/>
        <w:gridCol w:w="1404"/>
        <w:gridCol w:w="1364"/>
        <w:gridCol w:w="40"/>
        <w:gridCol w:w="199"/>
        <w:gridCol w:w="1595"/>
        <w:gridCol w:w="276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trzebowanie na przesyłki pocztowe</w:t>
              <w:br/>
              <w:t>i kurierskie na rok 2013-20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listu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 ilość przesyłek w trakcie realizacji umowy  (szt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wartość </w:t>
              <w:br/>
              <w:t>za całoś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abaryt „A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abaryt „B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ary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ary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ary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ary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B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ykłe  EK*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 10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 20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ykłe PR** kraj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 10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wykłe EK zagranicz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europej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ykłe 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gran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pozaeuropej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econe EK krajow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 10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 20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ługa : potwierdzenie odbioru kraj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wrot</w:t>
            </w:r>
            <w:r>
              <w:rPr>
                <w:b/>
                <w:sz w:val="20"/>
                <w:szCs w:val="20"/>
              </w:rPr>
              <w:t xml:space="preserve"> – przesyłki listowe z usługą potwierdzenie odbioru kraj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 10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 20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ad 1000g do  20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cenie EK zagraniczne Kraje europejsk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lecenie PR kraj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y EK wartościowe krajowe – 30,00 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y PR wartościowe krajowe – 3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ługi : polecenie do przesyłek zagrani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ługa: potwierdzenie odbioru zagra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cenie EK zagraniczne Kraje poza europej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ecenie PR zagran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z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zka EK kraj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zka PR krajowa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 kg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0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firm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nad 1 kg do 5 kg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 kg do 5 kg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0,5 k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firm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łu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0,5 k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firm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: potwierdzenie odbioru przesyłek kurierskich – najtańsza forma potwierdzenia odbi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: doręczenie do rąk własnych przesyłek kurie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Razem bez podatku VAT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naczenie skrótów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EK – przesyłka ekonomiczn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PR – przesyłka priorytetow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-858" w:hanging="0"/>
        <w:rPr>
          <w:sz w:val="20"/>
          <w:szCs w:val="20"/>
        </w:rPr>
      </w:pPr>
      <w:r>
        <w:rPr>
          <w:b/>
          <w:sz w:val="20"/>
          <w:szCs w:val="20"/>
        </w:rPr>
        <w:t>Podane ilości służą tylko do celów porównania ofert. Zamawiający wyszacował je w oparciu o dokonaną wysyłkę w ostatnich 12 m-c kalendarzowych tj. 01.09.2011 r. do 31.08.2012 r.  Ostateczna ilość i rodzaj może ulec zmianie wg potrzeb Zamawiającego. Użyte nazwy w kol.1 służą wyłącznie do określenia rodzaju usług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OFERTY 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artość bez podatku VAT  ……………………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VAT………………………………….. zł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 podatkiem VAT …………………….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                             ………………...................................................................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e, data)</w:t>
        <w:tab/>
        <w:tab/>
        <w:tab/>
        <w:tab/>
        <w:tab/>
        <w:tab/>
        <w:t xml:space="preserve">                                                  (podpis osób uprawnionych do reprezentowania wykonawcy)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4:00Z</dcterms:created>
  <dc:creator>m.palusinski</dc:creator>
  <dc:description/>
  <cp:keywords/>
  <dc:language>en-US</dc:language>
  <cp:lastModifiedBy>m.palusinski</cp:lastModifiedBy>
  <dcterms:modified xsi:type="dcterms:W3CDTF">2012-12-03T08:33:00Z</dcterms:modified>
  <cp:revision>3</cp:revision>
  <dc:subject/>
  <dc:title/>
</cp:coreProperties>
</file>