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rFonts w:eastAsia="Arial" w:cs="Arial" w:ascii="Arial" w:hAnsi="Arial"/>
          <w:sz w:val="20"/>
          <w:szCs w:val="20"/>
        </w:rPr>
        <w:t xml:space="preserve">                                                                                                    </w:t>
      </w:r>
      <w:r>
        <w:rPr>
          <w:rFonts w:cs="Times New Roman" w:ascii="Times New Roman" w:hAnsi="Times New Roman"/>
          <w:sz w:val="20"/>
          <w:szCs w:val="20"/>
        </w:rPr>
        <w:t>Świętochłowice, 13.12.2012 r.</w:t>
      </w:r>
    </w:p>
    <w:p>
      <w:pPr>
        <w:pStyle w:val="Normal"/>
        <w:spacing w:lineRule="auto" w:line="288" w:before="0" w:after="0"/>
        <w:jc w:val="both"/>
        <w:rPr/>
      </w:pPr>
      <w:r>
        <w:rPr>
          <w:rFonts w:cs="Times New Roman" w:ascii="Times New Roman" w:hAnsi="Times New Roman"/>
          <w:sz w:val="20"/>
          <w:szCs w:val="20"/>
        </w:rPr>
        <w:t>ZPU 271.42.1201.2012</w:t>
        <w:tab/>
        <w:tab/>
        <w:t xml:space="preserve">          </w:t>
      </w:r>
    </w:p>
    <w:p>
      <w:pPr>
        <w:pStyle w:val="Normal"/>
        <w:spacing w:lineRule="auto" w:line="288" w:before="0" w:after="0"/>
        <w:ind w:left="50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504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wszyscy uczestnicy postępowania                                                   </w:t>
      </w:r>
    </w:p>
    <w:p>
      <w:pPr>
        <w:pStyle w:val="Normal"/>
        <w:spacing w:lineRule="auto" w:line="288" w:before="0" w:after="0"/>
        <w:ind w:left="504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ubiegający się o udzielenie zamówienia </w:t>
      </w:r>
    </w:p>
    <w:p>
      <w:pPr>
        <w:pStyle w:val="Normal"/>
        <w:spacing w:lineRule="auto" w:line="288" w:before="0" w:after="0"/>
        <w:ind w:left="504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publicznego</w:t>
      </w:r>
    </w:p>
    <w:p>
      <w:pPr>
        <w:pStyle w:val="Normal"/>
        <w:spacing w:lineRule="auto" w:line="288" w:before="0" w:after="0"/>
        <w:ind w:left="50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50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3" w:hanging="0"/>
        <w:jc w:val="both"/>
        <w:rPr>
          <w:rFonts w:ascii="Times New Roman" w:hAnsi="Times New Roman" w:cs="Times New Roman"/>
          <w:i/>
          <w:i/>
          <w:sz w:val="20"/>
          <w:szCs w:val="20"/>
        </w:rPr>
      </w:pPr>
      <w:r>
        <w:rPr>
          <w:rFonts w:cs="Times New Roman" w:ascii="Times New Roman" w:hAnsi="Times New Roman"/>
          <w:sz w:val="20"/>
          <w:szCs w:val="20"/>
        </w:rPr>
        <w:t xml:space="preserve">dotyczy  postępowania o udzielenie zamówienia publicznego na: </w:t>
      </w:r>
      <w:r>
        <w:rPr>
          <w:rFonts w:cs="Times New Roman" w:ascii="Times New Roman" w:hAnsi="Times New Roman"/>
          <w:b/>
          <w:sz w:val="20"/>
          <w:szCs w:val="20"/>
        </w:rPr>
        <w:t>Świadczenie usług pocztowych dotyczących listów, paczek i przesyłek kurierskich w obrocie krajowym i zagranicznym</w:t>
      </w:r>
      <w:r>
        <w:rPr>
          <w:rFonts w:cs="Times New Roman" w:ascii="Times New Roman" w:hAnsi="Times New Roman"/>
          <w:sz w:val="20"/>
          <w:szCs w:val="20"/>
        </w:rPr>
        <w:t>.</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ziałając w trybie art.38 ust. 1, ust. 2 ustawy z dnia 29.01.2004r. Prawo zamówień publicznych (tekst jedn. z 2010r. Dz. U. nr 113, poz. 759, z póżn. zm.) Zamawiający przedkłada odpowiedzi na pytania, dotyczące wyjaśnienia treści specyfikacji istotnych warunków zamówienia.</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ytanie 1.</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godnie z § 2 Załącznika nr 6 do SIWZ przedmiot zamówienia powinien być realizowany zgodnie z przepisami:</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 2  Podstawa prawna</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Usługi pocztowe, o których mowa w § 1 realizowane będą na zasadach określonych w:</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ustawie z dnia 12 czerwca 2003 r. Prawo Pocztowe (Dz. U. z 2008 Nr 189 poz. 1159, z późn. zm.), </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rozporządzeniu Ministra Infrastruktury z dnia 9 stycznia 2004 r. w sprawie warunków wykonywania</w:t>
        <w:br/>
        <w:t xml:space="preserve">powszechnych usług pocztowych (Dz. U. Nr 5 poz. 34 z późn. zm.), </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rozporządzeniu Ministra Infrastruktury z dnia 13 października 2003 roku w sprawie reklamacji </w:t>
        <w:br/>
        <w:t>powszechnej usługi pocztowej w zakresie przesyłki rejestrowanej i przekazu pocztowego (Dz. U. Nr 183, poz. 1795 z późn. zm.),</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ustawie z dnia 29 sierpnia 1997r. o ochronie danych osobowych (Dz. U. z 2002 Nr 101 poz. 926 z późn. zm.),</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międzynarodowych przepisów pocztowych: ratyfikowanej umowy międzynarodowej z dnia 8 listopada</w:t>
        <w:br/>
        <w:t>2007 r. (Dz. U. z 2007 r. Nr 206, poz. 1494), Regulaminu Poczty Listowej (Dz. U. z 2007r. Nr 108, poz. 744), Regulaminu dotyczącego paczek pocztowych (Dz. U. z 2007 r. Nr 108, poz. 745) w przypadku usług pocztowych w obrocie zagranicznym,</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nnych aktach prawnych związanych z realizacją usług będących przedmiotem umowy, wydanych na podstawie ustawy i rozporządzenia oraz postanowień Specyfikacji Istotnych Warunków Zamówień.</w:t>
      </w:r>
    </w:p>
    <w:p>
      <w:pPr>
        <w:pStyle w:val="Normal"/>
        <w:numPr>
          <w:ilvl w:val="1"/>
          <w:numId w:val="1"/>
        </w:numPr>
        <w:tabs>
          <w:tab w:val="clear" w:pos="708"/>
          <w:tab w:val="left" w:pos="12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Regulaminy Wykonawcy.</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pPr>
      <w:r>
        <w:rPr>
          <w:rFonts w:cs="Times New Roman" w:ascii="Times New Roman" w:hAnsi="Times New Roman"/>
          <w:sz w:val="20"/>
          <w:szCs w:val="20"/>
        </w:rPr>
        <w:t>W jakim zakresie Wykonawcę powinny obowiązywać wyżej wymienione akty prawne? Dalej, czy powołane przez Zamawiającego konkretne akty prawne odnoszą się do wszystkich Wykonawców i to w całości, czy może zastosowanie znajdą tylko niektóre postanowienia, np. tylko te istotne z punktu widzenia zasad doręczania pism? Czy dodatkowo Wykonawcę mają obowiązywać jeszcze inne akty prawne oprócz wyżej wskazanych? Jeżeli tak, to jakie? Prosimy o wskazanie konkretnych wymogów.</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W ocenie Wykonawcy jakiekolwiek przepisy, w tym ww. rozporządzenie, odnoszące się do powszechnych usług pocztowych jest skierowane wyłącznie do operatorów, którzy wykonują takie usługi, tj. aktualnie do Poczty Polskiej S.A., ale nie do Wykonawcy,</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zy Zamawiający podziela zatem ww. pogląd Wykonawcy, że wymaganie świadczenia usług zgodnie z powoływanymi w SIWZ aktami prawnymi dotyczącymi powszechnej usługi pocztowej odnosi się wyłącznie do Poczty Polskiej S.A.?</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Powołane rozporządzenie zawiera szereg wymogów, które nie są niezbędne do rzetelnego wykonania usługi przez operatora np. wymaga posiadania przez Wykonawcę co najmniej 8.240 placówek:</w:t>
      </w:r>
    </w:p>
    <w:p>
      <w:pPr>
        <w:pStyle w:val="Normal"/>
        <w:spacing w:lineRule="auto" w:line="288"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t>§ 44, (19) 1. Na terenie kraju powinno być uruchomione co najmniej 8.240 placówek operatora rozmieszczonych z uwzględnieniem występującego na danym obszarze zapotrzebowania na usługi,</w:t>
      </w:r>
    </w:p>
    <w:p>
      <w:pPr>
        <w:pStyle w:val="Normal"/>
        <w:spacing w:lineRule="auto" w:line="288" w:before="0" w:after="0"/>
        <w:jc w:val="both"/>
        <w:rPr/>
      </w:pPr>
      <w:r>
        <w:rPr>
          <w:rFonts w:cs="Times New Roman" w:ascii="Times New Roman" w:hAnsi="Times New Roman"/>
          <w:sz w:val="20"/>
          <w:szCs w:val="20"/>
        </w:rPr>
        <w:t>Należy podkreślić, że w treści SIWZ Zamawiający w żaden sposób nie wykazał zasadności świadczenia usług będących przedmiotem zamówienia jako powszechnych usług pocztowych lub usług w standardzie powszechnej usługi pocztowej, a wskutek stawiania takiego wymogu doszło do naruszenia art. 7 ust. l i art. 29 ust. 2 ustawy PZP. Podkreślić bowiem należy, że powszechną usługę pocztową świadczy w Polsce obecnie jedynie Poczta Polska S.A. i tylko ten podmiot jest w stanie spełnić wszystkie wymogi standardu powszechnej usługi pocztowej.</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W ocenie Wykonawcy, w związku z definicją powszechnej usługi pocztowej Zamawiający nie może określać przedmiotu zamówienia jako świadczenie powszechnych usług pocztowych lub usług o takim standardzie, gdyż świadczenie usług pocztowych w związku z udzielonym zamówieniem publicznym nie może być kwalifikowane jako wykonywanie powszechnych usług pocztowych w rozumieniu art. 3 pkt 25 ustawy Prawo pocztowe.</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ykonawca wskazuje, iż w treści SIWZ występują istotne różnice pomiędzy usługa, jaka chce zamówić Zamawiający, a powszechną usługą pocztową.</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Sposób świadczenia powszechnych usług pocztowych określa art. 3 pkt 25 prawa pocztowego:</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 xml:space="preserve">25) powszechne usługi pocztowe - usługi polegające na: </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a)przyjmowaniu, przemieszczaniu i doręczaniu:</w:t>
      </w:r>
    </w:p>
    <w:p>
      <w:pPr>
        <w:pStyle w:val="Normal"/>
        <w:spacing w:lineRule="auto" w:line="288" w:before="0" w:after="0"/>
        <w:ind w:left="540" w:hanging="0"/>
        <w:jc w:val="both"/>
        <w:rPr/>
      </w:pPr>
      <w:r>
        <w:rPr>
          <w:rFonts w:cs="Times New Roman" w:ascii="Times New Roman" w:hAnsi="Times New Roman"/>
          <w:i/>
          <w:sz w:val="18"/>
          <w:szCs w:val="18"/>
        </w:rPr>
        <w:t>- przesyłek listowych do 2.000 g, w tym przesyłek poleconych j przesyłek z zadeklarowaną wartością,</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w:t>
        <w:tab/>
        <w:t>paczek pocztowych do 10,000 g, w tym z zadeklarowaną wartością,</w:t>
      </w:r>
    </w:p>
    <w:p>
      <w:pPr>
        <w:pStyle w:val="Normal"/>
        <w:spacing w:lineRule="auto" w:line="288" w:before="0" w:after="0"/>
        <w:ind w:left="540" w:hanging="0"/>
        <w:jc w:val="both"/>
        <w:rPr/>
      </w:pPr>
      <w:r>
        <w:rPr>
          <w:rFonts w:cs="Times New Roman" w:ascii="Times New Roman" w:hAnsi="Times New Roman"/>
          <w:i/>
          <w:sz w:val="18"/>
          <w:szCs w:val="18"/>
        </w:rPr>
        <w:t>- przesyłek dla ociemniałych,</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b)</w:t>
        <w:tab/>
        <w:t>doręczaniu nadesłanych z zagranicy paczek pocztowych do 20,000 g,</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c)</w:t>
        <w:tab/>
        <w:t>realizowaniu przekazów pocztowych</w:t>
      </w:r>
    </w:p>
    <w:p>
      <w:pPr>
        <w:pStyle w:val="Normal"/>
        <w:spacing w:lineRule="auto" w:line="288" w:before="0" w:after="0"/>
        <w:ind w:left="540" w:hanging="0"/>
        <w:jc w:val="both"/>
        <w:rPr/>
      </w:pPr>
      <w:r>
        <w:rPr>
          <w:rFonts w:cs="Times New Roman" w:ascii="Times New Roman" w:hAnsi="Times New Roman"/>
          <w:i/>
          <w:sz w:val="18"/>
          <w:szCs w:val="18"/>
        </w:rPr>
        <w:t>-</w:t>
        <w:tab/>
        <w:t>świadczone w obrocie krajowym i zagranicznym na terytorium Rzeczypospolitej Polskiej w  sposób   jednolity   w porównywalnych   warunkach   i   po   przystępnych   cenach, z zachowaniem wymaganej prawem jakości oraz z zapewnieniem co najmniej jednego opróżniania nadawczej skrzynki pocztowej i doręczania przesyłek co najmniej w każdy dzień roboczy i nie mniej niż przez 5 dni w tygodniu;</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pPr>
      <w:r>
        <w:rPr>
          <w:rFonts w:cs="Times New Roman" w:ascii="Times New Roman" w:hAnsi="Times New Roman"/>
          <w:sz w:val="20"/>
          <w:szCs w:val="20"/>
        </w:rPr>
        <w:t>Z ww. przepisu wynika, iż należy zapewnić równy standard dla wszystkich odbiorców usługi. Ponadto, usługa ma być świadczona w sposób ciągły i po przystępnej cenie, z zachowaniem, wymaganej prawem jakości.</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amawiający określił w SIWZ warunki, na jakich ma być świadczona zamawiana usługa, które powodują, że przedmiot niniejszego zamówienia wykazuje szereg odrębności w stosunku do powszechnej usługi pocztowej w rozumieniu art, 3 pkt 25 ustawy prawa pocztowego.</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Po pierwsze, należy zauważyć, że odbiorcą usługi będącej przedmiotem zamówienia jest tylko jeden podmiot - Zamawiający, podczas gdy odbiorcą usługi powszechnej jest nieograniczony krąg osób i podmiotów. Obowiązek zapewnienia równego standardu dla wszystkich odbiorców usługi nie znajduje więc zastosowania.</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Po drugie, jak wynika z treści SIWZ, w ramach świadczenia usług będących przedmiotem zamówienia Zamawiający przewiduje m.in. możliwość odbioru przesyłek przez Wykonawcę z siedziby Zamawiającego.</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Ww. czynność odbioru korespondencji z siedziby nadawcy nie jest elementem powszechnej usługi pocztowej w rozumieniu art. 3 pkt 25 ustawy Prawo pocztowe. Operator publiczny - Poczta Polska, mający obowiązek świadczenia powszechnych usług pocztowych, ma w swojej ofercie usługę odbioru korespondencji z siedziby nadawcy celem jej nadania w urzędzie pocztowym (usługa tzw. „poczty firmowej"), jednak usługa ma charakter umowny, nie mieści się w katalogu usług powszechnych:</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pPr>
      <w:r>
        <w:rPr>
          <w:rFonts w:cs="Times New Roman" w:ascii="Times New Roman" w:hAnsi="Times New Roman"/>
          <w:i/>
          <w:sz w:val="18"/>
          <w:szCs w:val="18"/>
        </w:rPr>
        <w:t>„</w:t>
      </w:r>
      <w:r>
        <w:rPr>
          <w:rFonts w:cs="Times New Roman" w:ascii="Times New Roman" w:hAnsi="Times New Roman"/>
          <w:i/>
          <w:sz w:val="18"/>
          <w:szCs w:val="18"/>
        </w:rPr>
        <w:t>POCZTA FIRMOWA to odpłatna usługa polegająca na przewozie przesyłek (rzeczy opatrzonych adresem, przekazanych do nadania jako: przesyłka polecona, przesyłka z zadeklarowaną wartością, paczka pocztowa, paczka pocztowa z zadeklarowane wartością, paczka pocztowa PLUS, przesyłka pocztowa na warunkach szczególnych, E-PRZESYŁKA, przesyłka pobraniowa, przesyłka listowa nierejestrowana, przesyłka Aglomeracja, przesyłka reklamowa, przesyłka biznesowa, worek M) wraz z dokumentami nadawczymi, z miejsca wskazanego przez Klienta do siedziby urzędu pocztowego/punktu pocztowego w celu ich nadaiua,</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POCZTA FIRMOWA to usługa przyjazna dla. klienta. Czynności związane z dowozem przesyłek wykonywane są przez przedstawicieli Poczty Polskiej, a nie pracowników firmy klienta, co pozwoli na realne oszczędności."</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pPr>
      <w:r>
        <w:rPr>
          <w:rFonts w:cs="Times New Roman" w:ascii="Times New Roman" w:hAnsi="Times New Roman"/>
          <w:sz w:val="20"/>
          <w:szCs w:val="20"/>
        </w:rPr>
        <w:t>Po trzecie, cena za daną przesyłkę objętą przedmiotem mniejszego zamówienia będzie wynikać ze złożonej przez Wykonawcę oferty oraz podpisanej przez Strony umowy. Wykonawca (w tym operator publiczny) ma możliwość udzielenia rabatu. W przypadku powszechnych usług pocztowych świadczonych przez Pocztę Polską, poza trybem zamówienia publicznego, co do zasady obowiązujący jest cennik operatora publicznego akceptowany przez Prezesa Urzędu Komunikacji Elektronicznej. Klient indywidualny przychodzący do placówki operatora powszechnego nie ma możliwości negocjowania ceny przesyłki, którą akurat chce nadać.</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Podkreślić także należy, że Zamawiający nie bierze pod uwagę, że operatorzy niepubliczni świadczą usługi o warunkach zbliżonych do powszechnej usługi pocztowej, o której mowa w art. 3 pkt. 25 ustawy Prawo pocztowe. W przypadku Wykonawcy (InPost sp. z o.o.) w zasadzie w jego ofercie znajdują się usługi o standardzie zbliżonym do usług opisanych w art. 3 pkt. 25 ustawy Prawo pocztowe. Wykonawca nie zapewnia jedynie co najmniej jednego opróżniania nadawczej skrzynki pocztowej w każdy dzień roboczy i nie mniej niż przez 5 dni w tygodniu. Z treści SIWZ nie wynika jednak, że jest to istotny warunek, niezbędny do należytej realizacji zamówienia, skoro przesyłki Zamawiającego nie będą nadawane poprzez ich umieszczanie w nadawczych skrzynkach pocztowych, ale poprzez ich wysłanie przez Wykonawcę do adresatów po odbiorze przesyłek od Zamawiającego przez Wykonawcę lub po doręczeniu przez Zamawiającego przesyłek do placówki Wykonawcy.</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ależy też zwrócić uwagę, że Wykonawca posiada odpowiednią wiedzę, doświadczenie oraz potencjał techniczny gwarantujące zachowanie zasad oraz terminów doręczania pism będących przedmiotem przetargu, jak również odpowiedzialność za ewentualne nienależyte świadczenie usług pocztowych - co szczegółowo reguluje Regulamin Świadczenia Usług Pocztowych Wykonawcy:</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15</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1.     Operator doręcza przesyłki przyjęte do przemieszczenia oraz doręczenia w następujących terminach;</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a)</w:t>
        <w:tab/>
        <w:t>przesyłka listowa - termin deklarowany - w 4-tym dniu po dniu nadania</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b)</w:t>
        <w:tab/>
        <w:t>przesyłka listowa lokalna - termin deklarowany - w 3-im dniu po nadaniu.</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c)</w:t>
        <w:tab/>
        <w:t>przesyłka ekspresowa - termin deklarowany- w 2~gim_dniu po dniu nadania</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d)</w:t>
        <w:tab/>
        <w:t>przesyłka polecona ekspresowa - termin deklarowany - w 2-gim dniu po dniu nadania;</w:t>
      </w:r>
    </w:p>
    <w:p>
      <w:pPr>
        <w:pStyle w:val="Normal"/>
        <w:spacing w:lineRule="auto" w:line="288" w:before="0" w:after="0"/>
        <w:ind w:left="1080" w:hanging="360"/>
        <w:jc w:val="both"/>
        <w:rPr/>
      </w:pPr>
      <w:r>
        <w:rPr>
          <w:rFonts w:cs="Times New Roman" w:ascii="Times New Roman" w:hAnsi="Times New Roman"/>
          <w:i/>
          <w:sz w:val="18"/>
          <w:szCs w:val="18"/>
        </w:rPr>
        <w:t>e)</w:t>
        <w:tab/>
        <w:t>paczka ekspresowa - termin deklarowany - w 2-gim dniu po dniu nadania;</w:t>
      </w:r>
    </w:p>
    <w:p>
      <w:pPr>
        <w:pStyle w:val="Normal"/>
        <w:spacing w:lineRule="auto" w:line="288" w:before="0" w:after="0"/>
        <w:ind w:left="1080" w:hanging="360"/>
        <w:jc w:val="both"/>
        <w:rPr/>
      </w:pPr>
      <w:r>
        <w:rPr>
          <w:rFonts w:cs="Times New Roman" w:ascii="Times New Roman" w:hAnsi="Times New Roman"/>
          <w:i/>
          <w:sz w:val="18"/>
          <w:szCs w:val="18"/>
        </w:rPr>
        <w:t>f)</w:t>
        <w:tab/>
        <w:t>przesyłka paczkomatowa - termin deklarowany - w 2-gim dniu po prawidłowym nadaniu.</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23</w:t>
      </w:r>
    </w:p>
    <w:p>
      <w:pPr>
        <w:pStyle w:val="Normal"/>
        <w:spacing w:lineRule="auto" w:line="288" w:before="0" w:after="0"/>
        <w:ind w:left="1080" w:hanging="360"/>
        <w:jc w:val="both"/>
        <w:rPr/>
      </w:pPr>
      <w:r>
        <w:rPr>
          <w:rFonts w:cs="Times New Roman" w:ascii="Times New Roman" w:hAnsi="Times New Roman"/>
          <w:i/>
          <w:sz w:val="18"/>
          <w:szCs w:val="18"/>
        </w:rPr>
        <w:t>1.    Z   tytułu   niewykonania   lub   nienależytego   wykonania   usługi  pocztowej przysługuje odszkodowanie;</w:t>
      </w:r>
    </w:p>
    <w:p>
      <w:pPr>
        <w:pStyle w:val="Normal"/>
        <w:spacing w:lineRule="auto" w:line="288" w:before="0" w:after="0"/>
        <w:ind w:left="1080" w:hanging="360"/>
        <w:jc w:val="both"/>
        <w:rPr/>
      </w:pPr>
      <w:r>
        <w:rPr>
          <w:rFonts w:cs="Times New Roman" w:ascii="Times New Roman" w:hAnsi="Times New Roman"/>
          <w:i/>
          <w:sz w:val="18"/>
          <w:szCs w:val="18"/>
        </w:rPr>
        <w:t>a)</w:t>
        <w:tab/>
        <w:t>za   utratę  przesyłki  rejestrowanej nie   będące  paczką   ekspresową   lub   przesyłką paczkomatową  - w wysokości   żądanej  przez   nadawcę,    nie   wyższej  jednak   niż pięćdziesięciokrotność opłaty pobranej przez Operatora za jej nadanie;</w:t>
      </w:r>
    </w:p>
    <w:p>
      <w:pPr>
        <w:pStyle w:val="Normal"/>
        <w:spacing w:lineRule="auto" w:line="288" w:before="0" w:after="0"/>
        <w:ind w:left="1080" w:hanging="360"/>
        <w:jc w:val="both"/>
        <w:rPr/>
      </w:pPr>
      <w:r>
        <w:rPr>
          <w:rFonts w:cs="Times New Roman" w:ascii="Times New Roman" w:hAnsi="Times New Roman"/>
          <w:i/>
          <w:sz w:val="18"/>
          <w:szCs w:val="18"/>
        </w:rPr>
        <w:t>b)</w:t>
        <w:tab/>
        <w:t>za utratę paczki ekspresowej lub przesyłki paczkomatowej - w wysokości żądanej przez nadawcę, nie wyżej jednak niż dziesięciokrotność opłaty pobranej za jej nadanie;</w:t>
      </w:r>
    </w:p>
    <w:p>
      <w:pPr>
        <w:pStyle w:val="Normal"/>
        <w:spacing w:lineRule="auto" w:line="288" w:before="0" w:after="0"/>
        <w:ind w:left="1080" w:hanging="360"/>
        <w:jc w:val="both"/>
        <w:rPr/>
      </w:pPr>
      <w:r>
        <w:rPr>
          <w:rFonts w:cs="Times New Roman" w:ascii="Times New Roman" w:hAnsi="Times New Roman"/>
          <w:i/>
          <w:sz w:val="18"/>
          <w:szCs w:val="18"/>
        </w:rPr>
        <w:t>c)</w:t>
        <w:tab/>
        <w:t>za ubytek zawartości lub uszkodzenie przesyłki rejestrowanej lub paczki ekspresowej- w wysokości żądanej przez nadawcę lub  W wysokości zwykłej wartości utraconych  lub uszkodzonych rzeczy, nie wyższej jednak niż maksymalna  wysokość odszkodowania,  o którym mowa w pkt. a lub b.</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d)</w:t>
        <w:tab/>
        <w:t>za utratę przesyłki ubezpieczonej - w wysokości żądanej przez nadawcę, nie wyższej niż wynikającą z tabeli sumy ubezpieczenia dla danej przesyłki</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pPr>
      <w:r>
        <w:rPr>
          <w:rFonts w:cs="Times New Roman" w:ascii="Times New Roman" w:hAnsi="Times New Roman"/>
          <w:sz w:val="20"/>
          <w:szCs w:val="20"/>
        </w:rPr>
        <w:t>W świetle powyższego, konieczność spełnienia dodatkowych wymogów, wynikających z wyżej wskazanego Rozporządzenia, często jedynie technicznych, nie wpływających na jakość oraz terminowość wykonania usługi, jest zupełnie zbędna. Może wręcz być uznana za naruszenie zasad uczciwej konkurencji. Zamawiający, stawiając warunek spełnienia wszystkich wymogów określonych w wymienionych aktach prawnych, dyskryminuje podmioty inne niż Poczta Polska S.A. Oczywistym jest bowiem, iż tylko ten podmiot jest w stanie spełnić wszystkie warunki przewidziane w wyżej wymienionych aktach prawnych.</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W odniesieniu do wskazanych aktów prawa międzynarodowego należy stwierdzić, iż obecnie zobowiązania wynikające z członkostwa Polski w Światowym Związku Pocztowym wykonuje Poczta Polska S.A., zgodnie z art. 5 ustawy Prawo pocztowe:</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Art, 5. Zadania z zakresu działalności pocztowej, określone dla zarządów pocztowych lub administracji pocztowych w międzynarodowych przepisach pocztowych, wykonuje Poczta Polska Spółka Akcyjna, zwana dalej "Pocztę Polska S.A,",</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godnie z art. 3 pkt 7 ustawy Prawo pocztowe:</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Międzynarodowe przepisy pocztowe oznaczają ratyfikowane przez Rzeczpospolita Polską umowy międzynarodowe, utnowy międzynarodowe zawarte w sposób dopuszczony przez prawo międzynarodowe dotyczące świadczenia usług pocztowych oraz więżące regulaminy wykonawcze Światowego Związku Pocztowego;</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pPr>
      <w:r>
        <w:rPr>
          <w:rFonts w:cs="Times New Roman" w:ascii="Times New Roman" w:hAnsi="Times New Roman"/>
          <w:sz w:val="20"/>
          <w:szCs w:val="20"/>
        </w:rPr>
        <w:t>W związku z powyższym stawianie przez Zamawiającego wymogu respektowania przez wykonawców w/w regulacji międzynarodowych, podczas gdy jedynym podmiotem zobowiązanym do wykonywania zadań, jakie nakładają na Rzeczpospolitą Polską w/w konwencje jest Poczta Polska S.A, jest wymogiem rażąco naruszającym wymóg zachowania uczciwej konkurencji oraz równego traktowania wykonawców.</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zy w związku z powyższym Zamawiający dopuszcza możliwość modyfikacji § 2 Załącznika nr 6 do SIWZ w taki sposób, aby nadać mu brzmienie:</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i/>
          <w:i/>
          <w:sz w:val="18"/>
          <w:szCs w:val="18"/>
        </w:rPr>
      </w:pPr>
      <w:r>
        <w:rPr>
          <w:rFonts w:cs="Times New Roman" w:ascii="Times New Roman" w:hAnsi="Times New Roman"/>
          <w:i/>
          <w:sz w:val="18"/>
          <w:szCs w:val="18"/>
        </w:rPr>
        <w:t>§2 Podstawa prawna</w:t>
      </w:r>
    </w:p>
    <w:p>
      <w:pPr>
        <w:pStyle w:val="Normal"/>
        <w:spacing w:lineRule="auto" w:line="288" w:before="0" w:after="0"/>
        <w:ind w:left="1080" w:hanging="360"/>
        <w:jc w:val="both"/>
        <w:rPr>
          <w:rFonts w:ascii="Times New Roman" w:hAnsi="Times New Roman" w:cs="Times New Roman"/>
          <w:i/>
          <w:i/>
          <w:sz w:val="18"/>
          <w:szCs w:val="18"/>
        </w:rPr>
      </w:pPr>
      <w:r>
        <w:rPr>
          <w:rFonts w:cs="Times New Roman" w:ascii="Times New Roman" w:hAnsi="Times New Roman"/>
          <w:i/>
          <w:sz w:val="18"/>
          <w:szCs w:val="18"/>
        </w:rPr>
        <w:t>2.</w:t>
        <w:tab/>
        <w:t xml:space="preserve">Usługi pocztowe, o których mowa w § 1 realizowane będą na zasadach określonych w przepisach: </w:t>
        <w:br/>
        <w:t>ustawy z dnia 12 czerwca 2003 r. Prawo pocztowe (Dz. U. z 2008 r. nr 189 póz. 1159 z późn, zm.) oraz aktów Wewnętrznych Wykonawcy wydanych na podstawie art. 24 ustawy z dnia 12 czerwca 2003 r. -Prawo pocztowe (tekst jednolity Dz. U. z 2008 r. ar 189, póz. 1159 z późn. zm.)</w:t>
      </w:r>
    </w:p>
    <w:p>
      <w:pPr>
        <w:pStyle w:val="Normal"/>
        <w:spacing w:lineRule="auto" w:line="288"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Normal"/>
        <w:spacing w:lineRule="auto" w:line="288" w:before="0" w:after="0"/>
        <w:jc w:val="both"/>
        <w:rPr/>
      </w:pPr>
      <w:r>
        <w:rPr>
          <w:rFonts w:cs="Times New Roman" w:ascii="Times New Roman" w:hAnsi="Times New Roman"/>
          <w:i/>
          <w:sz w:val="20"/>
          <w:szCs w:val="20"/>
        </w:rPr>
        <w:t xml:space="preserve">Zamawiający nie dopuszcza możliwości modyfikacji  § 2 Załącznika nr 6 do SIWZ. Zamawiający nie dopuścił możliwości składania ofert częściowych. W związku z tym Wykonawca ubiegający się o zamówienie publiczne powinien posiadać status operatora publicznego. Zgodnie z art. 46 ust. 2 ustawy Prawo pocztowe, Poczta Polska S.A. pełni obowiązek wykonywania zadań operatora publicznego określonych w ww. ustawie. Na podstawie art. 47 operatorowi publicznemu przysługuję wyłączność świadczenia usług pocztowych, zwanych dalej usługami zastrzeżonymi, dla przesyłek o wadze do 50 g. Usługi te mogą być świadczone przez inne podmioty, jednakże za pobraną przez operatora opłatą, nie niższą niż dwu i półkrotność opłaty za przyjęcie, przemieszczenie i doręczenie przesyłki listowej stanowiącej przesyłkę najniższego przedziału wagowego najszybszej kategorii, określonej w cenniku powszechnych usług pocztowych operatora publicznego, obowiązującego w danym czasie odpowiednio w obrocie krajowym i zagranicznym. Zaproponowane przez inny podmiot dla usług zastrzeżonych ceny innej niż określona w odpowiednich przepisach i niższej od operatora publicznego wydaje się więc niemożliwe. Pozostałe usługi pocztowe mogą być świadczone przez innych operatorów. Ponadto przedmiot zamówienia obejmuje przede wszystkim przesyłki o wadze poniżej 50 g.  </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 xml:space="preserve">Oznacza to, że zdecydowanie większa część korespondencji wysyłanej przez Urząd Miejski w Świętochłowicach mieści się w pojęciu usług zastrzeżonych. Ewentualne przeprowadzenie postępowania na zakup pozostałych usług pocztowych - usług niezastrzeżonych oraz innych usług typu „Poczta Firmowa” - w trybie konkurencyjnym nie wydaje się być uzasadnione. Przeprowadzenie postępowania dla innych usług pocztowych niż zastrzeżone pociągałoby to za sobą konieczność stworzenia co najmniej dwóch rejestrów korespondencji wychodzącej, a co za tym idzie konieczność wydatkowania dodatkowych środków na obsługę tych rejestrów. Świadczenie usługi pocztowej przez dwóch różnych operatorów (Wykonawców) pociągałoby za sobą utrudnienia organizacyjne, a co za tym idzie możliwość wystąpienia nieświadomych omyłek, ze względu na: wprowadzenie dwóch pieczęci z numerem umowy, którą poszczególni pracownicy merytoryczni Wydziałów Urzędu zobowiązani są umieszczać w górnej części koperty; podział całej dokumentacji ze względu na konieczność otrzymania potwierdzenia odbioru; konieczność każdorazowo znajomości wagi wysyłanej korespondencji, przed opieczętowaniem, co zmuszałoby poszczególnych pracowników Wydziałów Urzędu do ważenia przesyłek; umieszczanie korespondencji przygotowywanej do rejestracji w Kancelarii Ogólnej Urzędu w odrębnych pojemnikach z nazwą operatora (Wykonawcy) zwiększające ryzyko pomyłki pracownika merytorycznego Wydziału mogącej oznaczać przekroczenie ustawowego terminu doręczenia; przechowywanie dokumentacji przygotowanej do odbioru przez operatów (Wykonawców) w osobnych workach; sporządzanie i drukowanie co najmniej trzech raportów (dokumenty zarejestrowane w systemie, dokumenty zwolnione z rejestru, osobno drugi operator). Dodatkowo udzielenie całego zamówienia jednemu operatorowi (Wykonawcy) mając na uwadze celowe, oszczędne i efektywne wydatkowanie środków finansowych udzielenie całego zamówienia jednemu podmiotowi jest zasadne. Znaczący jest również fakt, że zgodnie z art. 57 § 5 ust. 2 Kodeksu postępowania administracyjnego (tekst jednolity: Dz. U. z 2000 r. nr 98 poz. 1071 z późn. zm.) - termin uważa się za zachowany, jeżeli przed jego upływem pismo zostało nadane w polskiej placówce pocztowej operatora publicznego. Podobnie art. 45 ustawy Prawo pocztowe wskazuje, iż potwierdzenie nadania przesyłki rejestrowanej lub przekazu pocztowego wydane przez operatora publicznego ma moc dokumentu urzędowego. Zapisy te jednoznacznie wskazują, że czynności administracyjne zostają zachowane i dokonane jedynie za pośrednictwem operatora publicznego. Dla Urzędu Miejskiego, który działa na podstawie ustaw oraz zgodnie z przepisami prawa jest wymagane, aby działania z zakresu postępowania administracyjnego były skuteczne, co zapewni jedynie usługa świadczona przez operatora publicznego. Wśród korespondencji nadawanej przez poszczególne Wydziały Urzędu Miejskiego znajdują się przesyłki tzw. terminowe (z zachowaniem terminu w rozumieniu Kpa) zarówno o wadze do 50 g jak i powyżej wagi 50g. </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ytanie 2.</w:t>
      </w:r>
    </w:p>
    <w:p>
      <w:pPr>
        <w:pStyle w:val="Normal"/>
        <w:spacing w:lineRule="auto" w:line="288" w:before="0" w:after="0"/>
        <w:jc w:val="both"/>
        <w:rPr/>
      </w:pPr>
      <w:r>
        <w:rPr>
          <w:rFonts w:cs="Times New Roman" w:ascii="Times New Roman" w:hAnsi="Times New Roman"/>
          <w:sz w:val="20"/>
          <w:szCs w:val="20"/>
        </w:rPr>
        <w:t xml:space="preserve">Zgodnie z Rozdz. 5, sekcja </w:t>
      </w:r>
      <w:r>
        <w:rPr>
          <w:rFonts w:cs="Times New Roman" w:ascii="Times New Roman" w:hAnsi="Times New Roman"/>
          <w:sz w:val="20"/>
          <w:szCs w:val="20"/>
          <w:u w:val="single"/>
        </w:rPr>
        <w:t>O udzielenie zamówienia mogą się ubiegać Wykonawcy, którzy spełniają następujące warunki dotyczące:</w:t>
      </w:r>
      <w:r>
        <w:rPr>
          <w:rFonts w:cs="Times New Roman" w:ascii="Times New Roman" w:hAnsi="Times New Roman"/>
          <w:sz w:val="20"/>
          <w:szCs w:val="20"/>
        </w:rPr>
        <w:t xml:space="preserve"> pkt 1.1. oraz sekcja </w:t>
      </w:r>
      <w:r>
        <w:rPr>
          <w:rFonts w:cs="Times New Roman" w:ascii="Times New Roman" w:hAnsi="Times New Roman"/>
          <w:sz w:val="20"/>
          <w:szCs w:val="20"/>
          <w:u w:val="single"/>
        </w:rPr>
        <w:t>Na potwierdzenie spełniania warunków udziału w przedmiotowym postępowaniu Wykonawca zobowiązany jest do przedłożenia następujących dokumentów, w oparciu, o które Zamawiający dokona oceny spełniania warunków,</w:t>
      </w:r>
      <w:r>
        <w:rPr>
          <w:rFonts w:cs="Times New Roman" w:ascii="Times New Roman" w:hAnsi="Times New Roman"/>
          <w:sz w:val="20"/>
          <w:szCs w:val="20"/>
        </w:rPr>
        <w:t xml:space="preserve"> pkt 2 SIWZ oraz z Rozdz. 6, sekcja </w:t>
      </w:r>
      <w:r>
        <w:rPr>
          <w:rFonts w:cs="Times New Roman" w:ascii="Times New Roman" w:hAnsi="Times New Roman"/>
          <w:sz w:val="20"/>
          <w:szCs w:val="20"/>
          <w:u w:val="single"/>
        </w:rPr>
        <w:t>W celu wykazania spełniania przez Wykonawcę warunków, o których mowa w art. 22 ust, l ustawy, których opis sposobu oceny spełniania został dokonany przez Zamawiającego należy złożyć następujące dokumenty, pkt 2</w:t>
      </w:r>
      <w:r>
        <w:rPr>
          <w:rFonts w:cs="Times New Roman" w:ascii="Times New Roman" w:hAnsi="Times New Roman"/>
          <w:sz w:val="20"/>
          <w:szCs w:val="20"/>
        </w:rPr>
        <w:t xml:space="preserve"> Zamawiający wymaga, aby Wykonawca przedłożył zezwolenie Prezesa UKE na wykonywanie działalności pocztowej.</w:t>
      </w:r>
    </w:p>
    <w:p>
      <w:pPr>
        <w:pStyle w:val="Normal"/>
        <w:spacing w:lineRule="auto" w:line="288" w:before="0" w:after="0"/>
        <w:jc w:val="both"/>
        <w:rPr/>
      </w:pPr>
      <w:r>
        <w:rPr>
          <w:rFonts w:cs="Times New Roman" w:ascii="Times New Roman" w:hAnsi="Times New Roman"/>
          <w:sz w:val="20"/>
          <w:szCs w:val="20"/>
        </w:rPr>
        <w:t>Czy wobec powyższego do przetargu może przystąpić Wykonawca nielegitymujący się zezwoleniem Prezesa Urzędu Komunikacji Elektronicznej na wykonywanie działalności pocztowej, w zakresie przyjmowania, przemieszczania i doręczania przesyłek w obrocie krajowym i zagranicznym zgodnie z art. 6 ust. l Prawa pocztowego, ale wpisany do rejestru operatorów pocztowych zgodnie z art. 6 ust. 2 Prawa pocztowego, co uprawnia do wykonywania usług będących przedmiotem zamówienia?</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ykonawca nie znajduje w treści SPWZ uzasadnienia dla uznania, iż przedmiot zamówienia stanowią usługi pocztowe w standardzie powszechnych usług pocztowych, a na świadczenie usług pocztowych w inny sposób nie jest wymagane zezwolenie. Zdefiniowanie w ten sposób przedmiotu zamówienia jest dyskryminujące w stosunku do operatorów pocztowych innych niż Poczta Polska S.A. i narusza art. 7 ustawy prawo zamówień publicznych.</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 ocenie Wykonawcy wystarczający jest wpis do rejestru operatorów pocztowych prowadzonego przez Prezesa Urzędu Komunikacji Elektronicznej na podstawie art. 6 ust 2 prawa pocztowego. Wymóg posiadania zezwolenia Prezesa Urzędu Komunikacji Elektronicznej na wykonywanie działalności pocztowej, w zakresie przyjmowania, przemieszczania i doręczania przesyłek w obrocie krajowym i zagranicznym zgodnie z art. 6 ust. l Prawa pocztowego jest dyskryminujący i narusza art. 7 ustawy prawo zamówień publicznych, gdyż w ocenie Wykonawcy do świadczenia usług będących przedmiotem zamówienia i w aktualnym stanie prawnym wystarczający jest wpis xv rejestrze operatorów pocztowych.</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 xml:space="preserve">Byłby on również nieadekwatny ze względu na okres, w którym ma być realizowany przedmiot zamówienia w zakresie przesyłek do 50 g (od 01,01.2013 r.), gdyż w związku z obowiązkiem implementacji do dnia 31 grudnia 2012 r. Trzeciej Dyrektywy i planowaną zmianą prawa pocztowego (w dniu 23 listopada 2012 r. stosowny projekt został uchwalony przez Sejm Rzeczypospolitej Polskiej), </w:t>
      </w:r>
      <w:r>
        <w:rPr>
          <w:rFonts w:cs="Times New Roman" w:ascii="Times New Roman" w:hAnsi="Times New Roman"/>
          <w:sz w:val="20"/>
          <w:szCs w:val="20"/>
          <w:u w:val="single"/>
        </w:rPr>
        <w:t>wymóg posiadania zezwolenia zostanie zniesiony.</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88" w:before="0" w:after="0"/>
        <w:jc w:val="both"/>
        <w:rPr/>
      </w:pPr>
      <w:r>
        <w:rPr>
          <w:rFonts w:cs="Times New Roman" w:ascii="Times New Roman" w:hAnsi="Times New Roman"/>
          <w:sz w:val="20"/>
          <w:szCs w:val="20"/>
        </w:rPr>
        <w:t>Należy zwrócić uwagę, iż zgodnie z przepisami końcowymi i przejściowymi uchwalonej przez Sejm w dniu 23 listopada 2012 r. ustawy Prawo pocztowe:</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Art. 181; Przedsiębiorcy, którzy w dniu wejścia w życie niniejszej ustawy wykonują działalność pocztową na podstawie wydanych zezwoleń stają się z mocy prawa przedsiębiorcami prowadzącymi działalność na podstawie wpisu do rejestru operatorów pocztowych.</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Art. 6. 1. Działalność pocztowa jest działalnością regulowaną w rozumieniu przepisów ustawy z dnia 2 lipca 2004 r. o swobodzie działalności gospodarczej (D?„ U. z 2010 r. Nr 220, póz. 1447, z późn. zm.) i wymaga wpisu do rejestru operatorów pocztowych, zwanego dalej „rejestrem ".</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Skutek takiej zmiany podkreśla sam Projektodawca w uzasadnieniu do projektu ustawy:</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720" w:hanging="0"/>
        <w:jc w:val="both"/>
        <w:rPr/>
      </w:pPr>
      <w:r>
        <w:rPr>
          <w:rFonts w:cs="Times New Roman" w:ascii="Times New Roman" w:hAnsi="Times New Roman"/>
          <w:i/>
          <w:sz w:val="18"/>
          <w:szCs w:val="18"/>
        </w:rPr>
        <w:t>„</w:t>
      </w:r>
      <w:r>
        <w:rPr>
          <w:rFonts w:cs="Times New Roman" w:ascii="Times New Roman" w:hAnsi="Times New Roman"/>
          <w:i/>
          <w:sz w:val="18"/>
          <w:szCs w:val="18"/>
        </w:rPr>
        <w:t>Uprawnienia operatorskie uzyskiwane będę na podstawie wpisu do rejestru operatorów pocztowych prowadzonego przez Prezesa UKE, tym samym zniesiony zostanie dotychczasowy obowiązek uzyskiwania zezwolenia na usługi związane z przesyłkami z korespondencją do 2000 g i przesyłek dla ociemniałych."</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 xml:space="preserve">Uzasadnienie do rządowego projektu ustawy - prawo pocztowe </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Druk sejmowy nr 801, s. 2</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Od l stycznia 2013 r. zatem operator pocztowy będzie mógł legitymować się wyłącznie wpisem do rejestru, bez konieczności posiadania zezwolenia, gdyż działalność pocztowa będzie działalnością regulowaną, co znajduje wyraz w ww. art. 6 projektu ustawy Prawo pocztowe oraz w nowej definicji ustawowej tego podmiotu:</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Art. 3. Użyte w ustawie określenia oznaczają:</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12) operator pocztowy - przedsiębiorcę uprawnionego do wykonywania działalności pocztowej, aa podstawie wpisu do rejestru operatorów pocztowych;</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pPr>
      <w:r>
        <w:rPr>
          <w:rFonts w:cs="Times New Roman" w:ascii="Times New Roman" w:hAnsi="Times New Roman"/>
          <w:sz w:val="20"/>
          <w:szCs w:val="20"/>
        </w:rPr>
        <w:t>Zgodnie z orzecznictwem Europejskiego Trybunału Sprawiedliwości, w razie braku implementacji w terminie (tj. w tej sprawie do l stycznia 2013 r.) przepisów dyrektywy mogą one obowiązywać wprost. Deregulacyjny skutek wspomnianej Trzeciej Dyrektywy zatem i tak nastąpi, w związku z obligatoryjnym zrównaniem wymogów co do dokumentów uprawniających do realizacji działalności w zakresie usług pocztowych dla wszystkich działających na rynku operatorów.</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W ocenie Wykonawcy określenie przedmiotu zamówienia jako powszechne usługi pocztowe lub usługi w standardzie powszechnych usług pocztowych jest w tym wypadku nieuzasadnione, a zgodnie z art. 6 ust. 2 obowiązującego jeszcze Prawa pocztowego operatorzy legitymujący się jedynie wpisem do rejestru operatorów pocztowych też mogą wykonywać usługi pocztowe.</w:t>
      </w:r>
    </w:p>
    <w:p>
      <w:pPr>
        <w:pStyle w:val="Normal"/>
        <w:spacing w:lineRule="auto" w:line="288"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center"/>
        <w:rPr>
          <w:rFonts w:ascii="Times New Roman" w:hAnsi="Times New Roman" w:cs="Times New Roman"/>
          <w:i/>
          <w:i/>
          <w:sz w:val="18"/>
          <w:szCs w:val="18"/>
        </w:rPr>
      </w:pPr>
      <w:r>
        <w:rPr>
          <w:rFonts w:cs="Times New Roman" w:ascii="Times New Roman" w:hAnsi="Times New Roman"/>
          <w:i/>
          <w:sz w:val="18"/>
          <w:szCs w:val="18"/>
        </w:rPr>
        <w:t>art. 6</w:t>
      </w:r>
    </w:p>
    <w:p>
      <w:pPr>
        <w:pStyle w:val="Normal"/>
        <w:spacing w:lineRule="auto" w:line="288" w:before="0" w:after="0"/>
        <w:ind w:left="720" w:hanging="0"/>
        <w:jc w:val="both"/>
        <w:rPr/>
      </w:pPr>
      <w:r>
        <w:rPr>
          <w:rFonts w:cs="Times New Roman" w:ascii="Times New Roman" w:hAnsi="Times New Roman"/>
          <w:i/>
          <w:sz w:val="18"/>
          <w:szCs w:val="18"/>
        </w:rPr>
        <w:t>2. Wykonywanie działalności pocztowej niewymagającej zezwolenia jest działalnością regulowaną w rozumieniu przepisów ustawy z dnia 2 lipca 2004 r. o swobodzie działalności gospodarczej (Dz. U, z 2007 r. Nr 155, póz, 1095, z późn, zni.3)) i podlega wpisowi do rejestru operatorów pocztowych, zwanego dalej "rejestrem", na podstawie pisemnego wniosku.</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atomiast po dniu 01.01.2013 r. wymóg posiadania zezwolenia w ogóle zostanie zniesiony - również w odniesieniu do świadczenia powszechnych usług pocztowych.</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Ponadto, w niniejszej sprawie powinno znaleźć zastosowanie wyłączenie wymogu posiadania zezwolenia przewidziane w art. 6 ust. l pkt 2 lit. b) Prawa pocztowego. Jak już bowiem wskazano, przedmiotem zamówienia nie mogą być powszechne usługi pocztowe, czy o takim standardzie, gdyż z SIWZ nie wynika bezwzględna konieczność co najmniej jednego opróżniania nadawczej skrzynki pocztowej w każdy dzień roboczy i nie mniej niż przez 5 dni w tygodniu. Wobec tego nie można przyjąć, że usługi objęte przedmiotem zamówienia to powszechne usługi pocztowe zdefiniowane w art. 3 pkt 25 Prawa pocztowego lub usługi o takim standardzie i tym samym nie .można przyjąć, że są to usługi świadczone w sposób określony dla powszechnej usługi pocztowej. Tym samym zasadne będzie powołanie się na wyłączenie przewidziane w art. 6 ust. l pkt. 2 lit. b) Prawa pocztowego. Zamawiający nie może zatem wymagać od Wykonawców posiadania zezwolenia, gdyż wymóg taki jest nieadekwatny i nieproporcjonalny do przedmiotu zamówienia, a jednocześnie narusza przepisy art. 7 ust. l, art. 22 ust. l pkt. l, art. 25 ust. l oraz art. 29 ust. l i 2 ustawy PZP.</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 rejestrze, o którym mowa w art. 20 ust. 2 pkt l wpisanych jest obecnie 5 podmiotów. Z tego poza Pocztą Polską S.A. tylko jeden nie zawiesił działalności gospodarczej w zakresie objętym zezwoleniem. Wymóg posiadania zezwolenia przez Wykonawcę godzi zatem w zasady wyrażone w art. 7 oraz art. 29 ust, 2 ustawy PZP, tj. zasady prowadzenia postępowania z poszanowaniem reguł uczciwej konkurencji i równego traktowania wykonawców, gdyż zamówienie kierowane jest wówczas do wąskiego grona podmiotów i bez racjonalnego uzasadnienia dla wykluczenia w ten sposób z udziału w postępowaniu operatorów pocztowych legitymujących się jedynie wpisem do rejestru operatorów pocztowych na podstawie art, 6 ust. 2 Prawa pocztowego.</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zy w związku z powyższym Zamawiający;</w:t>
      </w:r>
    </w:p>
    <w:p>
      <w:pPr>
        <w:pStyle w:val="Normal"/>
        <w:spacing w:lineRule="auto" w:line="288" w:before="0" w:after="0"/>
        <w:jc w:val="both"/>
        <w:rPr/>
      </w:pPr>
      <w:r>
        <w:rPr>
          <w:rFonts w:cs="Times New Roman" w:ascii="Times New Roman" w:hAnsi="Times New Roman"/>
          <w:sz w:val="20"/>
          <w:szCs w:val="20"/>
        </w:rPr>
        <w:t>a) Dopuszcza możliwość modyfikacji z Rozdz. 5, sekcja O udzielenie zamówienia mogą się ubiegać Wykonawcy, którzy spełniają następujące warunki dotyczące; pkt 1.1., poprzez nadanie mu brzmienia;</w:t>
      </w:r>
    </w:p>
    <w:p>
      <w:pPr>
        <w:pStyle w:val="Normal"/>
        <w:spacing w:lineRule="auto" w:line="288" w:before="0" w:after="0"/>
        <w:ind w:left="720" w:hanging="0"/>
        <w:jc w:val="both"/>
        <w:rPr/>
      </w:pPr>
      <w:r>
        <w:rPr>
          <w:rFonts w:cs="Times New Roman" w:ascii="Times New Roman" w:hAnsi="Times New Roman"/>
          <w:i/>
          <w:sz w:val="20"/>
          <w:szCs w:val="20"/>
        </w:rPr>
        <w:t>l.1. W zakresie posiadania   uprawnień do  wykonywania  określonej działalności lub Czynności, jeżeli ustawy nakładają obowiązek ich posiadania.</w:t>
      </w:r>
    </w:p>
    <w:p>
      <w:pPr>
        <w:pStyle w:val="Normal"/>
        <w:spacing w:lineRule="auto" w:line="288" w:before="0" w:after="0"/>
        <w:ind w:left="720" w:hanging="0"/>
        <w:jc w:val="both"/>
        <w:rPr/>
      </w:pPr>
      <w:r>
        <w:rPr>
          <w:rFonts w:cs="Times New Roman" w:ascii="Times New Roman" w:hAnsi="Times New Roman"/>
          <w:i/>
          <w:sz w:val="20"/>
          <w:szCs w:val="20"/>
        </w:rPr>
        <w:t>Zamawiający wyznacza szczegółowy warunek w tym zakresie. Ocena spełniania tego warunku nastąpi na podstawie zezwolenia Prezesa Urzędu Komunikacji Elektronicznej na wykonywanie działalności pocztowej w zakresie przyjmowaniu, przemieszczania i doręczania przesyłek w obrocie krajowym i zagranicznym zgodnie z art. 6 ust. l ustawy Prawo pocztowe z dnia 12.06.2003 r. (tekst jedn. Dz. U. 2008 Nr 189póz. 1159 z późn. zm.) lub wpisu do Rejestru działalności pocztowej, o którym mowa wart. 6 ust. 2 ustawy z dnia 12.06.2003r. - Prawo Pocztowe (Dz. U. z 2008 r. Nr 189, póz. 1159 z późn. zm.)</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pPr>
      <w:r>
        <w:rPr>
          <w:rFonts w:cs="Times New Roman" w:ascii="Times New Roman" w:hAnsi="Times New Roman"/>
          <w:sz w:val="20"/>
          <w:szCs w:val="20"/>
        </w:rPr>
        <w:t>b) Dopuszcza możliwość modyfikacji Rozdz. 5 sekcja Na potwierdzenie spełniania warunków udziału w przedmiotowym postępowaniu Wykonawca zobowiązany jest  do przedłożenia następujących dokumentów, w oparciu, o które Zamawiający dokona oceny spełniania warunków, pkt 2 SIWZ poprzez nadanie mu brzmienia:</w:t>
      </w:r>
    </w:p>
    <w:p>
      <w:pPr>
        <w:pStyle w:val="Normal"/>
        <w:spacing w:lineRule="auto" w:line="288" w:before="0" w:after="0"/>
        <w:ind w:left="720" w:hanging="0"/>
        <w:jc w:val="both"/>
        <w:rPr/>
      </w:pPr>
      <w:r>
        <w:rPr>
          <w:rFonts w:cs="Times New Roman" w:ascii="Times New Roman" w:hAnsi="Times New Roman"/>
          <w:i/>
          <w:sz w:val="18"/>
          <w:szCs w:val="18"/>
        </w:rPr>
        <w:t>Na potwierdzenie spełniania warunków udziału w przedmiotowym postępowaniu Wykonawca zobowiązany jest do przedłożenia następujących dokumentów, w oparciu, o które Zamawiający dokona oceny spełniania warunków:</w:t>
      </w:r>
    </w:p>
    <w:p>
      <w:pPr>
        <w:pStyle w:val="Normal"/>
        <w:spacing w:lineRule="auto" w:line="288" w:before="0" w:after="0"/>
        <w:ind w:left="720" w:hanging="0"/>
        <w:jc w:val="both"/>
        <w:rPr/>
      </w:pPr>
      <w:r>
        <w:rPr>
          <w:rFonts w:cs="Times New Roman" w:ascii="Times New Roman" w:hAnsi="Times New Roman"/>
          <w:i/>
          <w:sz w:val="18"/>
          <w:szCs w:val="18"/>
        </w:rPr>
        <w:t>1. oświadczenie o spełnianiu warunków udziału w postępowaniu (według łącznika nr 3)</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t>2. zezwolenia Prezesa Urzędu Komunikacji .Elektronicznej na wykonywanie działalności pocztowej w zakresie przyjmowania, przemieszczania j doręczania przesyłek w obrocie krajowym i zagranicznym zgodnie 2 art. 6 list. l ustawy z dnia 12,06.2003 r. Prawo pocztowe (tekst jedn. Dz. U, z 2008 r. Nr 189póz. 1159 z późn. zm.) lub wpis do Rejestru działalności pocztowej, o którym mowa w art. 6 ust. 2 ustawy z dnia 12.06.2003 r. –Prawo Pocztowe (Dz. U. z 2008 r. Nr 189, póz. 1159 z późn. zm.)</w:t>
      </w:r>
    </w:p>
    <w:p>
      <w:pPr>
        <w:pStyle w:val="Normal"/>
        <w:spacing w:lineRule="auto" w:line="288"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88" w:before="0" w:after="0"/>
        <w:jc w:val="both"/>
        <w:rPr/>
      </w:pPr>
      <w:r>
        <w:rPr>
          <w:rFonts w:cs="Times New Roman" w:ascii="Times New Roman" w:hAnsi="Times New Roman"/>
          <w:sz w:val="20"/>
          <w:szCs w:val="20"/>
        </w:rPr>
        <w:t>c) Dopuszcza możliwość modyfikacji Rozdz. 6, sekcja W celu wykazania spełniania przez Wykonawcę warunków, o których mowa w art. 22 ust, l ustawy, których opis sposobu oceny spełniania został dokonany przez Zamawiającego, należy złożyć następujące dokumenty, pkt 2 SIWZ poprzez nadanie mu brzmienia:</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54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t>W celu wykazania spełniania przez Wykonawcę warunków, o których mowa w arc. 22 ust, l ustawy, których opis sposobu oceny spełniania został dokonany przez Zamawiającego, należy złożyć następujące dokumenty:</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1.</w:t>
        <w:tab/>
        <w:t>oświadczenie o spełnianiu warunków udziału W postępowaniu (według załącznika nr 3)</w:t>
      </w:r>
    </w:p>
    <w:p>
      <w:pPr>
        <w:pStyle w:val="Normal"/>
        <w:spacing w:lineRule="auto" w:line="288" w:before="0" w:after="0"/>
        <w:ind w:left="540" w:hanging="0"/>
        <w:jc w:val="both"/>
        <w:rPr>
          <w:rFonts w:ascii="Times New Roman" w:hAnsi="Times New Roman" w:cs="Times New Roman"/>
          <w:i/>
          <w:i/>
          <w:sz w:val="18"/>
          <w:szCs w:val="18"/>
        </w:rPr>
      </w:pPr>
      <w:r>
        <w:rPr>
          <w:rFonts w:cs="Times New Roman" w:ascii="Times New Roman" w:hAnsi="Times New Roman"/>
          <w:i/>
          <w:sz w:val="18"/>
          <w:szCs w:val="18"/>
        </w:rPr>
        <w:t>2.</w:t>
        <w:tab/>
        <w:t>zezwolenia Prezesa Urzędu Komunikacji Elektronicznej na wykonywanie działalności pocztowej w zakresie przyjmowania, przemieszczania i doręczania przesyłek w obrocie krajowym i zagranicznym zgodnie z art. 6 ustawy 2 dnia 12.06.2003 .r. Prawo pocztowe (tekst jedn. Dz. U, z 2008 r. nr 189 poz. 1159 z późn. zm.) lub wpis do Rejestru działalności pocztowej, o którym mowa w art. 6 ust. 2 ustawy z dnia 12,06,2003 r. - Prawu Pocztowe (Dz. U. z 2008 r. Nr 189, póz. 1159 z późn. zm.).</w:t>
      </w:r>
    </w:p>
    <w:p>
      <w:pPr>
        <w:pStyle w:val="Normal"/>
        <w:spacing w:lineRule="auto" w:line="288"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Odpowiedź</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 xml:space="preserve">Zamawiający zobowiązany jest do stosowania przepisów wg aktualnego stanu prawnego na dzień wszczęcia postępowania. Wskazane przez Wykonawcę przepisy będą obowiązywać dopiero od dnia 01.01.2013 r.  Ponadto Wykonawca powinien spełniać warunki udziału w postępowaniu na dzień składania ofert tj. na dzień 17.12.2012 r. Przedmiot zamówienia nie został podzielony na części, Zamawiający nie dopuścił możliwości składnia ofert częściowych. </w:t>
      </w:r>
    </w:p>
    <w:p>
      <w:pPr>
        <w:pStyle w:val="Normal"/>
        <w:spacing w:lineRule="auto" w:line="288"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ytanie 3.</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godnie z treścią SIWZ - Rozdz. 3 pkt 20:</w:t>
      </w:r>
    </w:p>
    <w:p>
      <w:pPr>
        <w:pStyle w:val="Normal"/>
        <w:spacing w:lineRule="auto" w:line="288" w:before="0" w:after="0"/>
        <w:ind w:left="540" w:hanging="0"/>
        <w:jc w:val="both"/>
        <w:rPr/>
      </w:pPr>
      <w:r>
        <w:rPr>
          <w:rFonts w:cs="Times New Roman" w:ascii="Times New Roman" w:hAnsi="Times New Roman"/>
          <w:i/>
          <w:sz w:val="18"/>
          <w:szCs w:val="18"/>
        </w:rPr>
        <w:t>20. Wykonawca powinien posiadać status operatora publicznego w rozumieniu art. 46 ustawy z dnia 12.06.2003 r. Prawo pocztowe (tekst jedn. z 2008 f. Dz. U. nr 189, póz. 7159 z późn. zm.) i w związku z tym spełnia warunki określone w rozporządzeniu Ministra Infrastruktury z dnia 9.01,2004 r. w sprawie wykonywania powszechnych usług pocztowych (Dz. U. nr 5, póz. 34 z późn. zm.),</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oraz Załącznika nr 2 do SIWZ - pkt 4:</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ind w:left="540" w:hanging="0"/>
        <w:jc w:val="both"/>
        <w:rPr/>
      </w:pPr>
      <w:r>
        <w:rPr>
          <w:rFonts w:cs="Times New Roman" w:ascii="Times New Roman" w:hAnsi="Times New Roman"/>
          <w:i/>
          <w:sz w:val="20"/>
          <w:szCs w:val="20"/>
        </w:rPr>
        <w:t>4. Oświadczamy, że posiadamy status operatora publicznego w rozumieniu art. 46 ustawy z dnia 12.06.2003 r. Prawo pocztowe (tekst. jedn. z 2008 r. Dz. U. nr 189, póz. J 1,59 z późn. zm.) i w związku z tym spełniamy warunki określone w rozporządzeniu Ministra. Infrastruktury z dnia 9.01.2004 r. w sprawie wykonywania powszechnych usług pocztowych (Dz. U nr 5, póz. 34 z późn. zm.).</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amawiający wymaga, aby Wykonawca posiadała status operatora publicznego. Wymóg ten jest sprzeczny 2 ustawą PZP i godzi w zasady wyrażone w art, 7 oraz art, 29 ust. 2 ustawy PZP, tj. zasady prowadzenia postępowania z poszanowaniem reguł uczciwej konkurencji i równego traktowania wykonawców, gdyż zamówienie kierowane jest wówczas do jednego podmiotu - Poczty Polskiej S.A. - który jako jedyny posiada status operatora publicznego. Bez racjonalnego uzasadnienia wykluczeni w ten sposób zostają zatem z udziału w postępowaniu operatorzy pocztowi inni niż operator publiczny. Formułowanie wymogów w ten sposób, że z uwagi na obowiązujące przepisy prawa warunki udziału może spełnić tylko jeden, podmiot jest sprzeczne z istotą organizowania przetargu.</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zy wobec powyższego Zamawiający dopuszcza możliwość usunięcia wskazanych wyżej zapisów SIWZ?</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Odpowiedź</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Zamawiający nie dopuszcza takiej możliwości. Ponadto ustawa Prawo zamówień publicznych w art. 10 ust. 1 stanowi, iż podstawowymi trybami udzielenia zamówienia są przetarg nieograniczony oraz przetarg ograniczony. W związku z tym przeprowadzenie postępowania w trybie przetargu nieograniczonego w sytuacji gdy zamówienie może wykonać tylko jeden wykonawca jest w pełni dopuszczalne.</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ytanie 4.</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godnie z treścią SIWZ - Zamawiający przewiduje realizację zamówienia na okres od 01.01.2013 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Wobec tego usługi te będą świadczone już po planowanej w związku z obowiązkiem implementacji do dnia 31 grudnia 2012 r. Dyrektywy 2008/6/WE Parlamentu Europejskiego i Rady z dnia 20 lutego 2008 r. zmieniającej dyrektywę 97/67/WE w odniesieniu do pełnego urzeczywistnienia rynku wewnętrznego usług pocztowych Wspólnoty (dalej: Trzecia Dyrektywa) zmianie prawa pocztowego.</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uważenia wymaga, że w dniu 23 listopada 2012 roku Sejm Rzeczypospolitej uchwalił projekt Ustawy Prawo pocztowe, które implementuję postanowienia Trzeciej Dyrektywy.</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88" w:before="0" w:after="0"/>
        <w:jc w:val="both"/>
        <w:rPr/>
      </w:pPr>
      <w:r>
        <w:rPr>
          <w:rFonts w:cs="Times New Roman" w:ascii="Times New Roman" w:hAnsi="Times New Roman"/>
          <w:sz w:val="20"/>
          <w:szCs w:val="20"/>
        </w:rPr>
        <w:t>W związku z powyższym od dnia 01 stycznia 2013 r. zostanie zniesione uprzywilejowanie ekonomiczne operatora publicznego w zakresie „usług zastrzeżonych", tj. przesyłek o wadze do 50 g, o których mowa w art. 47 prawa pocztowego.</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Czy w świetle powyższego Zamawiający przyjmuje zapatrywanie Wykonawcy, że operatorzy pocztowi inni niż Poczta Polska S.A. mogą w tej sytuacji opisanej powyżej oraz wobec obowiązku Państwa Polskiego implementacji przepisów ww. Dyrektywy zaproponować konkurencyjną cenę na tę kategorię przesyłek, bez jej podnoszenia do 2,5 krotności opłaty za przyjęcie, przemieszczenie i doręczenie przesyłki listowej stanowiącej przesyłkę najniższego przedziału wagowego najszybszej kategorii określonej w cenniku powszechnych usług pocztowych operatora publicznego, o którym mowa w art. 51 ust. 4 prawa pocztowego, obowiązującego w danym czasie odpowiednio w obrocie krajowym zagranicznym (art. 47 ust. 2 prawa pocztowego)? </w:t>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 xml:space="preserve">Zamawiający zobowiązany jest do stosowania przepisów wg aktualnego stanu prawnego na dzień wszczęcia postępowania. Wskazane przez Wykonawcę przepisy będą obowiązywać dopiero od dnia 01.01.2013 r.  </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ytanie nr 5</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Zamawiający dopuszcza sytuację, w której część przesyłek zostanie nadana przez inny podmiot na rzecz i w imieniu Zamawiającego, w wyniku czego na dowodzie nadania przesyłki będzie figurował inny podmiot niż Zamawiający, natomiast na podstawie zawartych umów będzie możliwość wykazania, że nadanie przesyłki zlecił Zamawiający?</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Zamawiający nie dopuszcza takiej możliwości.</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ytanie nr 6</w:t>
      </w:r>
    </w:p>
    <w:p>
      <w:pPr>
        <w:pStyle w:val="Normal"/>
        <w:spacing w:lineRule="auto" w:line="288" w:before="0" w:after="0"/>
        <w:jc w:val="both"/>
        <w:rPr/>
      </w:pPr>
      <w:r>
        <w:rPr>
          <w:rFonts w:cs="Times New Roman" w:ascii="Times New Roman" w:hAnsi="Times New Roman"/>
          <w:color w:val="000000"/>
          <w:sz w:val="20"/>
          <w:szCs w:val="20"/>
        </w:rPr>
        <w:t>Zgodnie z SIWZ Zamawiający nie precyzuje wymogów dotyczących stosunków łączących Wykonawcę z jego podwykonawcami.</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wobec powyższego Zamawiający dopuszcza korzystanie przez podwykonawcę z usług dalszego podwykonawcy? Jeżeli tak, to czy należy przedłożyć pisemne zobowiązanie do udostępnienia potencjału przez dalszych podwykonawców oraz czy konieczne jest przedłożenie odpowiednich dokumentów potwierdzających brak podstaw do wykluczenia lub jeszcze innych dokumentów dotyczących dalszych podwykonawców?</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dpowiedź</w:t>
      </w:r>
    </w:p>
    <w:p>
      <w:pPr>
        <w:pStyle w:val="Normal"/>
        <w:spacing w:lineRule="auto" w:line="288" w:before="0" w:after="0"/>
        <w:jc w:val="both"/>
        <w:rPr/>
      </w:pPr>
      <w:r>
        <w:rPr>
          <w:rFonts w:cs="Times New Roman" w:ascii="Times New Roman" w:hAnsi="Times New Roman"/>
          <w:i/>
          <w:color w:val="000000"/>
          <w:sz w:val="20"/>
          <w:szCs w:val="20"/>
        </w:rPr>
        <w:t xml:space="preserve">Zamawiający zastrzegł iż Wykonawca  nie może powierzyć wykonania zamówienia podwykonawcom w tej części,  dla wykonywania której wymagane jest  stosowne zezwolenie (zezwolenie Prezesa Urzędu Komunikacji Elektronicznej na wykonywanie działalności pocztowej). Ponadto pojęcie podwykonawcy w rozumieniu ustawy Prawo zamówień publicznych nie jest równoważne pojęciem korzystania z zasobów innego podmiotu, którym stanowi art. 26 ust. 2b.  </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ytanie nr 7</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treścią Rozdz. 3 pkt 13 SIWZ;</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3. Zamawiający będzie używał do przesyłek związanych z postępowaniem administracyjnym własne druki „za pokwitowaniem odbioru", wymagane przepisami Kodeksu postępowania administracyjnego i Ordynacją podatkową.</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omiast w § 2 pkt 6 Załącznika nr 6 Zamawiający wskazał, że usługi pocztowe mają być realizowane na zasadach określonych też w:</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ind w:left="720" w:hanging="0"/>
        <w:jc w:val="both"/>
        <w:rPr/>
      </w:pPr>
      <w:r>
        <w:rPr>
          <w:rFonts w:cs="Times New Roman" w:ascii="Times New Roman" w:hAnsi="Times New Roman"/>
          <w:i/>
          <w:color w:val="000000"/>
          <w:sz w:val="18"/>
          <w:szCs w:val="18"/>
        </w:rPr>
        <w:t>6) innych aktach prawnych związanych z realizacją usług będących przedmiotem umowy, wydanych aa podstawie ustawy i rozporządzenia oraz postanowień Specyfikacji Istotnych Warunków Zamówień,</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wobec tego usługi pocztowe, które są przedmiotem zamówienia mają być realizowane zgodnie z przepisami ustawy Kodeks postępowania administracyjnego (KPA) oraz przepisami ustawy ordynacja podatkowego (OP)?</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przez wymogi wynikające z powyższej procedury Zamawiający rozumie również niżej wskazane przepisy odnoszące się do składania pisma do organu?</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 § 5 pkt 2 KPA:</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Termin uważa się za zachowany, jeżeli przed jego upływem pismo zostało:</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2) nadane w polskiej placówce pocztowej operatora publicznego,</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12 § 6 pkt 2 Ordynacji podatkowej:</w:t>
      </w:r>
    </w:p>
    <w:p>
      <w:pPr>
        <w:pStyle w:val="Normal"/>
        <w:spacing w:lineRule="auto" w:line="288" w:before="0" w:after="0"/>
        <w:ind w:left="720" w:hanging="0"/>
        <w:jc w:val="both"/>
        <w:rPr/>
      </w:pPr>
      <w:r>
        <w:rPr>
          <w:rFonts w:cs="Times New Roman" w:ascii="Times New Roman" w:hAnsi="Times New Roman"/>
          <w:i/>
          <w:color w:val="000000"/>
          <w:sz w:val="18"/>
          <w:szCs w:val="18"/>
        </w:rPr>
        <w:t>Termin uważa się za zachowany, jeżeli przed jego upływem pismo zostało:</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88" w:before="0" w:after="0"/>
        <w:ind w:left="720" w:hanging="0"/>
        <w:jc w:val="both"/>
        <w:rPr/>
      </w:pPr>
      <w:r>
        <w:rPr>
          <w:rFonts w:cs="Times New Roman" w:ascii="Times New Roman" w:hAnsi="Times New Roman"/>
          <w:i/>
          <w:color w:val="000000"/>
          <w:sz w:val="18"/>
          <w:szCs w:val="18"/>
        </w:rPr>
        <w:t>2) nadane w polskiej placówce pocztowej operatora publicznego albo złożone w polskim urzędzie konsularnym;</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pPr>
      <w:r>
        <w:rPr>
          <w:rFonts w:cs="Times New Roman" w:ascii="Times New Roman" w:hAnsi="Times New Roman"/>
          <w:color w:val="000000"/>
          <w:sz w:val="20"/>
          <w:szCs w:val="20"/>
        </w:rPr>
        <w:t>Zamawiający zwraca uwagę, iż w jego ocenie wymóg nadania pisma do organów administracji publicznej oraz sądów wyłącznie za pośrednictwem operatora publicznego w celu zachowania terminu do jego wniesienia stanowi nieuzasadnione w świetle art. 31 ust, 3 Konstytucji RP naruszenie zasad równości (art. 32 ust. l Konstytucji RP) i wolności działalności gospodarczej (art. 20 i 22 Konstytucji RP), a także zasady demokratycznego państwa prawa (art. 2 Konstytucji) ze względu na nadmierną i bezzasadną ingerencję państwa w sferę wolności gospodarczej. Należy bowiem zauważyć, że przepisy Prawa pocztowego zezwalają na wykonywanie działalności pocztowej nie tylko przez operatora wyznaczonego, a więc operatora obowiązanego do świadczenia powszechnych usług pocztowych (art. 3 pkt 13 - projekt PP), ale również przez innych operatorów. Ustawodawca natomiast, pomimo tego że uprawnia organy procesowe do doręczania pism nie tylko za pośrednictwem operatora wyznaczonego, jakim jest Poczta Polska S.A., ale również za pośrednictwem innych uprawnionych podmiotów zajmujących się doręczaniem korespondencji, pominął operatorów innych niż Poczta Polska S.A. w przepisach regulujących nadawanie pism procesowych do sadów i organów administracji. Taka "niesymetryczność" regulacji jest trudna do wytłumaczenia, zważywszy, że nie do przyjęcia byłoby założenie, iż ustawodawca nie ma zaufania do potwierdzeń nadania przesyłki wystawionych przez takich operatorów, skoro wykazuje takie zaufanie, jeśli chodzi o doręczanie przesyłek nadanych przez organy procesowe.</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ocenie Wykonawcy art. 57 § 5 pkt 2 KPA, art. 12 § 6 pkt 2 Ordynacji podatkowej są zatem niezgodne z Konstytucją RP i nie powinny być stosowane. Warto bowiem zauważyć, że organy administracji czy organy podatkowe mogą przy doręczaniu przesyłek do stron korzystać z usług innych operatorów pocztowych.</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pPr>
      <w:r>
        <w:rPr>
          <w:rFonts w:cs="Times New Roman" w:ascii="Times New Roman" w:hAnsi="Times New Roman"/>
          <w:color w:val="000000"/>
          <w:sz w:val="20"/>
          <w:szCs w:val="20"/>
        </w:rPr>
        <w:t>Zgodnie z art. 39 kpa:</w:t>
      </w:r>
    </w:p>
    <w:p>
      <w:pPr>
        <w:pStyle w:val="Normal"/>
        <w:spacing w:lineRule="auto" w:line="288" w:before="0" w:after="0"/>
        <w:ind w:left="720" w:hanging="0"/>
        <w:jc w:val="both"/>
        <w:rPr/>
      </w:pPr>
      <w:r>
        <w:rPr>
          <w:rFonts w:cs="Times New Roman" w:ascii="Times New Roman" w:hAnsi="Times New Roman"/>
          <w:i/>
          <w:color w:val="000000"/>
          <w:sz w:val="18"/>
          <w:szCs w:val="18"/>
        </w:rPr>
        <w:t>Organ administracji publicznej doręcza pisma za pokwitowaniem przez pocztę, przez swoich pracowników lub przez inne upoważnione osoby lub organy,</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 kolei według art. 144 Ordynacji</w:t>
      </w:r>
    </w:p>
    <w:p>
      <w:pPr>
        <w:pStyle w:val="Normal"/>
        <w:spacing w:lineRule="auto" w:line="288"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88" w:before="0" w:after="0"/>
        <w:ind w:left="720" w:hanging="0"/>
        <w:jc w:val="both"/>
        <w:rPr/>
      </w:pPr>
      <w:r>
        <w:rPr>
          <w:rFonts w:cs="Times New Roman" w:ascii="Times New Roman" w:hAnsi="Times New Roman"/>
          <w:i/>
          <w:color w:val="000000"/>
          <w:sz w:val="18"/>
          <w:szCs w:val="18"/>
        </w:rPr>
        <w:t>Organ podatkowy doręcza pisma za pokwitowaniem przez pocztę, swoich pracowników lub przez osoby uprawnione na podstawie odrębnych przepisów. W przypadku gdy organem podatkowym jest wójt, burmistrz (prezydent miasta), pisma może doręczać sołtys za pokwitowaniem.</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episy 57 § 5 pkt 2 KPA, art. 12 § 6 pkt 2 Ordynacji podatkowej, nie korespondują zatem z treścią cytowanych Art. 39 KPA oraz art. 144 Ordynacji Podatkowej.</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świetle powyższego domniemanie zachowania terminu wynikające z art. 57 § 5 pkt 2 KPA, art. 12 § 6 pkt 2 Ordynacji podatkowej przysługujące wyłącznie w wypadku nadania przesyłki za pośrednictwem operatora publicznego, stanowi istotne, nieuzasadnione dyskryminowanie pozostałych, poza operatorem publicznym, operatorów pocztowych świadczących przecież analogiczne usługi na tym samym rynku usług pocztowych, co stanowi naruszenie wyżej wymienionych artykułów Konstytucji RP,</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pPr>
      <w:r>
        <w:rPr>
          <w:rFonts w:cs="Times New Roman" w:ascii="Times New Roman" w:hAnsi="Times New Roman"/>
          <w:color w:val="000000"/>
          <w:sz w:val="20"/>
          <w:szCs w:val="20"/>
        </w:rPr>
        <w:t>Treść art. 57 § 5 pkt 2 KPA, Art. 12 § 6 Ordynacji Podatkowej nie pozostaje także spójna z treścią odpowiednio ww. Art. 39 KPA, art. 144 Ordynacji Podatkowej które pozwalają organom doręczać przesyłki nie tylko za pośrednictwem operatora publicznego.</w:t>
      </w:r>
    </w:p>
    <w:p>
      <w:pPr>
        <w:pStyle w:val="Normal"/>
        <w:spacing w:lineRule="auto" w:line="288" w:before="0" w:after="0"/>
        <w:jc w:val="both"/>
        <w:rPr/>
      </w:pPr>
      <w:r>
        <w:rPr>
          <w:rFonts w:cs="Times New Roman" w:ascii="Times New Roman" w:hAnsi="Times New Roman"/>
          <w:color w:val="000000"/>
          <w:sz w:val="20"/>
          <w:szCs w:val="20"/>
        </w:rPr>
        <w:t>Ponadto przepisy te nie obejmują przypadków przesyłania pism przez organ do stron postępowania administracyjnego lub podatkowego i może znaleźć zastosowanie w stosunku do organu tylko wówczas, gdy sam jest stroną postępowania.</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Zamawiający jest zobowiązany do stosowania powszechnie obowiązującego prawa. Nie posiada kompetencji Trybunału Konstytucyjnego.</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ytanie nr 8</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żeli Zamawiający przewiduje konieczność nadawania części przesyłek w sposób określony w Art. 57 § 5 pkt. 2 KPA, art. 12 § 6 Ordynacji Podatkowej tj. za pośrednictwem operatora publicznego:</w:t>
      </w:r>
    </w:p>
    <w:p>
      <w:pPr>
        <w:pStyle w:val="Normal"/>
        <w:spacing w:lineRule="auto" w:line="288" w:before="0" w:after="0"/>
        <w:ind w:left="90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ind w:left="900" w:hanging="180"/>
        <w:jc w:val="both"/>
        <w:rPr/>
      </w:pPr>
      <w:r>
        <w:rPr>
          <w:rFonts w:cs="Times New Roman" w:ascii="Times New Roman" w:hAnsi="Times New Roman"/>
          <w:color w:val="000000"/>
          <w:sz w:val="20"/>
          <w:szCs w:val="20"/>
        </w:rPr>
        <w:t>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czy dopuszcza możliwość wyłączenia takich przesyłek z zakresu przedmiotu zamówienia i niniejszego postępowania o udzielenie zamówienia publicznego lub</w:t>
      </w:r>
    </w:p>
    <w:p>
      <w:pPr>
        <w:pStyle w:val="Normal"/>
        <w:spacing w:lineRule="auto" w:line="288" w:before="0" w:after="0"/>
        <w:ind w:left="90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2) dopuszcza możliwość sporządzenia odrębnego wykazu przesyłek wymagających nadania u operatora publicznego lub ich oznakowania w określony sposób - w celu wydzielenia i nadania przez Wykonawcę u operatora publicznego w dniu odbioru przesyłek od Zamawiającego?</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dkreśla, że Poczta Polska S,A. jako operator publiczny zobowiązany do świadczenia powszechnej usługi pocztowej zgodnie z art. 46 ust. l i art. 48 ustawy Prawo pocztowe ma obowiązek zrealizować usługę i nie może odmówić w tym zakresie zawarcia umowy o świadczenie usług pocztowych niezależnie od łączących ją stosunków z Wykonawcą. W przypadku drugim (pytanie drugie) Wykonawca może nadać przesyłki za pośrednictwem operatora publicznego, ale wymagać to będzie współpracy z Zamawiającym i najpierw wyodrębnienia przesyłek, które muszą być nadane w trybie Art. 57 § 5 pkt. 2 KPA, art. 12 § 6 Ordynacji Podatkowej.</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Zamawiający w przedmiotowym postępowaniu nie dopuścił możliwości składania ofert częściowych. Wydzielenie odrębnej części zamówienia rodziłoby po stronie Zamawiającego niewspółmiernie wysokie koszty pracy związane z reorganizacją pracy kancelarii urzędu. (vide odpowiedź na pytanie nr 1).</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ytanie nr 9</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Zamawiający może wskazać szacunkowe wolumeny przesyłek, które mają być nadawane z zachowaniem zasad wynikających z wskazanych wyżej procedur, tj. jaka ilość przesyłek, według szacunków Zamawiającego, będzie nadawana w trybie przepisów KPA, oraz Ordynacji Podatkowej w stosunku do całości zamówienia?</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żeli Zamawiający przewiduje konieczność nadania części przesyłek u operatora publicznego w celu zachowania terminu do złożenia pisma, czy Zamawiający może wskazać szacunkowe wolumeny przesyłek, które mają być nadawane w ten sposób?</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sady doręczeń obowiązujące w procedurze administracyjnej, a w szczególności konieczność nadania części przesyłek u operatora publicznego wymagają innej organizacji Wykonawcy w zakresie realizacji usługi, jak też zaangażowania innych środków. W związku z tym, informacje, o których mowa powyżej będą niezwykle pomocne Wykonawcy w skalkulowaniu ceny oferty.</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Zamawiający nie dopuścił możliwości składania ofert częściowych.</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ytanie nr 10</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treścią SIWZ - Rozdz. 3 pkt 7 i 8:</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7. Zamawiający dopuszcza dostarczanie i odbiór przesyłek w dni robocze przez upoważnionego pracownika Zamawiającego w placówce Wykonawcy znajdującej się vc odległości nic większej niż l .km od siedziby Zamawiającego.</w:t>
      </w:r>
    </w:p>
    <w:p>
      <w:pPr>
        <w:pStyle w:val="Normal"/>
        <w:spacing w:lineRule="auto" w:line="288"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8. Wykonawca, może dokonywać odbioru przesyłek wychodzących z siedziby Zamawiającego przez upoważnionego przedstawiciela Wykonawcy po okazaniu stosownego upoważnienia w każdy dzień roboczy z Urzędu Miejskiego w Świętochłowicach - Referatu Gospodarczego i Obsługi Urzędu p, 122 w godz. 13.00 do 15.00, z zastrzeżeniem „Zamawiający dopuszcza dostarczanie / odbiór przesyłek w dni robocze przez upoważnionego pracownika Zamawiającego w placówce Wykonawcy znajdującej się w odległości nie większej niż l km od siedziby Zamawiającego".</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az Załącznika nr 6 do SIWZ - §1 ust. 15 i 16;</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ind w:left="720" w:hanging="0"/>
        <w:jc w:val="both"/>
        <w:rPr/>
      </w:pPr>
      <w:r>
        <w:rPr>
          <w:rFonts w:cs="Times New Roman" w:ascii="Times New Roman" w:hAnsi="Times New Roman"/>
          <w:i/>
          <w:color w:val="000000"/>
          <w:sz w:val="18"/>
          <w:szCs w:val="18"/>
        </w:rPr>
        <w:t>15. Zamawiający dopuszcza dostarczanie i odbiór przesyłek w dni robocze przez upoważnionego pracownika zamawiającego w placówce Wykonawcy znajdującej się w odległości nie większej niż l km od siedziby Zamawiającego.</w:t>
      </w:r>
    </w:p>
    <w:p>
      <w:pPr>
        <w:pStyle w:val="Normal"/>
        <w:spacing w:lineRule="auto" w:line="288" w:before="0" w:after="0"/>
        <w:ind w:left="720" w:hanging="0"/>
        <w:jc w:val="both"/>
        <w:rPr/>
      </w:pPr>
      <w:r>
        <w:rPr>
          <w:rFonts w:cs="Times New Roman" w:ascii="Times New Roman" w:hAnsi="Times New Roman"/>
          <w:i/>
          <w:color w:val="000000"/>
          <w:sz w:val="18"/>
          <w:szCs w:val="18"/>
        </w:rPr>
        <w:t>16. Wykonawca może dokonywać odbioru przesyłek wychodzących z siedziby Zamawiającego przez upoważnionego przedstawiciela Wykonawcy po okazaniu stosownego upoważnienia w każdy dzień roboczy z Urzędu Miejskiego w Świętochłowicach -Referat Gospodarczy i Obsługi Urzędu - Punkt kancelaryjny pok. 122 w godz. 14.00 a. 15.00, z zastrzeżeniem pkt 15,</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pPr>
      <w:r>
        <w:rPr>
          <w:rFonts w:cs="Times New Roman" w:ascii="Times New Roman" w:hAnsi="Times New Roman"/>
          <w:color w:val="000000"/>
          <w:sz w:val="20"/>
          <w:szCs w:val="20"/>
        </w:rPr>
        <w:t>Czy wobec powyższego Zamawiający dopuszcza sytuację, w której tylko pracownik Wykonawcy będzie odbierał przesyłki z siedziby Zamawiającego z uwagi na brak placówki w odległości l km od tej siedziby do której przesyłki mógłby dostarczać pracownik Zamawiającego?</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zy wobec tego Zamawiający dopuszcza modyfikację:</w:t>
      </w:r>
    </w:p>
    <w:p>
      <w:pPr>
        <w:pStyle w:val="Normal"/>
        <w:spacing w:lineRule="auto" w:line="288" w:before="0" w:after="0"/>
        <w:jc w:val="both"/>
        <w:rPr/>
      </w:pPr>
      <w:r>
        <w:rPr>
          <w:rFonts w:cs="Times New Roman" w:ascii="Times New Roman" w:hAnsi="Times New Roman"/>
          <w:color w:val="000000"/>
          <w:sz w:val="20"/>
          <w:szCs w:val="20"/>
        </w:rPr>
        <w:t>a) Rozdz. 3 pkt 7 i 8 SIWZ poprzez nadanie im brzmienia:</w:t>
      </w:r>
    </w:p>
    <w:p>
      <w:pPr>
        <w:pStyle w:val="Normal"/>
        <w:spacing w:lineRule="auto" w:line="288" w:before="0" w:after="0"/>
        <w:ind w:left="720" w:hanging="0"/>
        <w:jc w:val="both"/>
        <w:rPr/>
      </w:pPr>
      <w:r>
        <w:rPr>
          <w:rFonts w:cs="Times New Roman" w:ascii="Times New Roman" w:hAnsi="Times New Roman"/>
          <w:i/>
          <w:color w:val="000000"/>
          <w:sz w:val="18"/>
          <w:szCs w:val="18"/>
        </w:rPr>
        <w:t>7. Zamawiający dopuszcza dostarczanie i odbiór przesyłek w dni robocze przez upoważnionego pracownika Zamawiającego w placówce Wykonawcy znajdującej się w odległości nie większej niż 4 km od siedziby Zamawiającego.</w:t>
      </w:r>
    </w:p>
    <w:p>
      <w:pPr>
        <w:pStyle w:val="Normal"/>
        <w:spacing w:lineRule="auto" w:line="288" w:before="0" w:after="0"/>
        <w:ind w:left="720" w:hanging="0"/>
        <w:jc w:val="both"/>
        <w:rPr/>
      </w:pPr>
      <w:r>
        <w:rPr>
          <w:rFonts w:cs="Times New Roman" w:ascii="Times New Roman" w:hAnsi="Times New Roman"/>
          <w:i/>
          <w:color w:val="000000"/>
          <w:sz w:val="18"/>
          <w:szCs w:val="18"/>
        </w:rPr>
        <w:t>8. Alternatywnie Wykonawca może dokonywać odbioru przesyłek wychodzących z siedziby Zamawiającego przez upoważnionego przedstawiciela Wykonawcy po okazaniu stosownego upoważnienia w każdy dzień roboczy z Urzędu Miejskiego w Świętochłowicach • Referatu Gospodarczego i Obsługi Urzędu p. 122 w godz. 13.00 do 15.00.</w:t>
      </w:r>
    </w:p>
    <w:p>
      <w:pPr>
        <w:pStyle w:val="Normal"/>
        <w:spacing w:lineRule="auto" w:line="288" w:before="0" w:after="0"/>
        <w:jc w:val="both"/>
        <w:rPr/>
      </w:pPr>
      <w:r>
        <w:rPr>
          <w:rFonts w:cs="Times New Roman" w:ascii="Times New Roman" w:hAnsi="Times New Roman"/>
          <w:color w:val="000000"/>
          <w:sz w:val="20"/>
          <w:szCs w:val="20"/>
        </w:rPr>
        <w:t>b) Załącznika nr 6 do SIWZ - §1 ust. 15 i 16 poprzez nadanie im brzmienia:</w:t>
      </w:r>
    </w:p>
    <w:p>
      <w:pPr>
        <w:pStyle w:val="Normal"/>
        <w:spacing w:lineRule="auto" w:line="288" w:before="0" w:after="0"/>
        <w:ind w:left="720" w:hanging="0"/>
        <w:jc w:val="both"/>
        <w:rPr/>
      </w:pPr>
      <w:r>
        <w:rPr>
          <w:rFonts w:cs="Times New Roman" w:ascii="Times New Roman" w:hAnsi="Times New Roman"/>
          <w:i/>
          <w:color w:val="000000"/>
          <w:sz w:val="18"/>
          <w:szCs w:val="18"/>
        </w:rPr>
        <w:t>15. Zamawiający dopuszcza dostarczanie i odbiór przesyłek w dni robocze przez upoważnionego pracownika zamawiającego w placówce Wykonawcy znajdującej się w odległości nie większej niż 4 kin od siedziby Zamawiającego.</w:t>
      </w:r>
    </w:p>
    <w:p>
      <w:pPr>
        <w:pStyle w:val="Normal"/>
        <w:spacing w:lineRule="auto" w:line="288" w:before="0" w:after="0"/>
        <w:ind w:left="720" w:hanging="0"/>
        <w:jc w:val="both"/>
        <w:rPr/>
      </w:pPr>
      <w:r>
        <w:rPr>
          <w:rFonts w:cs="Times New Roman" w:ascii="Times New Roman" w:hAnsi="Times New Roman"/>
          <w:i/>
          <w:color w:val="000000"/>
          <w:sz w:val="18"/>
          <w:szCs w:val="18"/>
        </w:rPr>
        <w:t>16. Alternatywnie Wykonawca może dokonywać odbioru przesyłek wychodzących x siedziby Zamawiającego przez upoważnionego przedstawiciela   Wykonawcy po  okazaniu stosownego upoważnienia  w każdy dzień roboczy z Urzędu Miejskiego  w Świętochłowicach – Referat Gospodarczy i Obsługi Urzędu-Punkt kancelaryjny pok. 122 w godz. 14.00 a 15.00.</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dpowiedź</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Zamawiający nie dokona zmiany treści SIWZ w proponowanym przez Wykonawcę zakresie.</w:t>
      </w:r>
    </w:p>
    <w:p>
      <w:pPr>
        <w:pStyle w:val="Normal"/>
        <w:spacing w:lineRule="auto" w:line="288"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88" w:before="0" w:after="0"/>
        <w:jc w:val="both"/>
        <w:rPr/>
      </w:pPr>
      <w:r>
        <w:rPr>
          <w:rFonts w:cs="Times New Roman" w:ascii="Times New Roman" w:hAnsi="Times New Roman"/>
          <w:color w:val="000000"/>
          <w:sz w:val="20"/>
          <w:szCs w:val="20"/>
        </w:rPr>
        <w:t xml:space="preserve">Jednocześnie Zamawiający informuje, iż powyższe odpowiedzi stanowią integralną część, specyfikacji  istotnych warunków zamówienia, przy czym z uwagi na zakres odpowiedzi oraz termin ich udzielenia nie zachodzą przesłanki do przedłużenia terminu składania ofert. </w:t>
      </w:r>
    </w:p>
    <w:p>
      <w:pPr>
        <w:pStyle w:val="Normal"/>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both"/>
        <w:rPr/>
      </w:pPr>
      <w:r>
        <w:rPr>
          <w:rFonts w:cs="Times New Roman" w:ascii="Times New Roman" w:hAnsi="Times New Roman"/>
          <w:color w:val="000000"/>
          <w:sz w:val="20"/>
          <w:szCs w:val="20"/>
        </w:rPr>
        <w:t>Zamawiający zawiadamia, iż termin składania i otwarcia w związku z udzielonymi wyjaśnieniami  nie ulegnie zmianie.</w:t>
      </w:r>
      <w:bookmarkStart w:id="0" w:name="_GoBack"/>
      <w:bookmarkEnd w:id="0"/>
      <w:r>
        <w:rPr>
          <w:rFonts w:cs="Times New Roman" w:ascii="Times New Roman" w:hAnsi="Times New Roman"/>
          <w:sz w:val="20"/>
          <w:szCs w:val="20"/>
        </w:rPr>
        <w:t xml:space="preserve">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wodnicząca Komisji Przetargowej</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cja Żebr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5:00Z</dcterms:created>
  <dc:creator>m.palusinski</dc:creator>
  <dc:description/>
  <cp:keywords/>
  <dc:language>en-US</dc:language>
  <cp:lastModifiedBy>a.szymczyk</cp:lastModifiedBy>
  <cp:lastPrinted>2012-12-13T09:32:00Z</cp:lastPrinted>
  <dcterms:modified xsi:type="dcterms:W3CDTF">2012-12-13T10:09:00Z</dcterms:modified>
  <cp:revision>11</cp:revision>
  <dc:subject/>
  <dc:title>                                                                                                    Świętochłowice, 10</dc:title>
</cp:coreProperties>
</file>