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o braku podstaw do wyklucze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Zamówienie dotyczy programu finansowanego ze środków Unii Europejskiej:</w:t>
            </w:r>
            <w:r>
              <w:rPr>
                <w:b/>
                <w:bCs/>
                <w:smallCap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gram Operacyjny Infrastruktura i Środowisko w ramach Priorytetu II Gospodarka Odpadami i Ochrona Powierzchni Ziemi, Działanie 2.2. Przywracanie terenom zdegradowanym wartości przyrodniczych i ochrona brzegów morskich. 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podstawie przepisu  art. 24 ust. 1 ustawy z dnia 29 stycznia 2004 r.  Prawo zamówień publicznych (tekst jedn. Dz. U. z 2010 r. Nr 113, poz. 759 z póżn. zm.),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eastAsia="Arial Unicode MS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6-12T13:40:00Z</cp:lastPrinted>
  <dcterms:modified xsi:type="dcterms:W3CDTF">2012-12-11T07:44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