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Arial Unicode MS" w:cs="Times New Roman"/>
          <w:bCs/>
          <w:sz w:val="24"/>
          <w:szCs w:val="24"/>
          <w:lang w:bidi="zxx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bidi="zxx"/>
        </w:rPr>
        <w:t>Załącznik nr 12</w:t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sz w:val="24"/>
          <w:szCs w:val="24"/>
          <w:lang w:bidi="zxx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bidi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sz w:val="24"/>
          <w:szCs w:val="24"/>
          <w:lang w:bidi="zxx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bidi="zxx"/>
        </w:rPr>
      </w:r>
    </w:p>
    <w:p>
      <w:pPr>
        <w:pStyle w:val="Normal"/>
        <w:ind w:left="723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bidi="zxx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zxx"/>
        </w:rPr>
        <w:t>................................</w:t>
      </w:r>
    </w:p>
    <w:p>
      <w:pPr>
        <w:pStyle w:val="Normal"/>
        <w:ind w:left="7230" w:hanging="0"/>
        <w:jc w:val="center"/>
        <w:rPr>
          <w:rFonts w:ascii="Times New Roman" w:hAnsi="Times New Roman" w:eastAsia="Arial Unicode MS" w:cs="Times New Roman"/>
          <w:sz w:val="24"/>
          <w:szCs w:val="24"/>
          <w:lang w:val="pl-PL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 w:bidi="zxx"/>
        </w:rPr>
        <w:t>(data)</w:t>
      </w:r>
    </w:p>
    <w:p>
      <w:pPr>
        <w:pStyle w:val="Cytatintensywny"/>
        <w:ind w:left="0" w:right="-144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pl-PL" w:bidi="zxx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pl-PL" w:bidi="zxx"/>
        </w:rPr>
        <w:t>RAPORT z wykonanych czynności związanych z usuwaniem wyjątkowych zagrożeń bezpieczeństwa ruchu drogowego</w:t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pl-PL" w:bidi="zxx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pl-PL" w:bidi="zxx"/>
        </w:rPr>
      </w:r>
    </w:p>
    <w:tbl>
      <w:tblPr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pl-PL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pl-PL" w:bidi="zxx"/>
              </w:rPr>
              <w:t>Data i godzina przyjęcia zgłoszenia</w:t>
            </w:r>
          </w:p>
          <w:p>
            <w:pPr>
              <w:pStyle w:val="TextBody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pl-PL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pl-PL" w:bidi="zxx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pl-PL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pl-PL" w:bidi="zxx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pl-PL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pl-PL"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pl-PL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pl-PL" w:bidi="zxx"/>
              </w:rPr>
              <w:t>Zgłaszający (podać imię, nazwisko, nazwę instytucji)</w:t>
            </w:r>
          </w:p>
          <w:p>
            <w:pPr>
              <w:pStyle w:val="TextBody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pl-PL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pl-PL" w:bidi="zxx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pl-PL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pl-PL" w:bidi="zxx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pl-PL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pl-PL"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pl-PL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pl-PL" w:bidi="zxx"/>
              </w:rPr>
              <w:t>Lokalizacja nieprawidłowości (konkretna lokalizacja)</w:t>
            </w:r>
          </w:p>
          <w:p>
            <w:pPr>
              <w:pStyle w:val="TextBody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pl-PL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pl-PL" w:bidi="zxx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pl-PL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pl-PL" w:bidi="zxx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pl-PL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pl-PL"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pl-PL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pl-PL" w:bidi="zxx"/>
              </w:rPr>
              <w:t>Typ nieprawidłowości w oznakowaniu pionowym</w:t>
            </w:r>
          </w:p>
          <w:p>
            <w:pPr>
              <w:pStyle w:val="TextBody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pl-PL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pl-PL" w:bidi="zxx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pl-PL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pl-PL" w:bidi="zxx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pl-PL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pl-PL"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pl-PL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pl-PL" w:bidi="zxx"/>
              </w:rPr>
              <w:t>Opis podjętych działań związanych z usuwaniem nieprawidłowości</w:t>
            </w:r>
          </w:p>
          <w:p>
            <w:pPr>
              <w:pStyle w:val="TextBody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pl-PL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pl-PL" w:bidi="zxx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pl-PL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pl-PL" w:bidi="zxx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pl-PL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pl-PL"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pl-PL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pl-PL" w:bidi="zxx"/>
              </w:rPr>
              <w:t>Data i godzina zakończenia czynności związanych z usuwaniem nieprawidłowośc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pl-PL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pl-PL"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pl-PL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pl-PL" w:bidi="zxx"/>
              </w:rPr>
              <w:t xml:space="preserve">Podpis 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pl-PL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pl-PL" w:bidi="zxx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pl-PL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pl-PL"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pl-PL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pl-PL" w:bidi="zxx"/>
              </w:rPr>
              <w:t xml:space="preserve">Załączniki – dokumentacja 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pl-PL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pl-PL" w:bidi="zxx"/>
              </w:rPr>
              <w:t xml:space="preserve">zdjęciowa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pl-PL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pl-PL" w:bidi="zxx"/>
              </w:rPr>
            </w:r>
          </w:p>
        </w:tc>
      </w:tr>
    </w:tbl>
    <w:p>
      <w:pPr>
        <w:pStyle w:val="TextBody"/>
        <w:spacing w:before="0" w:after="120"/>
        <w:jc w:val="right"/>
        <w:rPr>
          <w:rFonts w:ascii="Times New Roman" w:hAnsi="Times New Roman" w:eastAsia="Arial Unicode MS" w:cs="Times New Roman"/>
          <w:sz w:val="24"/>
          <w:szCs w:val="24"/>
          <w:lang w:val="pl-PL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ytatintensywnyZnak">
    <w:name w:val="Cytat intensywny Znak"/>
    <w:basedOn w:val="Domylnaczcionkaakapitu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agwek1Znak">
    <w:name w:val="Nagłówek 1 Znak"/>
    <w:basedOn w:val="Domylnaczcionkaakapitu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basedOn w:val="Domylnaczcionkaakapitu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basedOn w:val="Domylnaczcionkaakapitu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basedOn w:val="Domylnaczcionkaakapitu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eastAsia="Times New Roman" w:cs="Times New Roman"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basedOn w:val="Domylnaczcionkaakapitu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04:00Z</dcterms:created>
  <dc:creator>preinstalacja</dc:creator>
  <dc:description/>
  <cp:keywords/>
  <dc:language>en-US</dc:language>
  <cp:lastModifiedBy>preinstalacja</cp:lastModifiedBy>
  <cp:lastPrinted>2010-12-16T14:00:00Z</cp:lastPrinted>
  <dcterms:modified xsi:type="dcterms:W3CDTF">2012-12-14T10:13:00Z</dcterms:modified>
  <cp:revision>5</cp:revision>
  <dc:subject/>
  <dc:title/>
</cp:coreProperties>
</file>