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>Istotne dla zamawiającego postanowienia, które wprowadzone zostaną do treści umowy, jaka zostanie podpisana z Wykonawcą wyłonionym w trakcie postępowania o udzielenie zamówienia publicznego na udzielenie krótkoterminowego kredytu w kwocie 4 000 000,00 zł przeznaczonego na sfinansowanie występującego w ciągu roku przejściowego deficytu budżetu Gminy Świętochłow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8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edmio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mowy – zgodnie z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dostępnienie kredytu nastąpi nie później niż następnego dnia roboczego po dniu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ałkowita spłata kredytu wraz z odsetkami dokonana będzie do dnia 31.12.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redyt zostanie udzielony bez odrębnego wniosku kredytowego, w walucie pol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redyt zostanie postawiony do dyspozycji Zamawiającego w rachunku bankowym lub kredytowym otwartym u Wykonawcy. Spłata całości lub części kredytu odnawia, o dokonaną spłatę, kwotę przyznanego limitu kredytu i daje możliwość wielokrotnego wykorzystania środków w całym okresie kredyt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 nie będzie naliczał żadnych dodatkowych opłat i prowizji związanych z udzieleniem i obsługą kredytu, w tym opłat za dokonywanie przelewów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ocentowanie kredytu będzie zmienne, równe sumie: WIBOR 1M + m, gdzie m </w:t>
        <w:noBreakHyphen/>
        <w:t> marża banku stała w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o celów obliczenia oprocentowania przyjmuje się rzeczywistą liczbę dni kalendarzowych w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wykorzystywania mniejszej kwoty kredytu lub rezygnacji z kredytu, a także możliwość wcześniejszej spłaty kredytu lub jego części bez ponoszenia z tego tytułu jakichkolwiek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wykorzystania mniejszej kwoty kredytu, odsetki naliczane będą od wykorzystanej kwoty kredytu za faktyczny okres wykorzys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m spłaty kredytu będzie wyłącznie złożenie pisemnego oświadczenia o poddaniu się egzekucji w świetle przepisów art. 97 ust. 1 i ust. 2  Prawo bankowe. Zamawiający nie udzieli pełnomocnictwa do dysponowania rachunkiem bank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karta ze wzorami podpisów osób upoważnionych do dysponowania środ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 umożliwi dostęp do bankowości elektronicznej i wykonywania przelewów drogą elektroniczną. Zamawiający dopuszcza realizację dyspozycji w ciężar rachunku kredytowego za pomocą papierowych dyspozycji płatniczych przesłanych do banku drogą faxową podpisanych przez osoby upoważnione zgodnie z kartą wzorów podpi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sporne wynikające z umowy rozstrzygane będą przez sąd właściwy dla siedziby Zamawiającego. </w:t>
      </w:r>
    </w:p>
    <w:p>
      <w:pPr>
        <w:pStyle w:val="Normal"/>
        <w:tabs>
          <w:tab w:val="clear" w:pos="708"/>
          <w:tab w:val="left" w:pos="1440" w:leader="none"/>
        </w:tabs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37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nkont">
    <w:name w:val="Plan kont"/>
    <w:basedOn w:val="Header"/>
    <w:qFormat/>
    <w:pPr>
      <w:spacing w:before="240" w:after="120"/>
    </w:pPr>
    <w:rPr>
      <w:rFonts w:ascii="Arial" w:hAnsi="Arial" w:cs="Arial"/>
    </w:rPr>
  </w:style>
  <w:style w:type="paragraph" w:styleId="Plankont2">
    <w:name w:val="plan kont 2"/>
    <w:basedOn w:val="Plankont"/>
    <w:qFormat/>
    <w:pPr>
      <w:ind w:left="397" w:hanging="0"/>
    </w:pPr>
    <w:rPr/>
  </w:style>
  <w:style w:type="paragraph" w:styleId="Plankont3">
    <w:name w:val="Plan kont 3"/>
    <w:basedOn w:val="Heading3"/>
    <w:qFormat/>
    <w:pPr>
      <w:jc w:val="center"/>
    </w:pPr>
    <w:rPr>
      <w:b w:val="false"/>
      <w:sz w:val="20"/>
      <w:szCs w:val="20"/>
    </w:rPr>
  </w:style>
  <w:style w:type="paragraph" w:styleId="Plankont4">
    <w:name w:val="Plan kont 4"/>
    <w:basedOn w:val="Plankont3"/>
    <w:qFormat/>
    <w:pPr>
      <w:outlineLvl w:val="3"/>
    </w:pPr>
    <w:rPr>
      <w:u w:val="single"/>
    </w:rPr>
  </w:style>
  <w:style w:type="paragraph" w:styleId="Plankont31">
    <w:name w:val="Plan kont 3.1"/>
    <w:basedOn w:val="Heading3"/>
    <w:qFormat/>
    <w:pPr>
      <w:spacing w:before="360" w:after="120"/>
    </w:pPr>
    <w:rPr>
      <w:sz w:val="20"/>
      <w:szCs w:val="20"/>
      <w:u w:val="single"/>
    </w:rPr>
  </w:style>
  <w:style w:type="paragraph" w:styleId="Wykazkont">
    <w:name w:val="Wykaz kont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Wykazkont1">
    <w:name w:val="wykaz kont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Konto">
    <w:name w:val="konto"/>
    <w:basedOn w:val="Normal"/>
    <w:qFormat/>
    <w:pPr>
      <w:spacing w:before="280" w:after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1:00Z</dcterms:created>
  <dc:creator>Jacek Kamiński UM WF</dc:creator>
  <dc:description/>
  <cp:keywords/>
  <dc:language>en-US</dc:language>
  <cp:lastModifiedBy>preinstalacja</cp:lastModifiedBy>
  <cp:lastPrinted>2012-03-09T10:49:00Z</cp:lastPrinted>
  <dcterms:modified xsi:type="dcterms:W3CDTF">2012-12-20T08:21:00Z</dcterms:modified>
  <cp:revision>6</cp:revision>
  <dc:subject/>
  <dc:title>Istotne dla zamawiającego postanowienia, które wprowadzone zostaną do treści umowy, jaka zostanie podpisana z podmiotem wyłonionym w trakcie postępowania przetargowego na wykonywanie bankowej obsługi budżetu Świętochłowic - miasta na prawach powiatu</dc:title>
</cp:coreProperties>
</file>