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  o braku podstaw do wyklucz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4"/>
          <w:szCs w:val="24"/>
        </w:rPr>
        <w:t>Udzielenie krótkoterminowego kredytu w kwocie 4.000.000 zł przeznaczonego na sfinansowanie występującego w ciągu roku przejściowego deficytu budżetu Gminy Świętochłowice w 2013 roku</w:t>
      </w:r>
      <w:r>
        <w:rPr>
          <w:b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Oświadczam, że nie podlegam wykluczeniu z postępowania o udzielenie zamówienia publicznego na podstawie przepisu  art. 24 ust. 1 ustawy z dnia 29 stycznia 2004 r.  Prawo zamówień publicznych (tekst jedn. Dz. U. z 2010 r. Nr 113, poz. 759 z póżn. zm.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2-12-20T08:26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