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dzielenie krótkoterminowego kredytu w kwocie 4.000.000 zł przeznaczonego na sfinansowanie występującego w ciągu roku przejściowego deficytu budżetu Gminy Świętochłowice w 2013 roku</w:t>
      </w:r>
      <w:r>
        <w:rPr>
          <w:b/>
          <w:sz w:val="24"/>
          <w:szCs w:val="24"/>
        </w:rPr>
        <w:t>.</w:t>
      </w:r>
    </w:p>
    <w:p>
      <w:pPr>
        <w:pStyle w:val="Normal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oświadczamy, że możemy ubiegać się o zamówienie publiczne dotyczące u</w:t>
      </w:r>
      <w:r>
        <w:rPr>
          <w:bCs/>
          <w:sz w:val="24"/>
          <w:szCs w:val="24"/>
        </w:rPr>
        <w:t>dzielenia krótkoterminowego kredytu w kwocie 4.000.000zł przeznaczonego na sfinansowanie występującego w ciągu roku przejściowego deficytu budżetu Gminy Świętochłowice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oraz spełniamy warunki  udziału w postępowaniu o udzielenie zamówienia publicznego określone w 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12-20T08:18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