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Informacja w sprawie aktualnego zadłużenia z tytułu wyemitowanych papierów wartościowych, zaciągniętych kredytów i pożyczek oraz udzielanych gwarancji i pożyczek na dzień 06.12.2012r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ind w:left="1066" w:hanging="0"/>
        <w:rPr/>
      </w:pPr>
      <w:r>
        <w:rPr/>
        <w:t>Wyemitowane papiery wartościowe – obligacj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/ Wartość obligacji komunalnych wyemitowanych w roku 2008 przez Miasto Świętochłowice wynos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000.000,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/ Wartość obligacji komunalnych wyemitowanych w roku 2009 przez Miasto Świętochłowice wynos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8.900.000,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/ Wartość obligacji komunalnych wyemitowanych w roku 2010 przez Miasto Świętochłowice wynos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6.000.000,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/ Wartość obligacji komunalnych wyemitowanych w roku 2011 przez Miasto Świętochłowice wynos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00.000,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/ Wartość obligacji komunalnych wyemitowanych w roku 2012 przez Miasto Świętochłowice wynos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000.000,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1066" w:hanging="0"/>
        <w:rPr/>
      </w:pPr>
      <w:r>
        <w:rPr/>
        <w:t xml:space="preserve">Kredyty bankowe </w:t>
      </w:r>
    </w:p>
    <w:p>
      <w:pPr>
        <w:pStyle w:val="StylNagwek2Wyrwnanydorodka1"/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edytodawca: ING Bank Śląski S.A. Oddział Świętochłowic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wota kredytu: </w:t>
        <w:tab/>
        <w:tab/>
        <w:tab/>
        <w:t>2.000.000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dłużenie: </w:t>
        <w:tab/>
        <w:tab/>
        <w:t xml:space="preserve">             0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kredytu: Kredyt w rachunku bankowym budżetu miasta na pokrycie występującego w ciągu roku przejściowego deficytu budżetu jednostki samorządu terytorialn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ata udzielenia kredytu: </w:t>
        <w:tab/>
        <w:t xml:space="preserve">    </w:t>
        <w:tab/>
        <w:t xml:space="preserve">     01.01.2011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Terminy spłaty kwoty kredytu: </w:t>
        <w:tab/>
        <w:tab/>
        <w:t>do 15.07.2013 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sokość oprocentowania: Kredyt jest oprocentowany według zmiennej stopy procentowej ustalonej przez Bank i wynosi 140 punktów procentowych stawki WIBOR dla jednomiesięcznych depozytów międzybankowych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Rodzaj zabezpieczenia: pisemne oświadczenie o poddaniu się egzekucji i deklaracja do weksla in blanco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spłaty zobowiązania: zasilenie rachunku bankowego wymaganą kwotą środków finansowych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Nagwek2Wyrwnanydorodka1"/>
        <w:rPr>
          <w:rFonts w:cs="Arial"/>
          <w:sz w:val="20"/>
        </w:rPr>
      </w:pPr>
      <w:r>
        <w:rPr>
          <w:rFonts w:cs="Arial"/>
          <w:sz w:val="20"/>
        </w:rPr>
        <w:t>B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edytodawca: ING Bank Śląski S.A. Oddział Świętochłowic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kredytu: </w:t>
        <w:tab/>
        <w:tab/>
        <w:tab/>
        <w:t>2.000.000 z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 zadłużenie: </w:t>
        <w:tab/>
        <w:tab/>
        <w:tab/>
        <w:t xml:space="preserve"> 0 z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kredytu: Kredyt krótkoterminowy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ata udzielenia kredytu: </w:t>
        <w:tab/>
        <w:t xml:space="preserve">    </w:t>
        <w:tab/>
        <w:t xml:space="preserve">     04.04.2012r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Terminy spłaty kwoty kredytu: </w:t>
        <w:tab/>
        <w:tab/>
        <w:t>do 31.12.2012 r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sokość oprocentowania: Kredyt jest oprocentowany według zmiennej stopy procentowej ustalonej przez Bank w oparciu o stawkę WIBOR dla trzymiesięcznych depozytów międzybankowych powiększonej o stałą w całym okresie kredytowania marżę w wysokości 0,4 punktów procentowych w stosunku rocznym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Rodzaj zabezpieczenia: pisemne oświadczenie o poddaniu się egzekucji Kredytobiorcy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spłaty zobowiązania: zasilenie rachunku bankowego wymaganą kwotą środków finansowych.</w:t>
      </w:r>
    </w:p>
    <w:p>
      <w:pPr>
        <w:pStyle w:val="Heading1"/>
        <w:ind w:left="1066" w:hanging="0"/>
        <w:rPr>
          <w:color w:val="FF0000"/>
        </w:rPr>
      </w:pPr>
      <w:r>
        <w:rPr/>
        <w:t>Pożyczki</w:t>
      </w:r>
    </w:p>
    <w:p>
      <w:pPr>
        <w:pStyle w:val="StylNagwek2Wyrwnanydorodka1"/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yczkodawca:  Wojewódzki  Fundusz  Ochrony  Środowiska i Gospodarki  Wodnej             w  Katowica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wota pożyczki: </w:t>
        <w:tab/>
        <w:tab/>
        <w:t>518.029 z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 zadłużenie:</w:t>
        <w:tab/>
        <w:tab/>
        <w:t xml:space="preserve">  57.557 z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odzaj pożyczki: „Program ograniczenia niskiej emisji poprzez działania w zakresie gospodarki cieplnej w wydzielonej części Świętochłowic – etap I”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ata udzielenia pożyczki: </w:t>
        <w:tab/>
        <w:tab/>
        <w:t>20.05.2004r. – 140.588 zł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cs="Arial" w:ascii="Arial" w:hAnsi="Arial"/>
          <w:sz w:val="20"/>
          <w:szCs w:val="20"/>
        </w:rPr>
        <w:tab/>
        <w:t>15.07.2004r. – 377.441 z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 spłaty  pożyczki:  od  30.07.2005r.  do 30.07.2013r. w równych 8 ratach w wysokości 57.559 zł i w jednej racie w wysokości 57.557,00 z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oprocentowania: 0,37 stopy redyskonta weksli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zabezpieczenia: weksel własny In blanco wraz z deklaracją wystawcy weksl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sób  spłaty  zobowiązań:  Przelewem  na  rachunek  wskazany 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mowie.</w:t>
      </w:r>
    </w:p>
    <w:p>
      <w:pPr>
        <w:pStyle w:val="Normal"/>
        <w:spacing w:lineRule="auto" w:line="360"/>
        <w:ind w:left="360" w:firstLine="348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</w:rPr>
        <w:t>B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życzkodawca:  Wojewódzki  Fundusz  Ochrony  Środowiska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 Gospodarki  Wodnej  w  Katowica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wota pożyczki: </w:t>
        <w:tab/>
        <w:tab/>
        <w:t>1.498.996 zł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dłużenie: </w:t>
        <w:tab/>
        <w:t xml:space="preserve">               649.506 zł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ożyczki: Modernizacja gospodarki cieplnej budynków Szkoły Podstawowej Nr.1                 w Świętochłowicach przy ul. Zubrzyckiego 38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ata udzielenia pożyczki:</w:t>
        <w:tab/>
        <w:tab/>
        <w:t>27.05.2005r. –    601.137 zł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cs="Arial" w:ascii="Arial" w:hAnsi="Arial"/>
          <w:sz w:val="20"/>
          <w:szCs w:val="20"/>
        </w:rPr>
        <w:t>07.10.2005r. –    150.864 zł</w:t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cs="Arial" w:ascii="Arial" w:hAnsi="Arial"/>
          <w:sz w:val="20"/>
          <w:szCs w:val="20"/>
        </w:rPr>
        <w:t>17.05.2007r. –    126.140 zł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cs="Arial" w:ascii="Arial" w:hAnsi="Arial"/>
          <w:sz w:val="20"/>
          <w:szCs w:val="20"/>
        </w:rPr>
        <w:t>19.07.2007r. –    315.357 zł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11.2007r. -     305.498 zł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 spłaty  pożyczki:  od 30.04.2007r. do 20.12.2015r, w równych ratach, 4 razy w roku, w wysokości 49.970,00 z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oprocentowania: 0,4 stopy redyskonta weksli, lecz nie mniej niż 3% w stosunku rocznym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Rodzaj zabezpieczenia: Nieodwołalne pełnomocnictwo do dysponowania rachunkiem bankowym Pożyczkobiorcy prowadzonym przez ING Bank Śląski S.A. O/Chorzów,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onta: 51 1050 1373 1000 0022 8135 7455, w ramach udzielonego umocowa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sób  spłaty  zobowiązań: Przelewem  na  rachunek  wskazany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mowie.</w:t>
      </w:r>
    </w:p>
    <w:p>
      <w:pPr>
        <w:pStyle w:val="StylNagwek2Wyrwnanydorodka1"/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yczkodawca: Wojewódzki  Fundusz  Ochrony  Środowiska i Gospodarki  Wodnej                   w  Katowicach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wota pożyczki: </w:t>
        <w:tab/>
        <w:tab/>
        <w:t>562.761 zł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 zadłużenie:  </w:t>
        <w:tab/>
        <w:t xml:space="preserve">   </w:t>
        <w:tab/>
        <w:t>218.835 zł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ożyczki: Modernizacja gospodarki cieplnej w Młodzieżowym Domu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Kultury przy ul. Harcerskiej 1 w Świętochłowicach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udzielenia pożyczki: </w:t>
        <w:tab/>
        <w:tab/>
        <w:t>01.02.2006 – 106.462 zł, 21.11.2006 – 456.299 zł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 spłaty  pożyczki:  </w:t>
        <w:tab/>
        <w:tab/>
        <w:t xml:space="preserve">od 30.06.2007r. do 31.03.2016 r. </w:t>
      </w:r>
    </w:p>
    <w:p>
      <w:pPr>
        <w:pStyle w:val="Normal"/>
        <w:spacing w:lineRule="auto" w:line="360"/>
        <w:ind w:left="3540" w:firstLine="708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6 rat po 15.633 zł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oprocentowania: 0,4 stopy redyskonta weksli, lecz nie mniej niż 3% w stosunku rocznym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odzaj zabezpieczenia: weksel własny In blanco wraz z deklaracją wekslową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 spłaty  zobowiązań: Przelewem  na  rachunek  wskazany w umowie.</w:t>
      </w:r>
    </w:p>
    <w:p>
      <w:pPr>
        <w:pStyle w:val="Normal"/>
        <w:ind w:left="360" w:firstLine="348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360" w:firstLine="348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yczkodawca: Wojewódzki  Fundusz  Ochrony  Środowiska i Gospodarki  Wodnej                   w  Katowica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wota pożyczki: </w:t>
        <w:tab/>
        <w:tab/>
        <w:t>1.667.886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dłużenie:     </w:t>
        <w:tab/>
        <w:t>367.521,29 zł   / umorzenie na 608.804,71 zł /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Rodzaj pożyczki: Termomodernizacja budynku Zespołu Szkół Ogólnokształcących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2 przy ul. Sudeckiej 5 w Świętochłowica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ata udzielenia pożyczki: </w:t>
        <w:tab/>
        <w:tab/>
        <w:t>27.12.2006 – 781.164 zł, 14.02.2007 – 372.216 zł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04.2007 – 514.506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Termin  spłaty  pożyczki:  </w:t>
        <w:tab/>
        <w:tab/>
        <w:t xml:space="preserve">od 20.09.2008r. do 20.12.2014 r. 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 rat po 40.680 zł i rata 1.401,29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oprocentowania: 0,4 stopy redyskonta weksli, lecz nie mniej niż 3%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odzaj zabezpieczenia: weksel własny In blanco wraz z deklaracją wystawcy weksl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sób  spłaty  zobowiązań: Przelewem  na  rachunek  wskazany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mowie.</w:t>
      </w:r>
    </w:p>
    <w:p>
      <w:pPr>
        <w:pStyle w:val="Normal"/>
        <w:spacing w:lineRule="auto" w:line="360"/>
        <w:ind w:left="360" w:firstLine="348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yczkodawca: Wojewódzki  Fundusz  Ochrony  Środowiska i Gospodarki  Wodnej                   w  Katowicac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pożyczki: </w:t>
        <w:tab/>
        <w:tab/>
        <w:t>548.278 z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dłużenie:  </w:t>
        <w:tab/>
        <w:t xml:space="preserve">   </w:t>
        <w:tab/>
        <w:t>274.120 z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119" w:leader="none"/>
        </w:tabs>
        <w:spacing w:lineRule="auto" w:line="360"/>
        <w:ind w:left="709" w:hanging="36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ożyczki: Gminny punkt zbiórki odpadów niebezpiecznych i wielkogabarytowych na składowisku odpadów komunalnych w Świętochłowicach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>
          <w:rFonts w:cs="Arial" w:ascii="Arial" w:hAnsi="Arial"/>
          <w:sz w:val="20"/>
          <w:szCs w:val="20"/>
        </w:rPr>
        <w:t xml:space="preserve">Data udzielenia pożyczki: </w:t>
        <w:tab/>
        <w:tab/>
        <w:t>22.01.2007 – 548.278 z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 spłaty  pożyczki:  </w:t>
        <w:tab/>
        <w:tab/>
        <w:t>od 15.12.2007r. do 30.09.2017 r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– 40 rat po 13.706 zł i 1 rata 13.744 z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>
          <w:rFonts w:cs="Arial" w:ascii="Arial" w:hAnsi="Arial"/>
          <w:sz w:val="20"/>
          <w:szCs w:val="20"/>
        </w:rPr>
        <w:t xml:space="preserve">Wysokość oprocentowania: 0,4 stopy redyskonta weksli, lecz nie mniej niż 3%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Rodzaj zabezpieczenia: weksel własny In blanco wraz z deklaracją wystawc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/>
        <w:ind w:left="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 spłaty  zobowiązań: Przelewem  na  rachunek  wskazany w umowie.</w:t>
      </w:r>
    </w:p>
    <w:p>
      <w:pPr>
        <w:pStyle w:val="Normal"/>
        <w:spacing w:lineRule="auto" w:line="360"/>
        <w:ind w:left="357" w:firstLine="346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yczkodawca: Wojewódzki  Fundusz  Ochrony  Środowiska i Gospodarki  Wodnej                   w  Katowica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wota pożyczki: </w:t>
        <w:tab/>
        <w:tab/>
        <w:t>222.896 z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 zadłużenie:  </w:t>
        <w:tab/>
        <w:t xml:space="preserve">   </w:t>
        <w:tab/>
        <w:t>140.716 z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ożyczki: Termomodernizacja budynku Gimnazjum nr 5 ul. Wojska Polskiego 75  w Świętochłowicach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ata udzielenia pożyczki: </w:t>
        <w:tab/>
        <w:tab/>
        <w:t>31.12.2007 – 222.896 z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 spłaty  pożyczki:  </w:t>
        <w:tab/>
        <w:tab/>
        <w:t>od 20.06.2009 r. do 20.09.2018 r.</w:t>
      </w:r>
    </w:p>
    <w:p>
      <w:pPr>
        <w:pStyle w:val="Normal"/>
        <w:spacing w:lineRule="auto" w:line="360"/>
        <w:ind w:left="3540" w:firstLine="708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7 rat po 5.870 zł i 1 rata 5.706 z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sokość oprocentowania: 0,4 stopy redyskonta weksli, lecz nie mniej niż 3%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zabezpieczenia: Oświadczenie o poddaniu się egzekucj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 spłaty  zobowiązań: Przelewem  na  rachunek  wskazany w umowie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7" w:firstLine="346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yczkodawca: Wojewódzki  Fundusz  Ochrony  Środowiska i Gospodarki  Wodnej                   w  Katowica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wota pożyczki: </w:t>
        <w:tab/>
        <w:tab/>
        <w:t>499.709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 zadłużenie:  </w:t>
        <w:tab/>
        <w:t xml:space="preserve">   </w:t>
        <w:tab/>
        <w:t>296.875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ożyczki: Termomodernizacja budynku Gimnazjum nr 4 ul. Szkolnej 17 w Świętochłowicach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udzielenia pożyczki: </w:t>
        <w:tab/>
        <w:tab/>
        <w:t>15.10.2007 –   32.360 zł  27.11.2007- 467.349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 spłaty  pożyczki:  </w:t>
        <w:tab/>
        <w:tab/>
        <w:t>od 20.11.2008 r. do 15.12.2018 r.</w:t>
      </w:r>
    </w:p>
    <w:p>
      <w:pPr>
        <w:pStyle w:val="Normal"/>
        <w:spacing w:lineRule="auto" w:line="360"/>
        <w:ind w:left="3540" w:firstLine="708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 rat po 11.875 zł i 1 rata 24.709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sokość oprocentowania: 0,3 stopy redyskonta weksli, lecz nie mniej niż 3% w stosunku rocznym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zabezpieczenia: Oświadczenie o poddaniu się egzekucj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 spłaty  zobowiązań: Przelewem  na  rachunek  wskazany w umowie.</w:t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H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życzkodawca: Wojewódzki  Fundusz  Ochrony  Środowiska i Gospodarki  Wodnej                  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 Katowicach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wota pożyczki: </w:t>
        <w:tab/>
        <w:tab/>
        <w:t>138.349 zł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 zadłużenie:  </w:t>
        <w:tab/>
        <w:t xml:space="preserve">   </w:t>
        <w:tab/>
        <w:t xml:space="preserve">  92.232 zł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ożyczki: Wykonanie drenażu opaskowego wokół hałdy Z.CH. Hajduki SA oraz odtworzenie piezometrów wokół ekranu w celu likwidacji zanieczyszczenia stawu Kalina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udzielenia pożyczki: </w:t>
        <w:tab/>
        <w:tab/>
        <w:t>10.12.2008 – 138.349 zł / wg umowy /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 spłaty  pożyczki:  </w:t>
        <w:tab/>
        <w:tab/>
        <w:t>od 29.09.2009 r. do 29.09.2018 r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5 rat po 3.843 zł i 1 rata 3.844 zł</w:t>
        <w:tab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sokość oprocentowania: 0,4 stopy redyskonta weksli, lecz nie mniej niż 3%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zabezpieczenia: Oświadczenie o poddaniu się egzekucj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 spłaty  zobowiązań: Przelewem  na  rachunek  wskazany w umowi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życzkodawca: Wojewódzki  Fundusz  Ochrony  Środowiska i Gospodarki  Wodnej                      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 Katowica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wota pożyczki: </w:t>
        <w:tab/>
        <w:tab/>
        <w:t>366.174 z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 zadłużenie:  </w:t>
        <w:tab/>
        <w:t xml:space="preserve">   </w:t>
        <w:tab/>
        <w:t>255.174 z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ożyczki: „Termomodernizacja budynku Przedszkola nr 12 w Świętochłowicach przy ul. Harcerskiej 10, polegająca na modernizacji źródła ciepła, wewnętrznej instalacji c.o., ociepleniu przegród budowlanych oraz wymianie stolarki okiennej i drzwiowej”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ata udzielenia pożyczki: </w:t>
        <w:tab/>
        <w:tab/>
        <w:t xml:space="preserve">19.12.2008 – 366.174 zł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 spłaty  pożyczki:  </w:t>
        <w:tab/>
        <w:tab/>
        <w:t>od 30.01.2010r. –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9 rat po 18.500 zł, od 30.01.2015r.  </w:t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30.01.2019r. – 9 rat po 20.343 zł i 1 rata    w wysokości 16.587 zł</w:t>
        <w:tab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sokość oprocentowania: 0,4 stopy redyskonta weksli, lecz nie mniej niż 3%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zabezpieczenia: Oświadczenie o poddaniu się egzekucj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 spłaty  zobowiązań: Przelewem  na  rachunek  wskazany w umowi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1066" w:hanging="0"/>
        <w:rPr/>
      </w:pPr>
      <w:r>
        <w:rPr/>
        <w:t>Gwarancje i poręczenia</w:t>
      </w:r>
      <w:bookmarkStart w:id="0" w:name="OLE_LINK1"/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a Miejska w Świętochłowicach uchwałą z dnia 10 września 2008 roku Nr XXIII / 187 / 08 wyraziła zgodę na udzielenie poręczenia na rzecz Chorzowsko-Świętochłowickiego Przedsiębiorstwa Wodociągów i Kanalizacji Spółka z o.o. na kwotę 11.667.000,00 zł.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a Miejska w Świętochłowicach uchwałą z dnia 27 stycznia 2010 roku Nr XLVIII / 342 / 10 wyraziła zgodę na udzielenie poręczenia na rzecz Chorzowsko-Świętochłowickiego Przedsiębiorstwa Wodociągów i Kanalizacji Spółka z o.o. na kwotę 10.922.677,00 zł. 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Rada Miejska w Świętochłowicach uchwałą z dnia 8 sierpnia 2012 roku Nr XXII / 261 / 12 wyraziła zgodę na udzielenie poręczenia na rzecz Zespołu Opieki Zdrowotnej w Świętochłowicach Sp. z o.o. na kwotę 11.000.000,00 zł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ania pod które Gmina udzieliła poręczeń nie są wymagalne.</w:t>
      </w:r>
      <w:bookmarkEnd w:id="0"/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ind w:left="1066" w:hanging="0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7z1">
    <w:name w:val="WW8Num7z1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2Wyrwnanydorodka">
    <w:name w:val="Styl Nagłówek 2 + Wyrównany do środka"/>
    <w:basedOn w:val="Heading2"/>
    <w:qFormat/>
    <w:pPr>
      <w:numPr>
        <w:ilvl w:val="0"/>
        <w:numId w:val="0"/>
      </w:numPr>
      <w:spacing w:lineRule="auto" w:line="360" w:before="240" w:after="0"/>
      <w:jc w:val="center"/>
      <w:outlineLvl w:val="9"/>
    </w:pPr>
    <w:rPr>
      <w:rFonts w:cs="Times New Roman"/>
      <w:szCs w:val="20"/>
    </w:rPr>
  </w:style>
  <w:style w:type="paragraph" w:styleId="StylNagwek2Wyrwnanydorodka1">
    <w:name w:val="Styl Nagłówek 2 + Wyrównany do środka1"/>
    <w:basedOn w:val="Heading2"/>
    <w:qFormat/>
    <w:pPr>
      <w:numPr>
        <w:ilvl w:val="0"/>
        <w:numId w:val="0"/>
      </w:numPr>
      <w:spacing w:lineRule="auto" w:line="360" w:before="240" w:after="0"/>
      <w:jc w:val="center"/>
      <w:outlineLvl w:val="9"/>
    </w:pPr>
    <w:rPr>
      <w:rFonts w:cs="Times New Roman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26:00Z</dcterms:created>
  <dc:creator>FN</dc:creator>
  <dc:description/>
  <cp:keywords/>
  <dc:language>en-US</dc:language>
  <cp:lastModifiedBy>Jacek Kamiński UM WF</cp:lastModifiedBy>
  <cp:lastPrinted>2012-08-23T10:40:00Z</cp:lastPrinted>
  <dcterms:modified xsi:type="dcterms:W3CDTF">2012-12-06T11:43:00Z</dcterms:modified>
  <cp:revision>240</cp:revision>
  <dc:subject/>
  <dc:title>Informacja</dc:title>
</cp:coreProperties>
</file>