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zór umowy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MOWA Nr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warta w Świętochłowicach w dniu ………………………….. 2012 r. na podstawie przepisów ustawy z dnia 24.01.2004 r. Prawo zamówień publicznych (Dz. U. z 2010 r. nr 113 poz. 759 z późn. zm.) po przeprowadzeniu postępowania o zamówienie publiczne prowadzonego w trybie przetargu nieograniczonego o numerze ZPU 271.45.2012 pomiędzy Gminą Świętochłowice, ul. Katowicka 54, zwaną w dalszej części umowy Zamawiającym, reprezentowaną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cs="Arial" w:ascii="Arial" w:hAnsi="Arial"/>
          <w:sz w:val="22"/>
          <w:szCs w:val="22"/>
          <w:lang w:val="pl-PL"/>
        </w:rPr>
        <w:t>- Bartosza Karcza –  Zastępcę Prezydenta Miasta Świętochłowice</w:t>
      </w:r>
    </w:p>
    <w:p>
      <w:pPr>
        <w:pStyle w:val="Normal"/>
        <w:spacing w:lineRule="auto" w:line="360"/>
        <w:ind w:right="-255" w:hanging="0"/>
        <w:rPr/>
      </w:pPr>
      <w:r>
        <w:rPr>
          <w:rFonts w:cs="Arial" w:ascii="Arial" w:hAnsi="Arial"/>
          <w:sz w:val="22"/>
          <w:szCs w:val="22"/>
          <w:lang w:val="pl-PL"/>
        </w:rPr>
        <w:t>- Beatę Grzelec – Spetruk – Naczelnika Wydziału Gospodarki Miejskiej i Ekolog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ą w dalszej części umowy Wykonawc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zymaniu w schronisku zwierząt (psa lub kota) z terenu miasta Świętochłowice, których właściciel jest nieustalony, doprowadzonych do schroniska przez Policję, Straż Miejską, firmy wynajęte przez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ły dostęp do wody pitnej 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pewnienie wystarczającej ilości pożywienia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zielenie pomieszczeń dla zwierząt agresywnych i chorych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ekę weterynaryjną w zakresie: kontroli stanu zdrowia, profilaktyki i leczenia, zwalczania pasożytów wewnętrznych i zewnętrznych, szczepień przeciwko wściekliźni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wanie karmy społecznym opiekunom zwierząt (ok. 15 kg miesięcznie)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graniczanie populacji bezdomnych zwierząt poprzez sterylizację i kastrację psów  i  kotów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ktroniczne znakowanie psów i kotów (czipowa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209 zwierząt (miesięczny limit to 19 sztuk)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a zostaje zawarta na okres od dnia podpisania umowy, jednak nie wcześniej niż od dnia 1.02.2013 r. do dnia 31.12.2013 r. i może być rozwiązana przez każdą ze stron z zachowaniem miesięcznego okresu wypowiedzenia złożonego pisemnie na koniec miesiąca kalendarzow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 usługi określone w § 1 Zamawiający zapłaci wykonawcy miesięczne wynagrodzenie ryczałtowe w wysokości ……………….. zł netto, tj. ………………. zł brutto.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łata wynagrodzenia nastąpi przelewem w terminie do 14 dni od dnia doręczenia Zamawiającemu faktury na poniższy rachunek Wykonawcy: ………………………………… (z dz. 900 rozdz.90013 § 43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e strony Zamawiającego osobą odpowiedzialną za realizację przedmiotu umowy będzie: Wioletta Tkocz, tel. 032/3491-88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e strony Wykonawcy osobą odpowiedzialną za realizację przedmiotu umowy jes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wyłącznie za zgodą obu stron, wyrażoną w formie pisemnego aneksu pod rygorem nieważności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treści umowy na podstawie art. 144 ustawy Prawo zamówień publicznych jest możliwa w sytuacji zmiany powszechnie obowiązujących przepisów prawa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zapłaty Zamawiającemu kar umownych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odstąpienie od umowy lub jej części z przyczyn, za które Wykonawca ponosi odpowiedzialność, w wysokości 20 % wynagrodzenia, którym mowa w § 4 ust. 2.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oże odstąpić od umowy w terminie do 30 dni licząc od dnia w którym zaistniały przesłanki uzasadniające odstąpienie od umowy poprzez złożenie przez Zamawiającego jednostronnego oświadczenia woli w formie pisemnej.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9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w niniejszej umowie zastosowanie mają przepis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wy z dnia 29.01.20004 r. Prawo zamówień publicznych (tekst jedn. z 2010 Dz. U. nr 113 poz. 759 z późn. zm.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wy z dnia 21.08.1997 r. o ochronie zwierząt (tekst jedn. z 2003 Dz. U. nr 106 poz. 1002 z późn. zm.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wy z dnia 11.03.2004r. o ochronie zdrowia zwierząt oraz zwalczaniu chorób zakaźnych zwierząt (tekst jedn. z 2008 Dz. U. nr 213, poz. 1342 z późn. zm.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porządzenia Ministra Rolnictwa i Rozwoju Wsi z dnia 23.06.2004 w sprawie szczegółowych wymagań weterynaryjnych dla prowadzenia schronisk dla zwierząt (Dz. U. nr 158 poz. 1657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wy z dnia 23.04.1964 Kodeks cywilny (Dz. U. nr 16 poz. 93 z późn. zm.)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elkie spory wynikłe z niniejszej umowy rozstrzygane będą przez Sąd Rejonowy </w:t>
        <w:br/>
        <w:t>w Chorzowi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2:00Z</dcterms:created>
  <dc:creator>-</dc:creator>
  <dc:description/>
  <cp:keywords/>
  <dc:language>en-US</dc:language>
  <cp:lastModifiedBy>m.palusinski</cp:lastModifiedBy>
  <cp:lastPrinted>2012-10-11T10:46:00Z</cp:lastPrinted>
  <dcterms:modified xsi:type="dcterms:W3CDTF">2013-01-18T13:32:00Z</dcterms:modified>
  <cp:revision>15</cp:revision>
  <dc:subject/>
  <dc:title>                                                                                                               </dc:title>
</cp:coreProperties>
</file>