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OŚWIADCZENIE  o braku podstaw do wykluczenia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rzymanie w schronisku bezdomnych zwierząt z terenu miasta Świętochł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mocy art. 24 ust. 1 ustawy z dnia 29 stycznia 2004 r. - Prawo zamówień publicznych (tekst jedn. Dz. U. z 2010 r. Nr 113, poz. 759 z póżn. zm.),  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1-07-08T09:11:00Z</cp:lastPrinted>
  <dcterms:modified xsi:type="dcterms:W3CDTF">2013-01-18T13:21:00Z</dcterms:modified>
  <cp:revision>5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