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załącznik nr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rzymanie w schronisku bezdomnych zwierząt z terenu miasta Świętochłowice</w:t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brak jest podstaw prawnych  do wykluczenia z postępowania o udzielenie zamówienia publicznego 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 z dnia 29 stycznia 2004r. Prawo zamówień publicznych ( tekst jedn. Dz. U. z 2010, Nr 113, poz. 759 z późn. zm.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 zaspokojenia wierzycieli przez likwidacje majątku upadłego „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2-08-03T10:54:00Z</cp:lastPrinted>
  <dcterms:modified xsi:type="dcterms:W3CDTF">2012-11-12T15:20:00Z</dcterms:modified>
  <cp:revision>4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