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 telefonu do kontaktów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zamówieniu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rzymanie w schronisku bezdomnych zwierząt z terenu miasta Świętochłowice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: </w:t>
      </w:r>
    </w:p>
    <w:p>
      <w:pPr>
        <w:pStyle w:val="Tekstpodstawowy3"/>
        <w:jc w:val="both"/>
        <w:rPr/>
      </w:pPr>
      <w:r>
        <w:rPr>
          <w:sz w:val="24"/>
          <w:szCs w:val="24"/>
        </w:rPr>
        <w:t>1. zryczałtowaną miesięczną cenę za wykonanie przedmiotu zamówienia w wysokości :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zryczałtowaną cenę brutto za wykonanie całości zamówienia w okresie 11 miesięcy w wysokości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Cs w:val="24"/>
        </w:rPr>
        <w:t xml:space="preserve">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24 miesiące)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*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*           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3-01-18T13:20:00Z</dcterms:modified>
  <cp:revision>59</cp:revision>
  <dc:subject/>
  <dc:title> </dc:title>
</cp:coreProperties>
</file>