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Świadczenie usług w zakresie wycen nieruchomości na rzecz Gminy Świętochłowice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ądu , jeżeli układ nie przewiduje zaspokojenia wierzycieli przez likwidację  majątku upadłego”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2-01-17T08:18:00Z</cp:lastPrinted>
  <dcterms:modified xsi:type="dcterms:W3CDTF">2013-01-16T11:40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