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Świadczenie usług w zakresie wycen nieruchomości na rzecz Gminy Świętochłowice </w:t>
      </w:r>
    </w:p>
    <w:p>
      <w:pPr>
        <w:pStyle w:val="Heading1"/>
        <w:spacing w:lineRule="auto" w:line="288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oświadczamy, że możemy ubiegać się o zamówienie publiczne oraz spełniamy warunki  udziału w postępowaniu o udzielenie zamówienia publicznego określone w art. 22 ust. 1 ustawy z dnia 29 stycznia 2004r. Prawo zamówień publicznych  (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1-07-20T09:22:00Z</cp:lastPrinted>
  <dcterms:modified xsi:type="dcterms:W3CDTF">2013-01-16T11:38:00Z</dcterms:modified>
  <cp:revision>4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