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rFonts w:eastAsia="Arial"/>
          <w:b/>
          <w:bCs/>
          <w:szCs w:val="24"/>
        </w:rPr>
        <w:t xml:space="preserve"> świadczenie usług w zakresie wycen nieruchomości na rzecz Gminy Świętochłowice </w:t>
      </w:r>
    </w:p>
    <w:p>
      <w:pPr>
        <w:pStyle w:val="Tekstpodstawowy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 na świadczenie usług wycen nieruchomości  i oferujemy cenę   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>1. Zadanie nr .................................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A) Cena jednostkowa wykonania operatu szacunkowego wynosi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 xml:space="preserve">B) Cena wykonania całego zadania  określonego w specyfikacji istotnych  warunków zamówienia wynosi: ( cena jednostkowa operatu x ilość operatów)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>2. Zadanie nr .................................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A) Cena jednostkowa wykonania operatu szacunkowego wynosi: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4"/>
        </w:rPr>
        <w:t xml:space="preserve">B) Cena wykonania całego zadania  określonego w specyfikacji istotnych  warunków zamówienia wynosi : ( cena jednostkowa operatu x ilość operatów)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3. 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7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sectPr>
      <w:footerReference w:type="default" r:id="rId2"/>
      <w:type w:val="nextPage"/>
      <w:pgSz w:w="12240" w:h="15840"/>
      <w:pgMar w:left="1701" w:right="1185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preinstalacja</cp:lastModifiedBy>
  <cp:lastPrinted>2013-01-21T12:45:00Z</cp:lastPrinted>
  <dcterms:modified xsi:type="dcterms:W3CDTF">2013-01-21T11:47:00Z</dcterms:modified>
  <cp:revision>52</cp:revision>
  <dc:subject/>
  <dc:title> </dc:title>
</cp:coreProperties>
</file>