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Świętochłowice 25.02.2013 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PU 271.49 .140. 20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wiadomienie o wyborze oferty najkorzystniejszej  i unieważnieniu postępowania w części dotyczącej zadania nr 6, 7, 8, 10, 11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>dotyczy postępowania o udzielenie zamówienia publicznego prowadzonego w trybie przetargu nieograniczonego na</w:t>
      </w:r>
      <w:r>
        <w:rPr>
          <w:rFonts w:eastAsia="Arial"/>
          <w:b/>
          <w:bCs/>
          <w:sz w:val="20"/>
        </w:rPr>
        <w:t xml:space="preserve"> świadczenie usług w zakresie wycen nieruchomości na rzecz Gminy Świętochłowice </w:t>
      </w:r>
    </w:p>
    <w:p>
      <w:pPr>
        <w:pStyle w:val="Normal"/>
        <w:ind w:right="29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0"/>
          <w:u w:val="single"/>
        </w:rPr>
        <w:t>dokonano wyboru najkorzystniejszej oferty</w:t>
      </w:r>
      <w:r>
        <w:rPr>
          <w:b/>
          <w:sz w:val="20"/>
        </w:rPr>
        <w:t xml:space="preserve"> </w:t>
      </w:r>
      <w:r>
        <w:rPr>
          <w:sz w:val="20"/>
        </w:rPr>
        <w:t>przedstawionej  przez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0"/>
          <w:u w:val="single"/>
        </w:rPr>
        <w:t xml:space="preserve">Zadanie częściowe nr 1 </w:t>
      </w:r>
      <w:r>
        <w:rPr>
          <w:rFonts w:eastAsia="Arial"/>
          <w:sz w:val="20"/>
        </w:rPr>
        <w:t xml:space="preserve">  </w:t>
      </w:r>
      <w:r>
        <w:rPr>
          <w:rFonts w:eastAsia="Arial"/>
          <w:bCs/>
          <w:sz w:val="20"/>
        </w:rPr>
        <w:t xml:space="preserve">   </w:t>
      </w:r>
    </w:p>
    <w:p>
      <w:pPr>
        <w:pStyle w:val="Normal"/>
        <w:autoSpaceDE w:val="false"/>
        <w:jc w:val="both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Sporządzenie operatów szacunkowych w sprawie ustalenia wartości nieruchomości zbywanych w drodze bezprzetargowej:      </w:t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b/>
          <w:sz w:val="20"/>
        </w:rPr>
        <w:t>Przedsiębiorstwo Usługowo- Handlowe „J.M.” Jerzy Mańka, 41-600 Świętochłowice</w:t>
      </w:r>
    </w:p>
    <w:p>
      <w:pPr>
        <w:pStyle w:val="Normal"/>
        <w:autoSpaceDE w:val="false"/>
        <w:jc w:val="both"/>
        <w:rPr>
          <w:rFonts w:eastAsia="Arial"/>
          <w:bCs/>
          <w:sz w:val="20"/>
        </w:rPr>
      </w:pPr>
      <w:r>
        <w:rPr>
          <w:rFonts w:eastAsia="Arial"/>
          <w:bCs/>
          <w:sz w:val="20"/>
          <w:u w:val="single"/>
        </w:rPr>
        <w:t xml:space="preserve">Zadanie częściowe nr 2 </w:t>
      </w:r>
      <w:r>
        <w:rPr>
          <w:rFonts w:eastAsia="Arial"/>
          <w:bCs/>
          <w:sz w:val="2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0"/>
        </w:rPr>
        <w:t>Sporządzenie operatów szacunkowych w sprawie ustalenia wartości nieruchomości zbywanych w drodze przetargu:</w:t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b/>
          <w:sz w:val="20"/>
        </w:rPr>
        <w:t>ABM Wycena Nieruchomości Projektowanie Architektoniczne Anna i Bartosz Michalscy spółka cywilna, ul. Czarnieckiego 22a, 44-100 Gliwice</w:t>
      </w:r>
    </w:p>
    <w:p>
      <w:pPr>
        <w:pStyle w:val="Normal"/>
        <w:jc w:val="both"/>
        <w:rPr/>
      </w:pPr>
      <w:r>
        <w:rPr>
          <w:rFonts w:eastAsia="Arial"/>
          <w:bCs/>
          <w:sz w:val="20"/>
          <w:u w:val="single"/>
        </w:rPr>
        <w:t xml:space="preserve">Zadanie częściowe nr 3  </w:t>
      </w:r>
      <w:r>
        <w:rPr>
          <w:rFonts w:eastAsia="Arial"/>
          <w:bCs/>
          <w:sz w:val="20"/>
        </w:rPr>
        <w:t xml:space="preserve">    </w:t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Cs/>
          <w:sz w:val="20"/>
        </w:rPr>
        <w:t>Sporządzenie operatów szacunkowych ustalających wartość nieruchomości, w razie przekształcania prawa użytkowania wieczystego w prawo własności:</w:t>
      </w: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Biuro Geodezyjne „GRADUS 1” Jan Dziemba, ul. S. Batorego 48, 41-506 Chorzów.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0"/>
          <w:u w:val="single"/>
        </w:rPr>
        <w:t xml:space="preserve">Zadanie częściowe nr 4 </w:t>
      </w:r>
      <w:r>
        <w:rPr>
          <w:rFonts w:eastAsia="Arial"/>
          <w:bCs/>
          <w:sz w:val="20"/>
        </w:rPr>
        <w:t xml:space="preserve">     </w:t>
      </w:r>
    </w:p>
    <w:p>
      <w:pPr>
        <w:pStyle w:val="Normal"/>
        <w:autoSpaceDE w:val="false"/>
        <w:jc w:val="both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>Sporządzenie operatów szacunkowych w sprawie ustalenia odszkodowania za nieruchomości zajęte pod drogę powiatową lub gminną, odszkodowania za rozwiązanie użytkowania wieczystego nieruchomości oraz wartość służebności przesyłu: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Biuro Geodezyjne „GRADUS 1” Jan Dziemba, ul. S. Batorego 48, 41-506 Chorzów.</w:t>
      </w:r>
      <w:r>
        <w:rPr>
          <w:b/>
          <w:bCs/>
          <w:sz w:val="2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0"/>
          <w:u w:val="single"/>
        </w:rPr>
        <w:t xml:space="preserve">Zadanie częściowe nr 5   </w:t>
      </w:r>
      <w:r>
        <w:rPr>
          <w:rFonts w:eastAsia="Arial"/>
          <w:bCs/>
          <w:sz w:val="20"/>
        </w:rPr>
        <w:t xml:space="preserve">   </w:t>
      </w:r>
    </w:p>
    <w:p>
      <w:pPr>
        <w:pStyle w:val="Normal"/>
        <w:jc w:val="both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>Sporządzenie operatów szacunkowych w sprawie ustalenia wartości nieruchomości lokalowych (lokale mieszkaln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uro Wycen Nieruchomości „Goodwill” s.c. M. Piotrowska-Magiera, B. Starzyk, ul. Zygmunta Starego 6, 44 – 100 Gliwice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0"/>
          <w:u w:val="single"/>
        </w:rPr>
        <w:t xml:space="preserve">Zadanie częściowe nr 9  </w:t>
      </w:r>
      <w:r>
        <w:rPr>
          <w:rFonts w:eastAsia="Arial"/>
          <w:bCs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  <w:bCs/>
          <w:sz w:val="20"/>
        </w:rPr>
        <w:t>Sporządzenie operatów szacunkowych w sprawie przeszacowania dotychczasowych wartości nieruchomości gruntowych dla potrzeb aktualizacji opłat z tytułu użytkowania wieczystego dla osób fizycznych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ancelaria Rzeczoznawcy Majątkowego  mgr Józef Wilczyński, ul. Wolności 13/4, 41 – 500 Chorzów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Uzasadniając </w:t>
      </w:r>
      <w:r>
        <w:rPr>
          <w:b/>
          <w:color w:val="000000"/>
          <w:sz w:val="20"/>
          <w:u w:val="single"/>
        </w:rPr>
        <w:t>dokonany wybór</w:t>
      </w:r>
      <w:r>
        <w:rPr>
          <w:color w:val="000000"/>
          <w:sz w:val="20"/>
        </w:rPr>
        <w:t xml:space="preserve"> podaję, że w</w:t>
      </w:r>
      <w:r>
        <w:rPr>
          <w:sz w:val="20"/>
        </w:rPr>
        <w:t xml:space="preserve"> przedmiotowym  postępowaniu złożono dwanaście (12) ofert. Oferta wybranych na poszczególne zadania Wykonawców spełnia wymogi określone w specyfikacji istotnych warunków zamówienia i nie podlega odrzuceniu. Wykonawcy zaproponowali najniższe ceny pośród wszystkich ważnych i ocenianych ofert na dane zadani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Jednocześnie na podstawie art. 93 ust. 2 w zw. z ust. 1 pkt 1) ustawy Zamawiający </w:t>
      </w:r>
      <w:r>
        <w:rPr>
          <w:b/>
          <w:sz w:val="20"/>
          <w:u w:val="single"/>
        </w:rPr>
        <w:t>unieważnia postępowanie w części dotyczącej zadania częściowego;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danie częściowe nr 6</w:t>
      </w:r>
    </w:p>
    <w:p>
      <w:pPr>
        <w:pStyle w:val="Normal"/>
        <w:autoSpaceDE w:val="false"/>
        <w:jc w:val="both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>Sporządzenie operatów szacunkowych w sprawie ustalenia wartości nieruchomości lokalowych (lokale użytkowe), w ilości  ok. 50 nieruchomości, z podziałem na :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0"/>
        </w:rPr>
        <w:t>lokale do 20 m</w:t>
      </w:r>
      <w:r>
        <w:rPr>
          <w:rFonts w:eastAsia="Arial"/>
          <w:bCs/>
          <w:sz w:val="20"/>
          <w:vertAlign w:val="superscript"/>
        </w:rPr>
        <w:t xml:space="preserve">2                    </w:t>
      </w:r>
      <w:r>
        <w:rPr>
          <w:rFonts w:eastAsia="Arial"/>
          <w:bCs/>
          <w:sz w:val="20"/>
        </w:rPr>
        <w:t xml:space="preserve">:  ok. 30 nieruchomości 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 xml:space="preserve">lokale powyżej </w:t>
      </w:r>
      <w:r>
        <w:rPr>
          <w:rFonts w:eastAsia="Arial"/>
          <w:bCs/>
          <w:sz w:val="20"/>
        </w:rPr>
        <w:t>20 m</w:t>
      </w:r>
      <w:r>
        <w:rPr>
          <w:rFonts w:eastAsia="Arial"/>
          <w:bCs/>
          <w:sz w:val="20"/>
          <w:vertAlign w:val="superscript"/>
        </w:rPr>
        <w:t xml:space="preserve">2      </w:t>
      </w:r>
      <w:r>
        <w:rPr>
          <w:rFonts w:eastAsia="Arial"/>
          <w:bCs/>
          <w:sz w:val="20"/>
        </w:rPr>
        <w:t xml:space="preserve">:  ok. 20 nieruchomości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danie częściowe nr 7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0"/>
        </w:rPr>
        <w:t xml:space="preserve">Sporządzenie inwentaryzacji nieruchomości zabudowanych budynkami wielomieszkaniowymi obrębów Chropaczów i Lipiny w ilości  ok. 25 inwentaryzacji (500 lokali).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danie częściowe nr 8</w:t>
      </w:r>
    </w:p>
    <w:p>
      <w:pPr>
        <w:pStyle w:val="Normal"/>
        <w:autoSpaceDE w:val="false"/>
        <w:jc w:val="both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Sporządzenie inwentaryzacji nieruchomości zabudowanych budynkami wielomieszkaniowymi obrębu Świętochłowice w ilości  ok. 30 inwentaryzacji (600 lokali).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danie częściowe nr 10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0"/>
        </w:rPr>
        <w:t>Sporządzenie operatów szacunkowych w sprawie przeszacowania dotychczasowych wartości nieruchomości gruntowych dla potrzeb aktualizacji opłat z tytułu użytkowania wieczystego dla osób prawnych, w ilości 8 osób prawnych – 15 operatów szacunkowych (Skarb Państwa) oraz 19 osób prawnych – 57 operatów szacunkowych (Gmina)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danie częściowe nr 11</w:t>
      </w:r>
    </w:p>
    <w:p>
      <w:pPr>
        <w:pStyle w:val="Normal"/>
        <w:autoSpaceDE w:val="false"/>
        <w:jc w:val="both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>Sporządzenie operatów szacunkowych ustalających wartość nieruchomości przekazywanych w trwały zarząd, ok. 5 nieruchomości.</w:t>
      </w:r>
    </w:p>
    <w:p>
      <w:pPr>
        <w:pStyle w:val="Normal"/>
        <w:jc w:val="both"/>
        <w:rPr/>
      </w:pPr>
      <w:r>
        <w:rPr>
          <w:b/>
          <w:sz w:val="20"/>
        </w:rPr>
        <w:t xml:space="preserve">ponieważ nie złożono żadnej oferty niepodlegającej odrzuceniu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Streszczenie  oceny i porównanie złożonych ofert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rFonts w:eastAsia="Arial"/>
          <w:b/>
          <w:bCs/>
          <w:sz w:val="20"/>
        </w:rPr>
        <w:t xml:space="preserve">Zadanie częściowe nr 1 </w:t>
      </w:r>
      <w:r>
        <w:rPr>
          <w:rFonts w:eastAsia="Arial"/>
          <w:b/>
          <w:sz w:val="20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ena (waga 100%)</w:t>
            </w:r>
          </w:p>
        </w:tc>
      </w:tr>
      <w:tr>
        <w:trPr>
          <w:trHeight w:val="46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edsiębiorstwo Usługowo- Handlowe „J.M.”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Jerzy Mańka, 41-600 Świętochłow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u w:val="single"/>
        </w:rPr>
      </w:pPr>
      <w:r>
        <w:rPr>
          <w:rFonts w:eastAsia="Arial" w:cs="Arial" w:ascii="Arial" w:hAnsi="Arial"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  <w:u w:val="single"/>
        </w:rPr>
        <w:t xml:space="preserve">Zadanie częściowe nr 2 </w:t>
      </w:r>
      <w:r>
        <w:rPr>
          <w:rFonts w:eastAsia="Arial" w:cs="Arial" w:ascii="Arial" w:hAnsi="Arial"/>
          <w:bCs/>
          <w:sz w:val="20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589"/>
        <w:gridCol w:w="2507"/>
      </w:tblGrid>
      <w:tr>
        <w:trPr>
          <w:trHeight w:val="60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ofert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(nazwa) lub nazwisko oraz adres Wykonaw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kt w kryterium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ena (waga 100%)</w:t>
            </w:r>
          </w:p>
        </w:tc>
      </w:tr>
      <w:tr>
        <w:trPr>
          <w:trHeight w:val="60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M Wycena Nieruchomości Projektowanie Architektoniczne Anna i Bartosz Michalscy spółka cywilna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ul. Czarnieckiego 22a, 44-100 Gliw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pkt</w:t>
            </w:r>
          </w:p>
        </w:tc>
      </w:tr>
      <w:tr>
        <w:trPr>
          <w:trHeight w:val="60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gencja Nieruchomości i Budownictwa PROMIKS Sp. z o.o. </w:t>
              <w:br/>
              <w:t>ul. Sienkiewicza 11/3, 40-031 Katow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drzucona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u w:val="single"/>
        </w:rPr>
      </w:pPr>
      <w:r>
        <w:rPr>
          <w:rFonts w:eastAsia="Arial" w:cs="Arial" w:ascii="Arial" w:hAnsi="Arial"/>
          <w:bCs/>
          <w:sz w:val="20"/>
          <w:u w:val="single"/>
        </w:rPr>
        <w:t xml:space="preserve">Zadanie częściowe nr 3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(nazwa) lub nazwisko oraz adres Wykonawc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kt w kryterium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ena (waga 100%)</w:t>
            </w:r>
          </w:p>
        </w:tc>
      </w:tr>
      <w:tr>
        <w:trPr>
          <w:trHeight w:val="5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uro Obsługi Nieruchomości Wycen i Konsultingu „MERITUM”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ul. Łukasiewicza 9c/38, 41-707 Ruda Śląsk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38 pkt</w:t>
            </w:r>
          </w:p>
        </w:tc>
      </w:tr>
      <w:tr>
        <w:trPr>
          <w:trHeight w:val="44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uro Wycen Nieruchomości „Goodwill” s.c. M. Piotrowska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Magiera, B. Starzyk ul. Zygmunta Starego 6, 44-100 Gliw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0 pkt</w:t>
            </w:r>
          </w:p>
        </w:tc>
      </w:tr>
      <w:tr>
        <w:trPr>
          <w:trHeight w:val="38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iuro Geodezyjne „GRADUS 1” Jan Dziemba, ul. S. Batorego 48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41-506 Chorzó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pkt</w:t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dsiębiorstwo Produkcyjno – Usługowo – Handlowe  „INWESTPROJEKT” Sp. z o.o., ul. Brzozowa 13, 40-170 Katow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54,00 pkt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0"/>
          <w:u w:val="single"/>
        </w:rPr>
        <w:t xml:space="preserve">Zadanie częściowe nr 4 </w:t>
      </w:r>
      <w:r>
        <w:rPr/>
        <w:t xml:space="preserve">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kt w kryterium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ena (waga 100%)</w:t>
            </w:r>
          </w:p>
        </w:tc>
      </w:tr>
      <w:tr>
        <w:trPr>
          <w:trHeight w:val="5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Grupa Konsultingowa DEFIN sp. z o.o. ul. Wolności 127,  41-500 Chorzó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0 pkt</w:t>
            </w:r>
          </w:p>
        </w:tc>
      </w:tr>
      <w:tr>
        <w:trPr>
          <w:trHeight w:val="4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bCs/>
                <w:color w:val="000000"/>
                <w:sz w:val="20"/>
              </w:rPr>
              <w:t>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iuro Geodezyjne „GRADUS 1” Jan Dziemba, ul. S. Batorego 48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41-506 Chorzó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pkt</w:t>
            </w:r>
          </w:p>
        </w:tc>
      </w:tr>
      <w:tr>
        <w:trPr>
          <w:trHeight w:val="5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edsiębiorstwo Produkcyjno – Usługowo – Handlowe  „INWESTPROJEKT” Sp. z o.o., ul. Brzozowa 13, 40-170 Katow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0 pkt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eastAsia="Arial"/>
          <w:b/>
          <w:b/>
          <w:bCs/>
          <w:sz w:val="20"/>
          <w:u w:val="single"/>
        </w:rPr>
      </w:pPr>
      <w:r>
        <w:rPr>
          <w:rFonts w:eastAsia="Arial"/>
          <w:b/>
          <w:bCs/>
          <w:sz w:val="20"/>
          <w:u w:val="single"/>
        </w:rPr>
        <w:t xml:space="preserve">Zadanie częściowe nr 5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(nazwa) lub nazwisko oraz adres Wykonaw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kt w kryterium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ena (waga 100%)</w:t>
            </w:r>
          </w:p>
        </w:tc>
      </w:tr>
      <w:tr>
        <w:trPr>
          <w:trHeight w:val="35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Grupa Konsultingowa DEFIN sp. z o.o. ul. Wolności 127,  41-500 Chorzó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7 pkt</w:t>
            </w:r>
          </w:p>
        </w:tc>
      </w:tr>
      <w:tr>
        <w:trPr>
          <w:trHeight w:val="30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uro Obsługi Nieruchomości Wycen i Konsultingu „MERITUM”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ul. Łukasiewicza 9c/38, 41-707 Ruda Śląsk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ykluczony</w:t>
            </w:r>
          </w:p>
        </w:tc>
      </w:tr>
      <w:tr>
        <w:trPr>
          <w:trHeight w:val="46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gencja Nieruchomości i Budownictwa PROMIKS Sp. z o.o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ul. Sienkiewicza 11/3, 40-031 Katow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drzucona</w:t>
            </w:r>
          </w:p>
        </w:tc>
      </w:tr>
      <w:tr>
        <w:trPr>
          <w:trHeight w:val="42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uro Wycen Nieruchomości „Goodwill” s.c. M. Piotrowska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Magiera, B. Starzyk ul. Zygmunta Starego 6, 44-100 Gliw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pkt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rFonts w:eastAsia="Arial"/>
          <w:b/>
          <w:bCs/>
          <w:sz w:val="20"/>
          <w:u w:val="single"/>
        </w:rPr>
        <w:t>Zadanie częściowe nr 6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rFonts w:eastAsia="Arial"/>
          <w:b/>
          <w:bCs/>
          <w:sz w:val="20"/>
          <w:u w:val="single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(nazwa) lub nazwisko oraz adres Wykonaw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kt w kryterium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ena (waga 100%)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ie wpłynęła żadna oferta niepodlegająca odrzuceniu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eastAsia="Arial"/>
          <w:bCs/>
          <w:sz w:val="20"/>
        </w:rPr>
      </w:pPr>
      <w:r>
        <w:rPr>
          <w:rFonts w:eastAsia="Arial"/>
          <w:bCs/>
          <w:sz w:val="20"/>
          <w:u w:val="single"/>
        </w:rPr>
        <w:t>Zadanie częściowe nr 7</w:t>
      </w:r>
      <w:r>
        <w:rPr>
          <w:rFonts w:eastAsia="Arial"/>
          <w:bCs/>
          <w:sz w:val="20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(nazwa) lub nazwisko oraz adres Wykonaw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kt w kryterium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ena (waga 100%)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OMIKRON dr Karol Chrabański, ul. Sikorskiego 16, 40-282 Katow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wykluczony</w:t>
            </w:r>
          </w:p>
        </w:tc>
      </w:tr>
      <w:tr>
        <w:trPr>
          <w:trHeight w:val="47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Biuro Geodezyjne „GRADUS 1” Piotr Dziemba, ul. S. Batorego 48, 41-506 Chorzó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ykluczony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eastAsia="Arial"/>
          <w:bCs/>
          <w:sz w:val="20"/>
        </w:rPr>
      </w:pPr>
      <w:r>
        <w:rPr>
          <w:rFonts w:eastAsia="Arial"/>
          <w:bCs/>
          <w:sz w:val="20"/>
          <w:u w:val="single"/>
        </w:rPr>
        <w:t>Zadanie częściowe nr 8</w:t>
      </w:r>
      <w:r>
        <w:rPr>
          <w:rFonts w:eastAsia="Arial"/>
          <w:bCs/>
          <w:sz w:val="20"/>
        </w:rPr>
        <w:t xml:space="preserve">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(nazwa) lub nazwisko oraz adres Wykonaw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kt w kryterium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ena (waga 100%)</w:t>
            </w:r>
          </w:p>
        </w:tc>
      </w:tr>
      <w:tr>
        <w:trPr>
          <w:trHeight w:val="46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gencja Nieruchomości i Budownictwa PROMIKS Sp. z o.o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ul. Sienkiewicza 11/3, 40-031 Katow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drzucona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u w:val="single"/>
        </w:rPr>
      </w:pPr>
      <w:r>
        <w:rPr>
          <w:rFonts w:eastAsia="Arial"/>
          <w:b/>
          <w:bCs/>
          <w:sz w:val="20"/>
          <w:u w:val="single"/>
        </w:rPr>
        <w:t>Zadanie częściowe nr 9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(nazwa) lub nazwisko oraz adres Wykonaw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kt w kryterium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ena (waga 100%)</w:t>
            </w:r>
          </w:p>
        </w:tc>
      </w:tr>
      <w:tr>
        <w:trPr>
          <w:trHeight w:val="27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gencja Nieruchomości i Budownictwa PROMIKS Sp. z o.o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ul. Sienkiewicza 11/3, 40-031 Katow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drzucona</w:t>
            </w:r>
          </w:p>
        </w:tc>
      </w:tr>
      <w:tr>
        <w:trPr>
          <w:trHeight w:val="37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Biuro Usług Projektowych i Wycen Nieruchomości „TEAM” s.c. Anna Rój – Marek Trzaski, ul. Baczyńskiego 14a/9, 41-203 Sosnowie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,39 pkt</w:t>
            </w:r>
          </w:p>
        </w:tc>
      </w:tr>
      <w:tr>
        <w:trPr>
          <w:trHeight w:val="41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ncelaria Rzeczoznawcy Majątkowego mgr Józef Wilczyński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ul. Wolności 13/4, 41-500 Chorzó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pkt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rFonts w:eastAsia="Arial"/>
          <w:b/>
          <w:bCs/>
          <w:sz w:val="20"/>
          <w:u w:val="single"/>
        </w:rPr>
        <w:t>Zadanie częściowe nr 10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rFonts w:eastAsia="Arial"/>
          <w:b/>
          <w:bCs/>
          <w:sz w:val="20"/>
          <w:u w:val="single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(nazwa) lub nazwisko oraz adres Wykonaw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kt w kryterium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ena (waga 100%)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ie wpłynęła żadna oferta niepodlegająca odrzuceniu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rFonts w:eastAsia="Arial"/>
          <w:b/>
          <w:bCs/>
          <w:sz w:val="20"/>
          <w:u w:val="single"/>
        </w:rPr>
        <w:t>Zadanie częściowe nr 11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rFonts w:eastAsia="Arial"/>
          <w:b/>
          <w:bCs/>
          <w:sz w:val="20"/>
          <w:u w:val="single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(nazwa) lub nazwisko oraz adres Wykonaw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kt w kryterium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ena (waga 100%)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ie wpłynęła żadna oferta niepodlegająca odrzuceniu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 prowadzonym postępowaniu  wykluczono następujących  Wykonawców: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OMIKRON dr Karol Chrabański, ul. Sikorskiego 16, 40-282 Katow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Biuro Obsługi Nieruchomości Wycen i Konsultingu „MERITUM”, ul. Łukasiewicza 9c/38, 41-707 Ruda Śląska, w części dotyczącej zadania nr 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Biuro Geodezyjne „GRADUS 1” Piotr Dziemba, ul. S. Batorego 48, 41-506 Chorzów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Ofertę wykonawcy wykluczonego uznaje się za odrzucon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W prowadzonym postępowaniu  odrzucono następujące  oferty</w:t>
      </w:r>
      <w:r>
        <w:rPr>
          <w:sz w:val="20"/>
        </w:rPr>
        <w:t xml:space="preserve">  :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Agencja Nieruchomości i Budownictwa PROMIKS Sp. z o.o. ul. Sienkiewicza 11/3, 40-031 Katowice     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y wykluczeni z postępowa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Wykonawca OMIKRON dr Karol Chrabański, ul. Sikorskiego 16, 40-282 Katowice został wykluczony z postępowania w trybie art. 24 ust. 2 pkt 4, art. 24 ust. 4  ustawy z dnia 29.01.2004 Prawo zamówień publicznych  (tekst  jedn. Dz. U. z 2010, Nr 113, poz. 759 z późn., zm.)  bowiem Wykonawca nie wykazał spełniania warunków udziału w postępowaniu w zakresie dysponowania osobami zdolnymi do wykonania zamówienia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2. Wykonawca Biuro Obsługi Nieruchomości Wycen i Konsultingu „MERITUM”, ul. Łukasiewicza 9c/38, </w:t>
        <w:br/>
        <w:t>41-707  Ruda Śląska, w części dotyczącej zadania nr 5 został wykluczony z postępowania w   trybie art. 24 ust. 2 pkt 4, art. 24 ust. 4  ustawy z dnia 29.01.2004 Prawo zamówień publicznych  (tekst  jedn. Dz. U. z 2010, Nr 113, poz. 759 z późn., zm.)  bowiem Wykonawca nie wykazał spełniania warunków udziału w postępowaniu w zakresie dysponowania osobami zdolnymi do wykonania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miast w części dotyczącej zadania nr 3 Wykonawca spełnia warunki udziału w postępowaniu i jego oferta jest prawidłowa pod kątem merytorycznym i formalny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. Wykonawca Biuro Geodezyjne „GRADUS 1” Piotr Dziemba, ul. S. Batorego 48, 41-506 Chorzów został wykluczony z postępowania  w trybie art.  24 ust. 2 pkt 4, art. 24 ust. 4  ustawy  z dnia 29.01.2004 Prawo zamówień publicznych  (tekst  jedn. Dz. U. z 2010, Nr 113, poz. 759 z późn., zm.)  bowiem Wykonawca nie wykazał spełniania warunków udziału w postępowaniu w zakresie posiadanej wiedzy i doświadc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ferty odrzucon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Oferta Wykonawcy Agencja Nieruchomości i Budownictwa PROMIKS Sp. z o.o. ul. Sienkiewicza 11/3, </w:t>
        <w:br/>
        <w:t xml:space="preserve">40-031 Katowice została odrzucona z postępowania na podstawie  art. 89 ust.1 pkt 2 ustawy z dnia 29.01.2004 Prawo zamówień publicznych  (tekst  jedn. Dz. U. z 2010, Nr 113, poz. 759 z późn., zm.),  ponieważ  jej treść nie odpowiada treści specyfikacji istotnych warunków zamówienia. Zamawiający zarówno poprzez zapisy w treści ogłoszenia o zamówieniu jak i specyfikacji istotnych warunków zamówienia dopuścił możliwość składania ofert częściowych. Jednocześnie na podstawie art. 83 ust. 3 ustawy Zamawiający zastrzegł, że Wykonawca  może złożyć ofertę częściową n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maksymalnie  2 zadania ( części ) jeżeli oferta będzie dotyczyć zadań o numerach 1, 2, 3, 4, 5,1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tylko na jedno zadanie ( część ), jeżeli oferta będzie dotyczyć jednego z zadań o numerach 6, 7, 8, 9,10.</w:t>
      </w:r>
    </w:p>
    <w:p>
      <w:pPr>
        <w:pStyle w:val="Normal"/>
        <w:jc w:val="both"/>
        <w:rPr/>
      </w:pPr>
      <w:r>
        <w:rPr>
          <w:sz w:val="20"/>
        </w:rPr>
        <w:t>Tymczasem Wykonawca złożył ofertę na cztery zadania (części) co jest niezgodne z treścią specyfikacji istotnych warunków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0"/>
          <w:u w:val="single"/>
        </w:rPr>
        <w:t>Termin, określony zgodnie z art. 94 ust. 1 lub 2 ustawy, po którego upływie umowa w sprawie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0"/>
          <w:u w:val="single"/>
        </w:rPr>
        <w:t>publicznego może być zawarta</w:t>
      </w:r>
      <w:r>
        <w:rPr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0"/>
        </w:rPr>
        <w:t>Zamawiający działając w trybie art. 94 ust. 1 ustawy zawrze umowę w sprawie udzielenia przedmiotow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0"/>
        </w:rPr>
        <w:t>zamówienia w terminie  nie krótszym niż 5 dni od dnia przesłania zawiadomienia o wyborze najkorzystniejsz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</w:rPr>
      </w:pPr>
      <w:r>
        <w:rPr>
          <w:sz w:val="20"/>
        </w:rPr>
        <w:t>oferty tj. w dniu 4 marca 2012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.o. Sekretarz Miasta Ewa Jakubowska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………</w:t>
      </w:r>
      <w:r>
        <w:rPr>
          <w:sz w:val="20"/>
        </w:rPr>
        <w:t>..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data i podpis kierownika Zamawiającego lub osoby upoważnionej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5:00Z</dcterms:created>
  <dc:creator>UG</dc:creator>
  <dc:description/>
  <cp:keywords/>
  <dc:language>en-US</dc:language>
  <cp:lastModifiedBy>a.szymczyk</cp:lastModifiedBy>
  <cp:lastPrinted>2012-03-13T07:21:00Z</cp:lastPrinted>
  <dcterms:modified xsi:type="dcterms:W3CDTF">2013-02-25T15:16:00Z</dcterms:modified>
  <cp:revision>14</cp:revision>
  <dc:subject/>
  <dc:title>O g  ł  o  s  z  e  n  i  e</dc:title>
</cp:coreProperties>
</file>