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Świętochłowice 4.02.2013 r.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U. 271.3............ 2013</w:t>
        <w:tab/>
      </w:r>
    </w:p>
    <w:p>
      <w:pPr>
        <w:pStyle w:val="Normal"/>
        <w:tabs>
          <w:tab w:val="clear" w:pos="708"/>
          <w:tab w:val="left" w:pos="511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/>
      </w:pPr>
      <w:r>
        <w:rPr>
          <w:b/>
          <w:sz w:val="22"/>
          <w:szCs w:val="22"/>
        </w:rPr>
        <w:t xml:space="preserve">Wszyscy uczestnicy postępowania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otyczy  postępowania o udzielenie zamówienia publicznego</w:t>
      </w:r>
      <w:r>
        <w:rPr>
          <w:rFonts w:eastAsia="Arial"/>
          <w:bCs/>
          <w:sz w:val="22"/>
          <w:szCs w:val="22"/>
        </w:rPr>
        <w:t xml:space="preserve"> na: </w:t>
      </w:r>
      <w:r>
        <w:rPr>
          <w:sz w:val="22"/>
          <w:szCs w:val="22"/>
        </w:rPr>
        <w:t xml:space="preserve"> „</w:t>
      </w:r>
      <w:r>
        <w:rPr>
          <w:rFonts w:eastAsia="Arial"/>
          <w:b/>
          <w:bCs/>
          <w:sz w:val="22"/>
          <w:szCs w:val="22"/>
        </w:rPr>
        <w:t>Ubezpieczenie majątku i interesów Gminy Świętochłowice  wraz z jednostkami   organizacyjnymi i samorządowymi  instytucjami kultury</w:t>
      </w:r>
      <w:r>
        <w:rPr>
          <w:color w:val="000000"/>
          <w:sz w:val="22"/>
          <w:szCs w:val="22"/>
        </w:rPr>
        <w:t xml:space="preserve">”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JAŚNIENIA TREŚCI SPECYFIKACJI ISTOTNYCH WARUNKÓW ZAMÓWIENIA</w:t>
      </w:r>
    </w:p>
    <w:p>
      <w:pPr>
        <w:pStyle w:val="Normal"/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ziałając w trybie art.38 ust. 1, ust. 2,  ustawy z dnia 29.01.2004r. Prawo zamówień publicznych (tekst jedn. z 2010r. Dz. U. nr 113, poz. 759, z póżn. zm.) Zamawiający przedkłada odpowiedzi na pytania, dotyczące wyjaśnienia treści specyfikacji istotnych warunków zamówienia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t. odpowiedzialności cywilnej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ytanie nr 1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w imprezach masowych niepodlegających obowiązkowemu, a które mają zostać objęte niniejszym ubezpieczeniem przetargowym (w tym także organizacja Sylwestra i in. imprez rekreacyjnych), przewidziany jest pokaz sztucznych ogni. Jeśli tak, to czy zostanie/ą one przeprowadzone przez profesjonalną firmę i czy ta firma posiada ubezpieczenie odpowiedzialności cywilnej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niektórych imprezach masowych przewidziany jest pokaz sztucznych ogni, które zawsze są przeprowadzane przez profesjonalną firmę, posiadającą ubezpieczenie odpowiedzialności cywilnej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ytanie nr 2: </w:t>
      </w:r>
    </w:p>
    <w:p>
      <w:pPr>
        <w:pStyle w:val="Normal"/>
        <w:jc w:val="both"/>
        <w:rPr/>
      </w:pPr>
      <w:r>
        <w:rPr>
          <w:sz w:val="22"/>
          <w:szCs w:val="22"/>
        </w:rPr>
        <w:t>Czy w ramach ww. imprez masowych, przewidziane są sporty: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a) ekstremalne,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b) motorowe,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) lotnicze lub inne o podwyższonym ryzyku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amach imprez masowych  nie przewidziane są w/w sporty.</w:t>
      </w:r>
    </w:p>
    <w:p>
      <w:pPr>
        <w:pStyle w:val="Normal"/>
        <w:autoSpaceDE w:val="fals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ytanie nr 3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ie są główne przyczyny szkód  w OC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większości szkody w wyniku szkód w pojeździe (58 szt), 4 szkody wypłacone na osobie (te z większymi wypłatami 2500-6000 tyś), 3 szkody w mieniu (drobne wypłaty 150-330 zł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ytanie nr 4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 jakiego rodzaju ruchomości Zamawiający korzysta na podstawie umowy najmu, dzierżawy, użytkowania, użyczenia, leasingu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sponaty muzealne, na podstawie umowy wypożyczen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ytanie nr 5: </w:t>
      </w:r>
    </w:p>
    <w:p>
      <w:pPr>
        <w:pStyle w:val="Normal"/>
        <w:jc w:val="both"/>
        <w:rPr/>
      </w:pPr>
      <w:r>
        <w:rPr>
          <w:sz w:val="22"/>
          <w:szCs w:val="22"/>
        </w:rPr>
        <w:t>Czy osoby prowadzące naukę pływania, na pływalniach (basenach), podlegających  ubezpieczeniu, posiadają stosowne uprawnienia do wykonywania tych czynnośc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ak, posiadają stosowne uprawn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Dot. ubezpieczenia mienia: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ytanie nr 6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Jakie zabezpieczenia przeciwpożarowe i kradzieżowe posiada Zamawiający we wszystkich lokalizacjach uwzględnionych w SIWZ; czy należycie zabezpieczają nie tylko mienie w nich znajdujące się, ale także (albo przede wszystkim z punktu widzenia Ubezpieczyciela), mienie w nim znajdujące się 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szelkie dostępne informacje znajdują się w Załączniku nr 7 do SIWZ Szczegółowe dan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ytanie nr 7: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Czy wśród budynków wykazanych w SIWZ, są budynki w wieku powyżej 50 lat ?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Tak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ytanie nr 8: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Czy wśród budynków wykazanych w SIWZ, znajdują się pustostany lub budynki przeznaczone do rozbiórki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Tak. Zamawiający posiada jeden pustostan,  jest to budynek Szkoły Podstawowej Nr 4  (ul. Szkolna 10).  Budynek posiada system syg. – alarmowy. W przyszłości będzie przekazany na inny cel lub sprzedany. Zamawiający nie posiada wśród tych budynków wymienionych w SIWZ budynków do rozbiórki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Pytanie nr 9: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Czy w gminie Świętochłowice w ciągu ostatnich 20 lat miała miejsce powódź? Jeśli tak, to kiedy?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W lipcu 2009 r. w trakcie prac inwestycyjnych, prowadzonych przez ŚCHPWiK z siedzibą w Chorzowie, zmierzających do uporządkowania gospodarki wodno-ściekowej Gmin: Świętochłowice i Chorzowa, w wyniku długotrwałych opadów deszczu nastąpiło wylanie rzeki Rawy w miejscu styku dotychczasowego koryta z instalowanymi rurami. Obecnie rzeka ta została zamknięta w instalacji wodno-kanalizacyjnej podziemnej (rury stalowe) a jej koryto zlikwidowano i przykryto deptakiem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Pytanie nr 10: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Czy w gminie Świętochłowice istnieje realne zagrożenie powodziowe? Jeśli tak, czy możliwym jest obniżenie limitu na powódź (rozumiana zgodnie z SIWZ) z 1 000 000 zł do 500 000 zł?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Nie istnieje realne zagrożenie powodziowe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Pytanie nr 11: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Czy możliwym jest wprowadzenie limitu w klauzuli prac remontowych w wysokości 200 000 zł na jedno i wszystkie zdarzenia w okresie ubezpieczenia na wszystkie jednostki organizacyjne łącznie?;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Zamawiający nie wyraża zgody na wprowadzenie limitu w klauzuli remontowej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Pytanie nr 1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ie prace remontowe w okresie ubezpieczenia planuje Zamawiający?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</w:p>
    <w:p>
      <w:pPr>
        <w:pStyle w:val="Normal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wane są remonty bieżące w niektórych jednostkach organizacyjnych polegające m.in. na wymianie stolarki okiennej, naprawie dachów, malowaniu.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ocześnie Zamawiający informuje, iż udzielone  odpowiedzi stanowią integralną część specyfikacji  istotnych warunków zamówienia,  przy czym z uwagi na zakres odpowiedzi, oraz termin ich udzielenia nie zachodzą przesłanki do przedłużenia terminu składania ofert. 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2"/>
          <w:szCs w:val="22"/>
        </w:rPr>
        <w:t>Zamawiający zawiadamia, iż termin składania i otwarcia ofert w związku z udzielonymi wyjaśnieniami  nie ulegnie zmianie.</w:t>
      </w:r>
      <w:bookmarkStart w:id="0" w:name="_GoBack"/>
      <w:bookmarkEnd w:id="0"/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            </w:t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Tekstpodstawowy31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Przewodnicząca Komisji Przetargowej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Alicja Żeb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534E4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20:00Z</dcterms:created>
  <dc:creator>UG</dc:creator>
  <dc:description/>
  <cp:keywords/>
  <dc:language>en-US</dc:language>
  <cp:lastModifiedBy>m.palusinski</cp:lastModifiedBy>
  <cp:lastPrinted>2013-02-04T12:03:00Z</cp:lastPrinted>
  <dcterms:modified xsi:type="dcterms:W3CDTF">2013-02-04T11:51:00Z</dcterms:modified>
  <cp:revision>4</cp:revision>
  <dc:subject/>
  <dc:title>          Świętochłowice 19</dc:title>
</cp:coreProperties>
</file>