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Świętochłowice 5.02.2013 r.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PU. 271.3.56. 2013</w:t>
        <w:tab/>
      </w:r>
    </w:p>
    <w:p>
      <w:pPr>
        <w:pStyle w:val="Normal"/>
        <w:tabs>
          <w:tab w:val="clear" w:pos="708"/>
          <w:tab w:val="left" w:pos="511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rPr/>
      </w:pPr>
      <w:r>
        <w:rPr>
          <w:b/>
          <w:sz w:val="22"/>
          <w:szCs w:val="22"/>
        </w:rPr>
        <w:t xml:space="preserve">Wszyscy uczestnicy postępowania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dotyczy  postępowania o udzielenie zamówienia publicznego</w:t>
      </w:r>
      <w:r>
        <w:rPr>
          <w:rFonts w:eastAsia="Arial"/>
          <w:bCs/>
          <w:sz w:val="22"/>
          <w:szCs w:val="22"/>
        </w:rPr>
        <w:t xml:space="preserve"> na: </w:t>
      </w:r>
      <w:r>
        <w:rPr>
          <w:sz w:val="22"/>
          <w:szCs w:val="22"/>
        </w:rPr>
        <w:t xml:space="preserve"> „</w:t>
      </w:r>
      <w:r>
        <w:rPr>
          <w:rFonts w:eastAsia="Arial"/>
          <w:b/>
          <w:bCs/>
          <w:sz w:val="22"/>
          <w:szCs w:val="22"/>
        </w:rPr>
        <w:t>Ubezpieczenie majątku i interesów Gminy Świętochłowice  wraz z jednostkami   organizacyjnymi i samorządowymi  instytucjami kultury</w:t>
      </w:r>
      <w:r>
        <w:rPr>
          <w:color w:val="000000"/>
          <w:sz w:val="22"/>
          <w:szCs w:val="22"/>
        </w:rPr>
        <w:t xml:space="preserve">”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 xml:space="preserve">WYJAŚNIENIA ORAZ ZMIANA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REŚCI SPECYFIKACJI ISTOTNYCH WARUNKÓW ZAMÓWIENIA</w:t>
      </w:r>
    </w:p>
    <w:p>
      <w:pPr>
        <w:pStyle w:val="Normal"/>
        <w:spacing w:lineRule="auto" w:line="28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Działając w trybie art.38 ust. 1, ust. 2, ust. 4 ustawy z dnia 29.01.2004r. Prawo zamówień publicznych (tekst jedn. z 2010r. Dz. U. nr 113, poz. 759, z póżn. zm.) Zamawiający przedkłada odpowiedzi na pytania, dotyczące wyjaśnienia i związane z tym zmiany treści specyfikacji istotnych warunków zamówienia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Pytanie nr 1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Czy wszystkie jednostki Zamawiającego były objęte w ostatnich 3 latach ubezpieczeniem w zakresie wnioskowanym w SIWZ?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dpowiedź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k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Pytanie nr 2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Jeśli odpowiedź na pytanie nr 1 brzmi „nie” , to proszę podać wysokość strat poniesionych przez poszczególne jednostki z tytułu zdarzeń/ryzyk wnioskowanych obecnie w SIWZ za okres ostatnich 3 lat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dpowiedź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dotyczy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Pytanie nr 3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y informacja dotycząca szkodowości podana w SIWZ dotyczy wszystkich jednostek Zamawiającego? Jeśli nie, prosimy o uzupełnienie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k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Pytanie nr 4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jaki dzień podano w SIWZ szkodowość?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Na dzień 07 i 09.01.2013 r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Pytanie nr 5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Prosimy o informacje szczegółowe dotyczące szkód wskazanych w SIWZ, tzn. przyczyna i  przedmiot szkody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80"/>
          <w:sz w:val="22"/>
          <w:szCs w:val="22"/>
        </w:rPr>
      </w:pPr>
      <w:r>
        <w:rPr>
          <w:b/>
          <w:sz w:val="22"/>
          <w:szCs w:val="22"/>
        </w:rPr>
        <w:t>Odpowiedź:</w:t>
      </w:r>
      <w:r>
        <w:rPr>
          <w:rFonts w:eastAsia="Calibri" w:cs="Arial" w:ascii="Arial" w:hAnsi="Arial"/>
          <w:color w:val="00008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większości szkód z OC w wyniku szkód w pojeździe, 4 szkody wypłacone na osoby </w:t>
        <w:br/>
        <w:t>(te z większymi wypłatami 2500-6000 tyś), 3 szkody w mieniu (drobne wypłaty 150-330 zł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Pytanie nr 6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szę o krótki opis stanu technicznego budynków przedstawianych do ubezpieczenia (dobry, dostateczny, zły) i  opis  zabezpieczeń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tan techniczny budynków przedstawionych do ubezpieczenia jest dobry lub zadowalający. Opis zabezpieczeń znajduje się w załączniku nr 7 do SIWZ w zakładce „zabezpieczenia p/kradzieżowe”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Pytanie nr 7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szę o uzupełnienie przedstawionych wykazów mienia zwłaszcza o rodzaj materiałów z jakich wykonane są poszczególne  jego elementy budynków  i wiek budynków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odpowiedzi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Pytanie nr 8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y wśród budynków przedstawionych do ubezpieczenia znajdują się budynki nieużytkowane? Proszę wskazać,  które to budynki. W jaki sposób są one zabezpieczane?  Czy w budynkach tych są odłączone media?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ak. Jest to budynek Szkoły Podstawowej Nr 4  przy ul. Szkolnej 10. Szkoła z dniem 01.09. 2012 r. została przeniesiona do innego budynku położonego przy  ul. Szkolnej 17 oraz były budynek Muzeum Miejskiego, który będzie w bieżącym roku wyburzon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Pytanie nr 9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Czy Zamawiający wyrazi zgodę na wyłączenie z ubezpieczenia budynków nieużytkowanych lub zamiennie wprowadzenie limitu odpowiedzialności na jedno i wszystkie zdarzenia w okresie ubezpieczenia dla tego mienia,  w możliwej do przyjęcia przez Zamawiającego wysokości?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: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Ni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Pytanie nr 10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zy Zamawiający wyraża zgodę na wyłączenie z ubezpieczenia budynków będących w złym stanie technicznym lub zamiennie ubezpieczenie ich w wartości rzeczywistej w zakresie FLEXa?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: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Ni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Pytanie nr 11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odniesieniu do budynków w wieku powyżej 50 lat, proszę o podanie dat i rodzajów remontów wykonanych w tych budynkach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dpowiedź:</w:t>
      </w:r>
      <w:r>
        <w:rPr>
          <w:b/>
          <w:color w:val="FF0000"/>
          <w:sz w:val="22"/>
          <w:szCs w:val="22"/>
        </w:rPr>
        <w:t xml:space="preserve"> </w:t>
        <w:br/>
      </w:r>
      <w:r>
        <w:rPr>
          <w:b/>
          <w:sz w:val="22"/>
          <w:szCs w:val="22"/>
        </w:rPr>
        <w:t xml:space="preserve">We wszystkich budynkach w miarę potrzeb przeprowadzane są remonty bieżące polegające m.in. na wymianie stolarki okiennej, naprawie dachów, malowaniu itp. Nie jesteśmy w stanie </w:t>
        <w:br/>
        <w:t>w tak krótkim terminie uzupełnić odpowiedzi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Pytanie nr 12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y Wykonawca zobowiązany będzie do wystawiania odrębnych polis na wszystkie jednostki Zamawiającego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Pytanie nr 13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simy o zmianę treści klauzuli  automatycznego pokrycia na niżej podaną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Z zachowaniem pozostałych, niezmienionych niniejszą klauzulą zapisów OWU, UNIQA TU S.A. obejmuje automatyczną ochroną ubezpieczeniową, bez konieczności wcześniejszej deklaracji, wzrost wartości mienia związany z jego nabyciem, przeszacowaniem, ulepszeniem modernizacją, remontem. Odpowiedzialność UNIQA TU S.A. z tytułu umownego włączenia niniejszej klauzuli ograniczona zostaje do limitu 20% wartości sumy ubezpieczenia ustalonej przez Ubezpieczającego dla mienia danego rodzaju. Ustala się, że środki trwałe, wyposażenie, poczynione </w:t>
      </w:r>
      <w:r>
        <w:rPr>
          <w:sz w:val="22"/>
          <w:szCs w:val="22"/>
        </w:rPr>
        <w:t>nakłady inwestycyjne i środki obrotowe nabyte przez Ubezpieczonego, po zawarciu umowy ubezpieczenia, będą automatycznie pokryte niniejszą umową z chwilą ich wpisu do rejestru środków trwałych lub udokumentowanego nabycia. Zgłaszanie zwiększenia wartości mienia będzie się odbywało w następujący sposób: do  10-tego dnia następnego miesiąca po upływie każdego kwartału liczonego od początku okresu ubezpieczenia Ubezpieczony poinformuje UNIQA TU S.A. o środkach trwałych nabytych i/lub zaewidencjonowanych w okresie tego kwartału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: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Zamawiający wyraża zgodę. Niniejsza odpowiedź modyfikuje zapisy SIWZ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Pytanie nr 14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simy o zmianę treści klauzuli drobnych prac remontowych na niżej podaną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zachowaniem pozostałych, niezmienionych niniejszą klauzulą zapisów OWU, UNIQA TU S.A. obejmuje szkody w mieniu zgłoszonym do ubezpieczenia, a powstałe w związku z prowadzonymi drobnymi pracami remontowo/budowlanymi. Odpowiedzialność UNIQA TU S.A. z tytułu umownego włączenia klauzuli drobnych prac remontowo/budowlanych ograniczona zostaje do kwoty odpowiadającej 10% łącznej sumy ubezpieczenia mienia, ale nie więcej niż 1.000.000 PLN. UNIQA TU S.A. obejmuje ochroną ubezpieczeniową szkody powstałe  w związku z prowadzonymi przez Ubezpieczonego, w obrębie ubezpieczonych lokalizacji, pracami remontowo/budowlanymi pod warunkiem, że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</w:t>
        <w:tab/>
        <w:t>prace takie nie wymagają uzyskania pozwolenia na budowę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2)</w:t>
        <w:tab/>
        <w:t xml:space="preserve">prace te nie naruszają stabilności konstrukcji nośnej i/lub dachowej budynku/budowli, </w:t>
        <w:br/>
        <w:t>w którym są prowadzone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</w:t>
        <w:tab/>
        <w:t>prowadzone prace nie mają wpływu na sprawność urządzeń przeciwpożarowych lub innych zabezpieczeń, których istnienie Ubezpieczający zadeklarował we wniosku o ubezpieczeni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całkowitą sumę ubezpieczenia na warunkach niniejszej klauzuli składają się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</w:t>
        <w:tab/>
        <w:t>wartość wykonanych prac remontowo/budowlanych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</w:t>
        <w:tab/>
        <w:t>koszty robocizny i pracy sprzętu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</w:t>
        <w:tab/>
        <w:t>wartość wszystkich maszyn, urządzeń etc. będących przedmiotem robót budowlanych i prac montażowych oraz materiałów stanowiących własność Ubezpieczonego lub będących w jego posiadaniu na podstawie innego stosunku prawnego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Szkody w mieniu będącym przedmiotem ubezpieczenia mienia od ognia i innych zdarzeń losowych powstałe bezpośrednio lub pośrednio w wyniku prowadzenia prac remontowo/</w:t>
      </w:r>
      <w:r>
        <w:rPr>
          <w:sz w:val="22"/>
          <w:szCs w:val="22"/>
        </w:rPr>
        <w:t>budowlanych, pozostają ubezpieczone maksymalnie do limitu określonego w tej klauzuli, jeśli zdarzenie powodujące szkodę jest objęte zakresem ubezpieczenia mienia od ognia i innych zdarzeń losow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: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Zamawiający nie wyraża zgo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Pytanie nr 15: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Czy Zamawiający lub jego jednostka zarządza, posiada lub administruje wysypiskiem śmieci?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</w:rPr>
        <w:t>Odpowiedź: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Zamawiający – Gmina Świętochłowice jest właścicielem Składowiska Odpadów Komunalnych zarządzanego przez Miejskie Przedsiębiorstwo Gospodarki Komunalnej sp. z o.o. </w:t>
        <w:br/>
        <w:t>w Świętochłowicach. Na składowisku znajduje się linia do segregacji odpadów, pozostająca w zarządzie Miejskiego Przedsiębiorstwa Gospodarki Komunalnej sp. z o.o. w Świętochłowica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ytanie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y Zamawiający lub jego jednostka zarządza, posiada lub administruje sortowniami lub spalarniami śmieci 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Miejskie Przedsiębiorstwo Gospodarki Komunalnej w Świętochłowicach posiada, zarządza </w:t>
        <w:br/>
        <w:t>i administruje linią do segregacji odpadów, natomiast nie posiada spalarni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Pytanie nr 17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Czy Zamawiający </w:t>
      </w:r>
      <w:r>
        <w:rPr>
          <w:sz w:val="22"/>
          <w:szCs w:val="22"/>
        </w:rPr>
        <w:t>posiada lub prowadzi przychodnie lekarskie i szpitale? Jeśli tak prosimy o ich wykaz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dpowiedź: </w:t>
        <w:br/>
        <w:t>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Pytanie nr 18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simy o potwierdzenie, że zakresem ochrony ubezpieczeniowej nie ma być objęta działalność związana ze świadczeniem usług medyczn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: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Zamawiający potwierdza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Pytanie nr 19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u pracowników zatrudniają poszczególne jednostki Zamawiającego?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Liczba pracowników dla poszczególnych jednostek podana jest w Załączniku nr 1 do SIWZ – Szczegółowe warunki Zamówieni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Pytanie nr 20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y w ostatnich 3 latach wystąpiły wypadki przy pracy? Jakie, wysokość wypłaconych świadczeń?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dpowiedź: </w:t>
        <w:br/>
        <w:t>Zamawiający - Urząd Miejski w Świętochłowicach nie posiada na dzień dzisiejszy takiej informacji i nie jest w stanie w tak krótkim czasie zebrać danych ze wszystkich jednostek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Pytanie nr 21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jakich prac Zamawiający wynajmuje podwykonawców? Ilu średnio w ciągu roku?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Odpowiedź: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Inwestycje,  roboty  remontowe i usuwanie awarii wykonują firmy zewnętrzne wyłonione zgodnie z ustawą Zamówienia Publiczne. We wszystkich jednostkach organizacyjnych średnio </w:t>
        <w:br/>
        <w:t>w ciągu roku obywa się ok. 80 prac remontowych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Pytanie 22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kiego rodzaju imprezy i ile średnio w ciągu roku organizuje zamawiający?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dpowiedź: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mprezy rekreacyjne, rozgrywki sportowe, koncerty muzyczne, Sylwester, zabawy taneczne – średnio w ciągu roku 10 imprez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ytanie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simy o ustanowienie wspólnego limitu odpowiedzialności w wysokości 200 000 zł dla rozszerzeń OC z tytułu organizacji imprez masowych, niepodlegających obowiązkowemu ubezpieczeniu </w:t>
        <w:br/>
        <w:t>i z tytułu organizacji wycieczek rekreacyjnych, szkolnych, festynów, imprez rekreacyjnych, rozgrywek sportowych, koncertów muzycznych, teatralnych, seansów kinowych, dożynek, Sylwestra, zabaw tanecznych, zajęć i warsztatów dla dzieci, młodzieży i dorosłych  itp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wyraża zgody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Pytanie nr 24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simy o wprowadzenie limitu odpowiedzialności za szkody polegające na zarażeniu salmonellą, czerwonką lub inną chorobą przenoszoną drogą pokarmową w wysokości 200 000 zł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wyraża zgody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Pytanie nr 25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y Zamawiający potwierdza, że zakres ochrony OC nie będzie obejmował  imprez motorowych, wodnych, lotniczych i ekstremalnych?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 potwierdza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Pytanie nr 26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simy o potwierdzenie, że w kwestiach nieuregulowanych w SIWZ zastosowanie będą miały OWU wykonawców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potwierdza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ytanie nr 27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simy o podanie typów pojazdów w Załączniku nr 6 do SIWZ – w miejscach gdzie wskazano rodzaj pojazdu oraz sum ubezpieczenia i liczby miejsc w pojazdach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dpowiedź: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Żądane informacje znajdują się w zmienionym Załączniku nr 6 do SIWZ, który został opublikowany na stronie internetowej zamawiającego w dniu 4.02.2013 r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28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ytanie o możliwość wprowadzenia do zakresu ubezpieczenia poniższej klauzul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negocjacja warunków umowy ubezpieczenia</w:t>
      </w:r>
    </w:p>
    <w:p>
      <w:pPr>
        <w:pStyle w:val="Normal"/>
        <w:jc w:val="both"/>
        <w:rPr/>
      </w:pPr>
      <w:r>
        <w:rPr>
          <w:sz w:val="22"/>
          <w:szCs w:val="22"/>
        </w:rPr>
        <w:t>1. W związku z zawarciem umowy na okres 28 miesięcy oraz wystawieniem polis na okres 12 i 16 miesięcy, Ubezpieczyciel może wypowiedzieć i renegocjować warunki umowy, jeżeli przed zakończeniem każdego rocznego/szesnastomiesięcznego okresu ochrony ubezpieczeniowej, wystąpi jedna z poniższych przyczyn:</w:t>
      </w:r>
    </w:p>
    <w:p>
      <w:pPr>
        <w:pStyle w:val="Normal"/>
        <w:jc w:val="both"/>
        <w:rPr/>
      </w:pPr>
      <w:r>
        <w:rPr>
          <w:sz w:val="22"/>
          <w:szCs w:val="22"/>
        </w:rPr>
        <w:t>- współczynnik szkodowości, liczony jako stosunek wypłaconych odszkodowań i utworzonych rezerw zgodnie z rozporządzeniem Ministra Finansów z dnia 8 grudnia 2003 r. w sprawie szczególnych zasad rachunkowości zakładów ubezpieczeń (Dz. U. z dnia 19 grudnia 2003 r.) wydanego na podstawie art. 28 ust. 10 i art. 81 ust. 2 pkt 6 lit. a ustawy z dnia 29 września 1994 r. o rachunkowości od początku obowiązywania niniejszej umowy do składki przypisanej, wyniesie więcej niż 50%,</w:t>
      </w:r>
    </w:p>
    <w:p>
      <w:pPr>
        <w:pStyle w:val="Normal"/>
        <w:jc w:val="both"/>
        <w:rPr/>
      </w:pPr>
      <w:r>
        <w:rPr>
          <w:sz w:val="22"/>
          <w:szCs w:val="22"/>
        </w:rPr>
        <w:t>- nastąpi istotna zmiana ubezpieczonego ryzyka, w szczególności w zakresie skali działalności, w tym rodzaju wykonywanych prac lub dostarczanych produktów,</w:t>
      </w:r>
    </w:p>
    <w:p>
      <w:pPr>
        <w:pStyle w:val="Normal"/>
        <w:jc w:val="both"/>
        <w:rPr/>
      </w:pPr>
      <w:r>
        <w:rPr>
          <w:sz w:val="22"/>
          <w:szCs w:val="22"/>
        </w:rPr>
        <w:t>- w przypadku zmiany obligatoryjnej umowy reasekuracyjnej, jeżeli zmiany te miałby wpływ na zakres ochrony ubezpieczeniowej umow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Ubezpieczającemu i Ubezpieczycielowi przysługuje prawo pisemnego wypowiedzenia Umowy </w:t>
        <w:br/>
        <w:t>w całości z zachowaniem 30 dniowego okresu wypowiedz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wyraża zgod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29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y Zamawiający jest w posiadaniu pełnej informacji w sprawie szkodowości komunikacyjnej Gminy Świętochłowice? Prosimy o uzupełnienie szkodowości podanej w SIWZ o szkody komunikacyjn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: </w:t>
      </w:r>
    </w:p>
    <w:p>
      <w:pPr>
        <w:pStyle w:val="Normal"/>
        <w:rPr/>
      </w:pPr>
      <w:r>
        <w:rPr>
          <w:b/>
          <w:sz w:val="22"/>
          <w:szCs w:val="22"/>
        </w:rPr>
        <w:t>Zamawiający poniżej uzupełnia informacje dotyczące szkodowości komunikacyjnej. Niniejsza odpowiedź zmienia zapisy SIWZ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2 r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szkód z AC; wypłaty odszkodowań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270 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949, 26 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6 444,7 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496,29 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260 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tworzone rezerwy: 1  (2013 r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ozostałe zapisy SIWZ nie ulegają zmianom. </w:t>
        <w:tab/>
        <w:tab/>
        <w:tab/>
      </w:r>
      <w:r>
        <w:rPr/>
        <w:tab/>
        <w:tab/>
        <w:tab/>
        <w:tab/>
        <w:tab/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dnocześnie Zamawiający informuje, iż udzielone  odpowiedzi stanowią integralną część specyfikacji  istotnych warunków zamówienia,  przy czym z uwagi na zakres odpowiedzi, oraz termin ich udzielenia nie zachodzą przesłanki do przedłużenia terminu składania ofert. 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2"/>
          <w:szCs w:val="22"/>
        </w:rPr>
        <w:t>Zamawiający zawiadamia, iż termin składania i otwarcia ofert w związku z udzielonymi wyjaśnieniami  nie ulegnie zmianie.</w:t>
      </w:r>
      <w:bookmarkStart w:id="0" w:name="_GoBack"/>
      <w:bookmarkEnd w:id="0"/>
      <w:r>
        <w:rPr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          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p.o. Sekretarz Miasta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Ewa Jakubows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1</w:t>
      </w:r>
    </w:p>
    <w:tbl>
      <w:tblPr>
        <w:tblW w:w="95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1595"/>
        <w:gridCol w:w="1346"/>
        <w:gridCol w:w="709"/>
        <w:gridCol w:w="567"/>
        <w:gridCol w:w="708"/>
        <w:gridCol w:w="709"/>
        <w:gridCol w:w="706"/>
        <w:gridCol w:w="567"/>
        <w:gridCol w:w="850"/>
        <w:gridCol w:w="992"/>
      </w:tblGrid>
      <w:tr>
        <w:trPr>
          <w:trHeight w:val="88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.p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Jednostk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ieruchom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t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ok budo</w:t>
              <w:br/>
              <w:t>w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owierzch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214" w:firstLine="214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Ścia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trop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tropoda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okrycie dachu</w:t>
            </w:r>
          </w:p>
        </w:tc>
      </w:tr>
      <w:tr>
        <w:trPr>
          <w:trHeight w:val="87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Urząd Miejsk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miejski - administracyjny, ul. Katowicka 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b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81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egł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le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ewni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chówka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Miejski - budynek biurowy, ul. Katowicka 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20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egł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le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ewni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pa</w:t>
            </w:r>
          </w:p>
        </w:tc>
      </w:tr>
      <w:tr>
        <w:trPr>
          <w:trHeight w:val="76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Miejski - Mały Domek - garaże adm-gosp, ul. Katowicka 54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b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ur cegł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ewniane i beton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ewni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chówka</w:t>
            </w:r>
          </w:p>
        </w:tc>
      </w:tr>
      <w:tr>
        <w:trPr>
          <w:trHeight w:val="20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zkoła Podstawowa Nr 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dynek szkoł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b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24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egł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Żelbet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Żelbe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pa</w:t>
            </w:r>
          </w:p>
        </w:tc>
      </w:tr>
      <w:tr>
        <w:trPr>
          <w:trHeight w:val="20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Gimnazjum Nr 5 im. Marii Dulcissiny Hoffman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dynek szkoł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b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51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egł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ewni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ewni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pa</w:t>
            </w:r>
          </w:p>
        </w:tc>
      </w:tr>
      <w:tr>
        <w:trPr>
          <w:trHeight w:val="35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iejska Biblioteka Publiczna im. Juliusza Ligonia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e dotyczy</w:t>
            </w:r>
          </w:p>
        </w:tc>
      </w:tr>
      <w:tr>
        <w:trPr>
          <w:trHeight w:val="17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łodzieżowy Dom Kultury im. Władysława Broniewskieg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biekt uzyteczności publicznej+oświ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dawalają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ta 30-te XX wiek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egł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et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pa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Muzeum </w:t>
              <w:br/>
              <w:t>Powstań Śląskic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dynek muze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gł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ew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ew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pa</w:t>
            </w:r>
          </w:p>
        </w:tc>
      </w:tr>
      <w:tr>
        <w:trPr>
          <w:trHeight w:val="219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środek Pomocy Społecznej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dynek biurowy-pomoc społeczna, dom dziennego pobytu, ul. Katowicka 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b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egł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ewniane-belki beton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ewni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chówka</w:t>
            </w:r>
          </w:p>
        </w:tc>
      </w:tr>
      <w:tr>
        <w:trPr>
          <w:trHeight w:val="127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dynek biurowo-usługowo-mieszkalny, ul. Karpacka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b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141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Żebet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Żelbet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łyta Zelbet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pa</w:t>
            </w:r>
          </w:p>
        </w:tc>
      </w:tr>
      <w:tr>
        <w:trPr>
          <w:trHeight w:val="127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dynek mieszkalno-biurowy, ul. Imiel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b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Żebet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Żelbet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łyta beton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raż, ul. Katowicka 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b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ebudowa 19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egł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lewka beton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łyta beton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pa</w:t>
            </w:r>
          </w:p>
        </w:tc>
      </w:tr>
      <w:tr>
        <w:trPr>
          <w:trHeight w:val="477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środek Sportu i Rekreacji "Skałka"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atnia na kąpiel., Aleja Park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b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0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gł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łyty strop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pa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dynek przystani kajakowej., Aleja Park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b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gł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łyty strop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pa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wilon sportowy, ul. Bytomska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b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92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gł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łyty beton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pa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alet publiczny, Aleja Park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b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gł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łyty beton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pa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wilon gastronomiczny, Aleja Park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b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gł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pa</w:t>
            </w:r>
          </w:p>
        </w:tc>
      </w:tr>
      <w:tr>
        <w:trPr>
          <w:trHeight w:val="127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dynek pawilon Naprzó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b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4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egł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/3 beton, 1/3 drew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pa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dynek kasy biletowej, ul Łagiewnicka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b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egł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et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pa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dynek szaletów, ul. Łagiewnicka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b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egł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et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pa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d szat. Sanit, Aleja Park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b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9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egł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et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pa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dynek sport. Garaże, sale gimnastyczne, ul. Walli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b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egł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et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pa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raż, ul Walli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b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zem z bud spo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lac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lac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lacha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ybaczówka, ul. Sikorski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b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egł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ew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pa</w:t>
            </w:r>
          </w:p>
        </w:tc>
      </w:tr>
      <w:tr>
        <w:trPr>
          <w:trHeight w:val="12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oradnia Psychologiczno-Pedagogiczna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e dotyczy</w:t>
            </w:r>
          </w:p>
        </w:tc>
      </w:tr>
      <w:tr>
        <w:trPr>
          <w:trHeight w:val="30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owiatowy Urząd Pracy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dynek PU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dawalają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52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egł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łyta żelbet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łyta żelbet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pa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zedszkole Miejskie Nr 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dynek przedszko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dawalają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egł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ew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lacha</w:t>
            </w:r>
          </w:p>
        </w:tc>
      </w:tr>
      <w:tr>
        <w:trPr>
          <w:trHeight w:val="15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zedszkole Miejskie Nr 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dynek przedszko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dawalają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40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gł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efabrykow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pa</w:t>
            </w:r>
          </w:p>
        </w:tc>
      </w:tr>
      <w:tr>
        <w:trPr>
          <w:trHeight w:val="20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zedszkole Miejskie Nr 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dynek przedszko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dawalają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ewniane wypełnione wełną mineralną i osłonięte płytami acekolowy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ewniany, podsufitka, obita trzciną i otynkow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entylowany o konstrukcji dźwigarowej, dźwigary dwusetowe ze środnikiem ze sklejki i pasów z drewna peł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pa termozgrzewalna, drewniany, otynkowany</w:t>
            </w:r>
          </w:p>
        </w:tc>
      </w:tr>
      <w:tr>
        <w:trPr>
          <w:trHeight w:val="25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zedszkole Miejskie Nr 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dynek przedszko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b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6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gła peł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Żelbeton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ewni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pa na lepiku</w:t>
            </w:r>
          </w:p>
        </w:tc>
      </w:tr>
      <w:tr>
        <w:trPr>
          <w:trHeight w:val="15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zedszkole Miejskie Nr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dynek przedszko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dawalają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37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gł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ewni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pa</w:t>
            </w:r>
          </w:p>
        </w:tc>
      </w:tr>
      <w:tr>
        <w:trPr>
          <w:trHeight w:val="20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zedszkole Miejskie  im. Krasnala Hałabały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dynek przedszko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b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urowa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łyty prefabrykow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pa</w:t>
            </w:r>
          </w:p>
        </w:tc>
      </w:tr>
      <w:tr>
        <w:trPr>
          <w:trHeight w:val="25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zedszkole Miejskie Nr 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dynek przedszko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dawalają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. Lat 50-ych XX wiek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egł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ewni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lacha falista</w:t>
            </w:r>
          </w:p>
        </w:tc>
      </w:tr>
      <w:tr>
        <w:trPr>
          <w:trHeight w:val="28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zedszkole Miejskie Nr 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dynek przedszko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b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00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egła na zaprawie cement-wapien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pa termozgrzewalna gont bitumicz.</w:t>
            </w:r>
          </w:p>
        </w:tc>
      </w:tr>
      <w:tr>
        <w:trPr>
          <w:trHeight w:val="229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zedszkole Miejskie Nr 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dynek przedszko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b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k.. 1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gła peł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ewni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ewni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pa, konstrukcja drewniana</w:t>
            </w:r>
          </w:p>
        </w:tc>
      </w:tr>
      <w:tr>
        <w:trPr>
          <w:trHeight w:val="229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zedszkole Miejskie Nr 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dynek przedszko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b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4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et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et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e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pa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pecjalistyczny Ośrodek Wsparcia dla Ofiar Przemocy w Rodzinie "Przystań"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e dotyczy</w:t>
            </w:r>
          </w:p>
        </w:tc>
      </w:tr>
      <w:tr>
        <w:trPr>
          <w:trHeight w:val="109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zkoła Podstawowa Nr 1 im. "Miłośników Ziemi Śląskiej"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dynek szkolny, sala gimnastyczna i bas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dawalają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459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efabrykaty SN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efabrykaty DZ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łyty dachowe kortyk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łyty dachowe korytkowe</w:t>
            </w:r>
          </w:p>
        </w:tc>
      </w:tr>
      <w:tr>
        <w:trPr>
          <w:trHeight w:val="109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zkoła Podstawowa Nr 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Budynek gospodarcz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adowalając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urowan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oa</w:t>
            </w:r>
          </w:p>
        </w:tc>
      </w:tr>
      <w:tr>
        <w:trPr>
          <w:trHeight w:val="127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dynek szkolny z salą gimnastyczn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b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63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urowa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lki stalowe, płyta z cegł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ementy prefabrykow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pa termozgrzewalna</w:t>
            </w:r>
          </w:p>
        </w:tc>
      </w:tr>
      <w:tr>
        <w:trPr>
          <w:trHeight w:val="8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zkoła Podstawowa Nr 3 im. Henryka Sienkiewicz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dynek szkoł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dawalają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gł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łyty żelbet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anka poliuretanowa</w:t>
            </w:r>
          </w:p>
        </w:tc>
      </w:tr>
      <w:tr>
        <w:trPr>
          <w:trHeight w:val="6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ustosta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dynek szkoł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dawalają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60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egł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ew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chówka</w:t>
            </w:r>
          </w:p>
        </w:tc>
      </w:tr>
      <w:tr>
        <w:trPr>
          <w:trHeight w:val="20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zkoła Podstawowa Nr 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dynek szkoł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b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8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t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ton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ton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pa</w:t>
            </w:r>
          </w:p>
        </w:tc>
      </w:tr>
      <w:tr>
        <w:trPr>
          <w:trHeight w:val="15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zkoła Podstawowa Specjalna Nr 10 im. J. Korczak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dynek dydaktycz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dawalają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15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et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pa termozgrzewalna</w:t>
            </w:r>
          </w:p>
        </w:tc>
      </w:tr>
      <w:tr>
        <w:trPr>
          <w:trHeight w:val="127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zkoła Podstawowa z Oddziałami Integracyjnymi Nr 17 im G. Morcink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dynek szkoły A, Armii Ludowej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dawalają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81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gł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Beton gęsto żebrow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pa Termozgrzewana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dynek szkołu B, Armii Ludowej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dawalają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58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gł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Beton gęsto żebrow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Beton gęsto żebrow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chówka</w:t>
            </w:r>
          </w:p>
        </w:tc>
      </w:tr>
      <w:tr>
        <w:trPr>
          <w:trHeight w:val="75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zkoła Podstawowa Nr 19 im. Bolesława Chrobreg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dynek szkol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b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187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us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Żelbet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Żelbe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pa</w:t>
            </w:r>
          </w:p>
        </w:tc>
      </w:tr>
      <w:tr>
        <w:trPr>
          <w:trHeight w:val="75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dynek mieszkal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b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us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Żelbet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Żelbe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pa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traż Miejska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e dotyczy</w:t>
            </w:r>
          </w:p>
        </w:tc>
      </w:tr>
      <w:tr>
        <w:trPr>
          <w:trHeight w:val="229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Zespół Szkół Ekonomiczno-Usługowych im. Augustyna Świdr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dynek szkoł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dawalają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 0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gł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ton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l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pa</w:t>
            </w:r>
          </w:p>
        </w:tc>
      </w:tr>
      <w:tr>
        <w:trPr>
          <w:trHeight w:val="28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Zespół Szkół Gimnazjalnych  i  Pracy Pozaszkolnej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dynek szkoł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dawalają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95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gła peł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Żelbet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ew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pa na lepiku</w:t>
            </w:r>
          </w:p>
        </w:tc>
      </w:tr>
      <w:tr>
        <w:trPr>
          <w:trHeight w:val="25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Zespół Szkół Ogólnokształcących Nr 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dynek szkoł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dawalają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611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ementy prefabrk. Wew. Gazobet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łyty kanałowe prefabry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opodach wentylowany na płytach kanał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pa</w:t>
            </w:r>
          </w:p>
        </w:tc>
      </w:tr>
      <w:tr>
        <w:trPr>
          <w:trHeight w:val="229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Zespół Szkół Ogólnokształcących Nr 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dynek szkoł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b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 98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łyty żelbetowe profilowa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wirobeton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łyty korytkowe żelbet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pa na lepiku</w:t>
            </w:r>
          </w:p>
        </w:tc>
      </w:tr>
      <w:tr>
        <w:trPr>
          <w:trHeight w:val="15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Zespół Szkół Specjalnyc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dynek szkoł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dawalają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461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gła na zaprawie cement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edzy parterem a piwnicą typ kleire, miedzy piętrami belki beton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d strychem drewniany na belkach stal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pa na lepiku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Miejski Zespół ds. Orzekania o Niepełnospraności </w:t>
            </w:r>
          </w:p>
        </w:tc>
        <w:tc>
          <w:tcPr>
            <w:tcW w:w="4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Nie dotycz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4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Zespół Opieki nad dziećmi w wieku dl lat 3 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dynek                  Zadowal      lata</w:t>
            </w:r>
            <w:r>
              <w:rPr>
                <w:rFonts w:cs="Arial" w:ascii="Calibri" w:hAnsi="Calibri"/>
                <w:sz w:val="16"/>
                <w:szCs w:val="16"/>
              </w:rPr>
              <w:t xml:space="preserve">                                      pokrycie dachu: papa, konstrukcja dachu: </w:t>
              <w:br/>
              <w:t xml:space="preserve">         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ający          70/XX</w:t>
            </w:r>
            <w:r>
              <w:rPr>
                <w:rFonts w:cs="Arial" w:ascii="Calibri" w:hAnsi="Calibri"/>
                <w:sz w:val="16"/>
                <w:szCs w:val="16"/>
              </w:rPr>
              <w:t xml:space="preserve">                                   betonowa, konstrukcja stropów: żelbeton, </w:t>
              <w:br/>
              <w:t xml:space="preserve">                                                                                                        konstrukcja ścian: cegła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br/>
              <w:t xml:space="preserve">                                       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Miejski Dom Pomocy Społecznej  "Złota Jesień "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Budynek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adawalając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Tak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Żelbetow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Żelbetow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łyta betonow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pa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Centrum Integracji Społecznej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Budynek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sz w:val="16"/>
                <w:szCs w:val="16"/>
              </w:rPr>
              <w:t>dob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09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Tak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gł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Żelbetowo -stalow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Kokwiowo-płatwiow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chówka</w:t>
            </w:r>
          </w:p>
        </w:tc>
      </w:tr>
    </w:tbl>
    <w:p>
      <w:pPr>
        <w:pStyle w:val="Normal"/>
        <w:ind w:left="5664" w:firstLine="708"/>
        <w:rPr/>
      </w:pPr>
      <w:r>
        <w:rPr/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 </w:t>
      </w:r>
    </w:p>
    <w:p>
      <w:pPr>
        <w:pStyle w:val="Tekstpodstawowy31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534E40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1:20:00Z</dcterms:created>
  <dc:creator>UG</dc:creator>
  <dc:description/>
  <cp:keywords/>
  <dc:language>en-US</dc:language>
  <cp:lastModifiedBy>a.szymczyk</cp:lastModifiedBy>
  <cp:lastPrinted>2013-02-04T12:03:00Z</cp:lastPrinted>
  <dcterms:modified xsi:type="dcterms:W3CDTF">2013-02-05T11:16:00Z</dcterms:modified>
  <cp:revision>7</cp:revision>
  <dc:subject/>
  <dc:title>          Świętochłowice 19</dc:title>
</cp:coreProperties>
</file>