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ukcesywna dostawa fabrycznie nowych materiałów eksploatacyjnych do drukarek, kserokopiarek, urządzeń wielofunkcyjnych i faksów dla potrzeb Urzędu Miejskiego </w:t>
        <w:br/>
        <w:t>w Świętochłowicach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 z dnia 29 stycznia 2004r. Prawo zamówień publicznych (tekst jedn. Dz. U. </w:t>
        <w:br/>
        <w:t>z 2010, Nr 113, poz. 75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ądu , jeżeli układ nie przewiduje  zaspokojenia wierzycieli przez likwidacje majątku upadłego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a.szymczyk</cp:lastModifiedBy>
  <cp:lastPrinted>2012-08-03T10:54:00Z</cp:lastPrinted>
  <dcterms:modified xsi:type="dcterms:W3CDTF">2012-11-05T13:36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