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 telefonu do kontaktów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powiadając na ogłoszenie o zamówieniu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kcesywna dostawa fabrycznie nowych materiałów eksploatacyjnych do drukarek, kserokopiarek, urządzeń wielofunkcyjnych i faksów dla potrzeb Urzędu Miejskiego w Świętochłowicach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 za wykonanie całości zadania objętego przedmiotem zamówienia, obliczoną za pomocą formularza cenowego stanowiącego załącznik nr 1 do specyfikacji w wysokości :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*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       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*           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3-02-04T09:24:00Z</dcterms:modified>
  <cp:revision>60</cp:revision>
  <dc:subject/>
  <dc:title> </dc:title>
</cp:coreProperties>
</file>