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Świętochłowice 11.02.2013 r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U. 271.43.74. 2012</w:t>
        <w:tab/>
      </w:r>
    </w:p>
    <w:p>
      <w:pPr>
        <w:pStyle w:val="Normal"/>
        <w:tabs>
          <w:tab w:val="clear" w:pos="708"/>
          <w:tab w:val="left" w:pos="5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 xml:space="preserve">Wszyscy uczestnicy postępowani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>dotyczy  postępowania o udzielenie zamówienia publicznego</w:t>
      </w:r>
      <w:r>
        <w:rPr>
          <w:rFonts w:eastAsia="Arial"/>
          <w:bCs/>
          <w:sz w:val="22"/>
          <w:szCs w:val="22"/>
        </w:rPr>
        <w:t xml:space="preserve"> na: </w:t>
      </w:r>
      <w:r>
        <w:rPr>
          <w:sz w:val="22"/>
          <w:szCs w:val="22"/>
        </w:rPr>
        <w:t xml:space="preserve"> „</w:t>
      </w:r>
      <w:r>
        <w:rPr>
          <w:rFonts w:eastAsia="Arial"/>
          <w:b/>
          <w:bCs/>
          <w:sz w:val="22"/>
          <w:szCs w:val="22"/>
        </w:rPr>
        <w:t xml:space="preserve">Sukcesywną dostawę fabrycznie nowych materiałów eksploatacyjnych do drukarek, kserokopiarek, urządzeń wielofunkcyjnych </w:t>
        <w:br/>
        <w:t>i faksów dla potrzeb Urzędu Miejskiego w Świętochłowicach</w:t>
      </w:r>
      <w:r>
        <w:rPr>
          <w:color w:val="000000"/>
          <w:sz w:val="22"/>
          <w:szCs w:val="22"/>
        </w:rPr>
        <w:t xml:space="preserve">”.  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JAŚNIENIA  TREŚCI SPECYFIKACJI ISTOTNYCH WARUNKÓW ZAMÓWIENIA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Działając w trybie art.38 ust. 1, ust. 2, ustawy z dnia 29.01.2004r. Prawo zamówień publicznych (tekst jedn. z 2010r. Dz. U. nr 113, poz. 759, z póżn. zm.) Zamawiający przedkłada odpowiedzi na pytania, dotyczące wyjaśnienia treści specyfikacji istotnych warunków zamówi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1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określając przedmiot zamówienia dopuścił możliwość zaoferowania materiału równoważnego, co wynika wprost z Ustawy o Zamówieniach Publicznych. Na potwierdzenie równoważności Zamawiający wymag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Wykonawca winien dołączyć do oferty miedzy innymi: raporty z testów wydajności wykonanych wg standardów norm: </w:t>
      </w:r>
      <w:r>
        <w:rPr>
          <w:iCs/>
          <w:color w:val="000000"/>
          <w:sz w:val="22"/>
          <w:szCs w:val="22"/>
        </w:rPr>
        <w:t xml:space="preserve">ISO/TEC </w:t>
      </w:r>
      <w:r>
        <w:rPr>
          <w:color w:val="000000"/>
          <w:sz w:val="22"/>
          <w:szCs w:val="22"/>
        </w:rPr>
        <w:t xml:space="preserve">19752 norma dla tonerów monochromatycznych, ISO/3EC 24711 dla wkładów atramentowych, ISO/IEC 19798 dla kaset do kolorowych drukarek laserowych lub norm równoważnych, przy czym raporty z testów muszą dotyczyć każdego artykułu oddzielnie i określać wydajności przetestowanego produktu. Dokumenty winny zostać wystawione przez niezależny podmiot zgodnie z Rozporządzeniem Prezesa Rady Ministrów dnia 30.12. 2009 r. w sprawie </w:t>
        <w:br/>
        <w:t xml:space="preserve">w sprawie rodzajów dokumentów, jakich może żądać zamawiający od wykonawcy, oraz form, </w:t>
        <w:br/>
        <w:t>w jakich te dokumenty mogą być składane (Dz. U. nr 226 poz. 1817)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porty z testów </w:t>
      </w:r>
      <w:r>
        <w:rPr>
          <w:bCs/>
          <w:color w:val="000000"/>
          <w:sz w:val="22"/>
          <w:szCs w:val="22"/>
        </w:rPr>
        <w:t xml:space="preserve">są możliwe do uzyskania </w:t>
      </w:r>
      <w:r>
        <w:rPr>
          <w:color w:val="000000"/>
          <w:sz w:val="22"/>
          <w:szCs w:val="22"/>
        </w:rPr>
        <w:t xml:space="preserve">u producentów materiałów równoważnych i ten warunek jest możliwy do spełnienia </w:t>
      </w:r>
      <w:r>
        <w:rPr>
          <w:bCs/>
          <w:color w:val="000000"/>
          <w:sz w:val="22"/>
          <w:szCs w:val="22"/>
        </w:rPr>
        <w:t>przez Wykonawc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maga jednak aby przedstawione raporty z testów zostały wystawione przez niezależny podmiot Informuję zamawiającego, że w Polsce jak również na terenie UE nie istnieje żaden akredytowany podmiot mający uprawnienia do przeprowadzania testów zgodnych z normami wydajnościowymi 1SO/IEC dla tonerów oraz tuszy drukarkowych. W związku z tym wnioskuję </w:t>
        <w:br/>
        <w:t>o wykreślenie zapisu dotyczącego konieczności dostarczenia raportów wystawionych przez niezależny podmiot lub sprecyzowanie jakie podmioty są w opinii Zamawiającego niezależne lub uprawnione do wystawienia takich dokument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oro raporty z testów są dostępne u producentów to Zamawiający nie widzi gdzie tkwi problem </w:t>
        <w:br/>
        <w:t>z dostępem do wskazanych powyżej dokumentów. Zamawiającego posiada wiedzę, że producenci materiałów eksploatacyjnych w Polsce posiadają takie dokumenty wystawione np. przez TUV Rheinland Pols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/>
        <w:t>Przewodnicząca komisji przetargowej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</w:t>
      </w:r>
      <w:r>
        <w:rPr/>
        <w:t xml:space="preserve">Alicja Żebro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Tekstpodstawowy31"/>
        <w:spacing w:lineRule="auto" w:line="288"/>
        <w:jc w:val="both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534E4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0:00Z</dcterms:created>
  <dc:creator>UG</dc:creator>
  <dc:description/>
  <cp:keywords/>
  <dc:language>en-US</dc:language>
  <cp:lastModifiedBy>a.szymczyk</cp:lastModifiedBy>
  <cp:lastPrinted>2013-02-11T10:20:00Z</cp:lastPrinted>
  <dcterms:modified xsi:type="dcterms:W3CDTF">2013-02-11T15:59:00Z</dcterms:modified>
  <cp:revision>11</cp:revision>
  <dc:subject/>
  <dc:title>          Świętochłowice 19</dc:title>
</cp:coreProperties>
</file>