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6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witalizację terenu „ Placu  Słowiańskiego ” w Świętochłowicach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Rewitalizację terenu „ Placu  Słowiańskiego ” w Świętochłowicach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3-07T11:33:00Z</cp:lastPrinted>
  <dcterms:modified xsi:type="dcterms:W3CDTF">2013-03-07T10:33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