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Świętochłowice, 21.03.2013 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PU.271.6.199.2013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szyscy uczestnicy postępowania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biegający się o udzielenie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ublicz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 postępowania o udzielenie zamówienia publicznego na: </w:t>
      </w:r>
      <w:r>
        <w:rPr>
          <w:rFonts w:cs="Times New Roman" w:ascii="Times New Roman" w:hAnsi="Times New Roman"/>
          <w:b/>
          <w:bCs/>
          <w:sz w:val="20"/>
          <w:szCs w:val="20"/>
        </w:rPr>
        <w:t>Rewitalizacja terenu „ Placu Słowiańskiego” w Świętochło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trybie art. 38 ust. 1, ust. 2 ustawy z dnia 29.01.2004r. Prawo zamówień publicznych (tekst jedn.                 z 2010r. Dz. U. nr 113, poz. 759, z póżn. zm.) Zamawiający przedkłada odpowiedzi na pytania, dotyczące wyjaśnieni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ytanie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miar robót poz. 1.1019 i poz. 1.020 – dotyczy opraw – prosimy o przesłanie kart katalogowych. Brak danych do prawidłowej wyceny i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rty katalogowe w załąc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potwierdzenie, iż otwory dla posadowienia opraw uwzględnionych w opisie technicznym i przedmiarze robót, zostaną wykonane przez wykonawcę małej archite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wory pod oprawy oświetleniowe będą wykonane przez branże budowlane w porozumieniu z branżą elektry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jednoznaczne określenie ile opraw jest objętych realizacją, ponieważ SIWZ pkt. 16 i 17 oraz projekt umowy poz.&amp; 1 poz.16 i poz. 17-32 szt., natomiast w przedmiarze 36 szt. A zatem ile opraw należy uwzględnić w wyc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Odpowied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ładna ilość opraw oświetleniowych na podstawie projektu elektr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ak w przedmiarze pozycji związanej z wywozem nadmiaru ziemi, kosztami utylizacji. Prosimy o uzupełnienie z podaniem podstawy wyceny i ilości obmiarowej z określeniem odległości odwozu, jak również wskazanie w której pozycji należy uwzględnić koszty uty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wóz nadmiaru ziemi w ilości 6,6m3 należy wycenić wg pozycji KNR 4-01/108/3 wywóz nadmiaru ziemi sam. skrzyniowym grunt kat. IV do 1km, oraz KNR 4-01/108/4 j.w lecz za każdy następny km. Miejsce a co za tym idzie odległość należy uzgodnić z Inwest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utylizacji należy wycenić jak oddzielną pozycję wg własnej kalkul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miar robót poz. 1.003 – nie powinna być z krotnością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ieważ kable są układane na całej długości w rurach ochronnych przyjęto tylko podsypkę pod rur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wyjaśnienie dlaczego w poz. 1.018 uwzględniono zasypanie wykopu gruntem kategorii III, skoro wykopy należy wykonać w IV. Wnosimy o zmianę podstawy wy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 przedmiarze nastąpiła pomyłka należy przyjąć kat. gruntu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k w przedmiarze pozycji związanej z ułożeniem i podłączeniem bednarki. Prosimy o uzupełnienie z podaniem podstawy wyceny i ilości obmia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W nie wydano żadnej bednarki ocynkowanej, założono iż istniejący słup oświetleniowy do którego jest przyłączona instalacja oświetleniowa jest uziemi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W opis techniczny pkt.1.6.2 – brak zakresu prac w przedmiarze, prosimy o wyjaśnienie </w:t>
        <w:br/>
        <w:t>i ewentualne uzupełnienie przedmiaru z podaniem podstawy wyceny ilości obmia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uszczegółowienie pytania, wytyczne do wykonania są zawarte w całym opisie do projektu nie tylko w przytoczonym pun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zamieszczenie schematów elektrycznych tras kablowych z określeniem długości i przekrojów kabli. Powyższe warunkuje sprawdzenie czy przedmiar koresponduje z PW – zakresem d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kazane rysunki projektowe zostały wydrukowane w skali, z tych rysunków możliwe jest wykonanie pomiarów sprawdzających celem weryfikowania kosztorysu, możliwe jest również wprowadzenie własnych wielkości pomia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zamieszczenie karty katalogowej studni SK-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tosowana studnia kablowa SK-1 jest typowym produktem stosowanym do budowy kanalizacji kablowych, wykonany jest zgodnie z obowiązującymi normami. Nie załączono karty katalogowej aby nie preferować określonego producenta. Wyszukiwarka internetowa prezentuje bardzo długa listę dostępnych produc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W opis techniczny pkt. 1.6.3 – brak zakresu prac w przedmiarze, prosimy o wyjaśnienie i uzupełnienie przedmiaru z podaniem podstaw wyceny i ilości obmiar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uszczegółowienie pytania, wytyczne do wykonania są zawarte w całym opisie do projektu nie tylko w przytoczonym punk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k w przedmiarze pozycji związanych z operatem geodezyjnym oraz dopuszczeniami do prac przez TAURON. Prosimy o uzupełnienie z podaniem opisu i ilości obmia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edmiarze należy ująć pozycję koszty obsługi geodezyjnej i wykonanie dokumentacji powykonawczej  kpl.1 wg wyceny własnej wykonawcy. Koszty wyłączenia i dopuszczenia przez Tauron należy rozliczyć  wg rachu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wyrażenie zgody  na zmianę sposobu rozliczenia inwestycji &amp; 6 pkt.5 projektu umowy, na rozliczenie fakturami przejściowymi do wysokości 80%, a pozostałe 20% płatne po odbiorze końc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westor nie wyraża zgody na zmianę systemu rozliczenia inwestycji wskazanego w projekc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anie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wyjaśnienie, jak zostaną rozliczone prace które nie są możliwe do oszacowania pomimo zachowania wszelkiej staranności przez Wykonawcę na etapie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zględu na prowadzony system ryczałtowy – prace niemożliwe do oszacowania – nie będą rozlicza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anie 15.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 wykonaniu wizji w terenie proszę o wyjaśnienie kwestii wyceny pozycji nr 31 przedmiaru: „Nawierzchnie  z kostki granitowej szarej o wymiarach 10x10 do 12x12 cm na podsypce cementowo – piaskowej „KOSTKA GRANITOWA Z ODZYSKU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gólnej Charakterystyce Obiektu i Robót pkt. 2 oraz w Stwor ST 0 pkt. 1.3, SST 3 pkt. 1,3 oraz  pkt. 2 Materiały, znajdują się zapisy o wykonaniu nawierzchni z kostki granitowej z odzysk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erenie nie ma kostki granitowej, czy zatem do wyceny należy przyjąć wykonanie nawierzchni z kostki granitowej nowej czy też zgodnie z w/w zapisami z odzysku czyli bez kosztów związanych z zakupem nowej kostki granitowej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dpowied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leży przyjąć wykonanie nawierzchni z kostki granitowej z odzysku bez kosztów związanych z zakupem.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Jednocześnie Zamawiający informuje, iż powyższe wyjaśnienia stanowią  integralną część specyfikacji  istotnych warunków zamówienia,  przy czym z uwagi na ich zakres, charakter nie ma konieczności przedłużenia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w/z Przewodniczącej Komisji Przetarg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Beata Grzelec - Spetru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7:00Z</dcterms:created>
  <dc:creator>a.szymczyk</dc:creator>
  <dc:description/>
  <cp:keywords/>
  <dc:language>en-US</dc:language>
  <cp:lastModifiedBy>a.szymczyk</cp:lastModifiedBy>
  <dcterms:modified xsi:type="dcterms:W3CDTF">2013-03-21T08:22:00Z</dcterms:modified>
  <cp:revision>4</cp:revision>
  <dc:subject/>
  <dc:title>                                                                                                                                    Świętochłowice, 21</dc:title>
</cp:coreProperties>
</file>