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18.04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U 271.6.308.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  <w:u w:val="single"/>
        </w:rPr>
        <w:t>Zawiadomienie o wyborze oferty najkorzystniejszej (OGŁOSZENIE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 „</w:t>
      </w:r>
      <w:r>
        <w:rPr>
          <w:b/>
          <w:sz w:val="22"/>
          <w:szCs w:val="22"/>
        </w:rPr>
        <w:t>Rewitalizacja terenu „Placu  Słowiańkiego” w Świętochłowicach”.</w:t>
      </w:r>
    </w:p>
    <w:p>
      <w:pPr>
        <w:pStyle w:val="Normal"/>
        <w:ind w:right="28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w dniu 18.04.2013 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onej przez Wykonawcę  którym jes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BUD Robert  Rozum  ul. Ks. Jana Gałeczki 47/95  41 – 500 Chorz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cenę ofertową brutto 392. 814,94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pięć (5) ofert. Wybrany Wykonawca  spełnia warunki określone w specyfikacji istotnych warunków zamówienia oraz ogłoszeniu a jego oferta nie podlega odrzuceniu. Wybrany Wykonawca zaproponował najniższą cenę pośród wszystkich ważnych i ocenianych ofert. Zamawiający oceniał trzy ( 3 ) oferty. Cena była jedynym kryterium wyboru oferty najkorzystniejsz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    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5570"/>
        <w:gridCol w:w="2506"/>
      </w:tblGrid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(nazwa) lub nazwisko oraz adres Wykonawc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yjno- Handlowo – Usługowe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TRANS  mgr Mariusz Dąbrowsk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łowice 7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200 Mi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wykluczony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 Robert  Roz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Jana Gałeczki 47/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– 500 Chorz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pkt</w:t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 Sp. z o.o.</w:t>
              <w:br/>
              <w:t>ul. Polna 30/18</w:t>
              <w:br/>
              <w:t>41-600 Świętochłowic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28 </w:t>
            </w:r>
            <w:r>
              <w:rPr>
                <w:bCs/>
                <w:color w:val="000000"/>
                <w:sz w:val="22"/>
                <w:szCs w:val="22"/>
              </w:rPr>
              <w:t>pkt</w:t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 Handlowo –Usługowo  Produkcyj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POL Kużaj B.  Bil J.  Spółka Jaw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koła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– 500 Chorz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99 </w:t>
            </w:r>
            <w:r>
              <w:rPr>
                <w:bCs/>
                <w:color w:val="000000"/>
                <w:sz w:val="22"/>
                <w:szCs w:val="22"/>
              </w:rPr>
              <w:t xml:space="preserve"> pkt</w:t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A s.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chłowicka 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– 817 Katowic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wykluczony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a podstawie art. 24 ust. 2 pkt 4 ustawy wykluczono dwóch Wykonawców  i w związku z tym zgodnie z treścią art. 24 ust. 4 ustawy odrzucono dwie ofert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 wykluczeni/oferty odrzucon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dsiębiorstwo Produkcyjno- Handlowo – Usługowe   MDTRANS  mgr Mariusz Dąbrowski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jałowice 73 32 – 200 Miechów</w:t>
      </w:r>
    </w:p>
    <w:p>
      <w:pPr>
        <w:pStyle w:val="Normal"/>
        <w:jc w:val="both"/>
        <w:rPr/>
      </w:pPr>
      <w:r>
        <w:rPr/>
        <w:t>2.</w:t>
      </w:r>
      <w:r>
        <w:rPr>
          <w:sz w:val="22"/>
          <w:szCs w:val="22"/>
        </w:rPr>
        <w:t xml:space="preserve"> CALLA s.c., ul. Kochłowicka 63, 40 – 817 Katow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Zamawiający działając w trybie art. 94 ust. 1 ustawy zawrze umowę w sprawie udzielenia przedmiotowego zamówienia w terminie  nie krótszym niż 5 dni od dnia przesłania zawiadomienia o wyborze najkorzystniejszej oferty tj. w dniu 25 kwietnia 2013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. o Sekretarz Miast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12-08-24T15:02:00Z</cp:lastPrinted>
  <dcterms:modified xsi:type="dcterms:W3CDTF">2013-04-18T12:17:00Z</dcterms:modified>
  <cp:revision>9</cp:revision>
  <dc:subject/>
  <dc:title>O g  ł  o  s  z  e  n  i  e</dc:title>
</cp:coreProperties>
</file>