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 pokrycia  dachów  metodą natrysku  pianką PUR  gr. 3 cm w miejskich       placówkach  oświatowych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 pokrycia  dachów  metodą natrysku  pianką PUR  gr. 3 cm w miejskich   placówkach  oświatowych na mocy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3-07T11:33:00Z</cp:lastPrinted>
  <dcterms:modified xsi:type="dcterms:W3CDTF">2013-03-11T14:21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