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nie  pokrycia  dachów  metodą natrysku  pianką PUR  gr. 3 cm w miejskich       placówkach  oświatowych </w:t>
      </w:r>
    </w:p>
    <w:p>
      <w:pPr>
        <w:pStyle w:val="Normal"/>
        <w:ind w:right="29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4"/>
          <w:szCs w:val="24"/>
        </w:rPr>
        <w:t>oświadczamy, że możemy ubiegać się o przedmiotowe zamówienie publiczne  oraz spełniamy warunki udziału w postępowaniu o udzielenie zamówienia publicznego  określone w art. 22 ust. 1 ustawy z dnia 29 stycznia 2004r. Prawo zamówień publicznych ( tekst jedn. Dz. U. z 2010, Nr 113, poz. 759 z późn. zm.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08T09:11:00Z</cp:lastPrinted>
  <dcterms:modified xsi:type="dcterms:W3CDTF">2013-03-11T12:08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