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Wykonanie  pokrycia  dachów  metodą natrysku  pianką PUR  gr. 3 cm w miejskich       placówkach  oświatowych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kosztorysową za wykonanie całości robót  objętych zamówieniem w  wysokośc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ą zgodnie z załączonym do oferty kosztorysem 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3-11T12:08:00Z</dcterms:modified>
  <cp:revision>56</cp:revision>
  <dc:subject/>
  <dc:title> </dc:title>
</cp:coreProperties>
</file>