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9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/>
      </w:pPr>
      <w:r>
        <w:rPr>
          <w:b/>
          <w:sz w:val="24"/>
          <w:szCs w:val="24"/>
        </w:rPr>
        <w:t>Rewaloryzacja infrastruktury OSiR „Skałka” w Świętochłowicach jako miejsce   rekreacji i wypoczynku - przebudowa sceny wraz z zadaszeniem.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rewaloryzację infrastruktury OSiR „Skałka” w Świętochłowicach jako miejsce   rekreacji i wypoczynku - przebudowa sceny wraz z zadaszeniem na mocy przepisu art. 24 ust. 1 ustawy z dnia 29 stycznia 2004 r. - Prawo zamówień publicznych (tekst jedn. Dz. U. z 2010 r. Nr 113, poz. 759 z póżn. zm.).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3-03-11T15:23:00Z</cp:lastPrinted>
  <dcterms:modified xsi:type="dcterms:W3CDTF">2013-03-11T14:24:00Z</dcterms:modified>
  <cp:revision>5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