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Świętochłowice, 21.03.2013 r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PU.271. 9 .200.2013</w:t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szyscy uczestnicy postępowania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biegający się o udzielenie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ubliczn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 postępowania o udzielenie zamówienia publicznego na: </w:t>
      </w:r>
      <w:r>
        <w:rPr>
          <w:rFonts w:cs="Times New Roman" w:ascii="Times New Roman" w:hAnsi="Times New Roman"/>
          <w:b/>
          <w:bCs/>
          <w:sz w:val="20"/>
          <w:szCs w:val="20"/>
        </w:rPr>
        <w:t>Rewaloryzacja infrastruktury OSiR „Skałka” w Świętochłowicach jako miejsce rekreacji i wypoczynku - przebudowa sceny wraz                               z zadas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trybie art. 38 ust. 1, ust. 2 ustawy z dnia 29.01.2004r. Prawo zamówień publicznych (tekst jedn.                 z 2010r. Dz. U. nr 113, poz. 759, z póżn. zm.) Zamawiający przedkłada odpowiedzi na pytania, dotyczące wyjaśnienia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ytanie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oz.1.2 punkt 5 – rozbiórka czego dotycz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powied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 opisie pozycji wystąpił błąd - jest „papowego” winno być „dachowego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ytanie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oz. 1.2 punkt 6 – j.w czego dotycz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W pozycji podano opis - dotyczy rozbiórki blach trapezowych obudowy jednostronnej dachu bez ociep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ytanie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oz.1.2 punkt 8 – rozebranie desek jest 200 m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 xml:space="preserve"> a nowych jest 237 m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 projekcie części architektonicznej punkt 2.1.3 SCENA podano dane techniczne sc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godnie z projektem konstrukcja sceny ma powierzchnię 120,45 m2 (licząc po elewacji), deski należy układać na konstrukcji mijankowo w dwóch warstwach zgodnie z o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ytanie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z. 1.2 punkt 11-12 – analogia chodzi o demontaż konstrukcji sce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ak, pozycja dotyczy demontażu konstrukcji stalowej sc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ytanie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z. 4 punkt 34 – proszę o opis tej poz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emontaż konstrukcji stalowej zadaszenia sceny katalog KNNR7 0102/02 – fragmenty skorodowane (materiał tlen acetylen) przyjęto 1,0 t st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ytanie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>poz. 4 punkt 35 – proszę o opis tej poz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zycje proszę wycenić zgodnie z zapisem w poz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ytanie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z. 4 punkt 38 – proszę o opis tej pozycji czego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tyczy elementów stalowych dla wzmocnienia konstru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ytanie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>poz. 5 punkt 39 – dotyczy dachu ale cz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tyczy wzmocnienia elementów zadaszenia konstru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ytanie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>poz. 5 punkt 40 – proszę o o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tyczy elementów z blachy, tj. pas podrynnowy, zakończenie z blac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ytanie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oz. 9 punkt 48 – w opisie jest deska 2x25 mm, a w przedmiarze jest 32 mm x 1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szycie sceny mają stanowić deski impregnowane metodą próżniowo–ciśnieniową. Do wyceny należy przyjąć deski o gr. 25 mm (drewno klasy K33) - układane równolegle do długości sceny w dwóch warstwach, mijankowo, zgodnie z załączoną dokumentacją tech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ytanie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z. 9 punkt 49 – schodki drewniane w opisie 4-5 szt. w przedmiarze 1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leży przyjąć schody jako 1 k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ytanie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z. 9 punkt 52 – burty boczne 1 szt. czy ile mb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 wyceny należy przyjąć 1 kpl. Szczegółowy opis i wymiary do wyceny zgodnie z załączoną dokumentacją tech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ytanie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>Poz.  9 punkt 55-56 – proszę o opis czego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tyczy wzmacniania konstrukcji stalowej po demontażu blachy z konstrukcji zada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ytanie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>poz. 9 punkt 58 – dostawa łącznika-jaki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Należy rozpatrywać łącznie z rys. nr K5 i K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ytanie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z. 9 punkt 65 – dotyczy czyszczenia kons. dach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tyczy czyszczenia konstrukcji stalowej s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Jednocześnie Zamawiający informuje, iż powyższe wyjaśnienia stanowią  integralną część specyfikacji  istotnych warunków zamówienia,  przy czym z uwagi na ich zakres, charakter nie ma konieczności przedłużenia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w/z Przewodniczącej Komisji Przetargow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Grażyna Ciesiołka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8:00Z</dcterms:created>
  <dc:creator>a.szymczyk</dc:creator>
  <dc:description/>
  <cp:keywords/>
  <dc:language>en-US</dc:language>
  <cp:lastModifiedBy>a.szymczyk</cp:lastModifiedBy>
  <cp:lastPrinted>2013-03-21T10:11:00Z</cp:lastPrinted>
  <dcterms:modified xsi:type="dcterms:W3CDTF">2013-03-21T09:11:00Z</dcterms:modified>
  <cp:revision>4</cp:revision>
  <dc:subject/>
  <dc:title>Świętochłowice, 21</dc:title>
</cp:coreProperties>
</file>