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świadczenie usług w zakresie wycen nieruchomości na rzecz Gminy Świętochłowice </w:t>
      </w:r>
    </w:p>
    <w:p>
      <w:pPr>
        <w:pStyle w:val="Tekstpodstawow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na świadczenie usług wycen nieruchomości  i oferujemy cenę   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1. Zadanie nr ..............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) Cena jednostkowa wykonania operatu szacunkowego wynos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dania  określonego w specyfikacji istotnych  warunków zamówienia wynosi: ( cena jednostkowa operatu x ilość operatów)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2. Zadanie nr .................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) Cena jednostkowa wykonania operatu szacunkowego wynos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dania  określonego w specyfikacji istotnych  warunków zamówienia wynosi : ( cena jednostkowa operatu x ilość operatów)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3. 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1185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3-01-21T12:45:00Z</cp:lastPrinted>
  <dcterms:modified xsi:type="dcterms:W3CDTF">2013-03-11T13:31:00Z</dcterms:modified>
  <cp:revision>53</cp:revision>
  <dc:subject/>
  <dc:title> </dc:title>
</cp:coreProperties>
</file>