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Świętochłowice 18.04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U. 271.11.305. 2013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dotyczy postępowania o udzielenie zamówienia publicznego na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aprojektowanie i wykonanie robót budowlanych rewitalizacji kąpieliska miejskiego w technologii stawu naturalnego  na bazie nieużytkowanego basenu na terenie OSiR „Skałka” przy Alei Parkowej 15 w Świętochłowicach</w:t>
      </w:r>
      <w:r>
        <w:rPr>
          <w:rFonts w:cs="Times New Roman" w:ascii="Times New Roman" w:hAnsi="Times New Roman"/>
          <w:b/>
          <w:bCs/>
          <w:color w:val="000000"/>
        </w:rPr>
        <w:t>, budowy budynku użytkowego wielofunkcyjnego i zagospodarowania terenu całego kąpieliska w formule „zaprojektuj i wybuduj wraz z pełnieniem nadzoru autorskiego nad ich realizacj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</w:t>
      </w:r>
    </w:p>
    <w:p>
      <w:pPr>
        <w:pStyle w:val="Normal"/>
        <w:autoSpaceDE w:val="false"/>
        <w:spacing w:lineRule="auto" w:line="288"/>
        <w:ind w:right="29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" w:hAnsi="A" w:cs="A"/>
          <w:sz w:val="20"/>
          <w:szCs w:val="20"/>
        </w:rPr>
      </w:pPr>
      <w:r>
        <w:rPr>
          <w:sz w:val="22"/>
          <w:szCs w:val="22"/>
        </w:rPr>
        <w:t xml:space="preserve">Działając w trybie art.38 ust. 1a, ust. 2  ustawy z dnia 29.01.2004r. Prawo zamówień publicznych (tekst jedn. z 2010r. Dz. U. nr 113, poz. 759, z póżn. zm.) Zamawiający informuje, że w dniu  17.04.2013,  a więc po upływie terminu na składanie wniosków o udzielenie wyjaśnień otrzymał wniosek  dotyczący wyjaśnienia treści udzielonych wcześniej w dniu 9.04.2013 wyjaśnień. Zamawiającemu na podstawie art. 38 ust. 1 a ustawy przysługuje w takiej sytuacji prawo do  pozostawienia wniosku bez rozpoznania, niemniej jednak Zamawiający przedkłada poniższe wyjaśnienia. 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amawiający w SIWZ oraz udzielonej odpowiedzi na pytanie nr 4 z dnia 9.04.2013 wskazuje, że zgodnie z rozdziałem 16 pkt. 5 ppkt 2 SIWZ przewidziano zmianę terminów wykonania umowy w przypadkach, na które Zamawiający bądź Wykonawca nie mógł mieć wpływu tj. zmianę terminów wykonania umowy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. Powyższy zapis SIWZ zamawiający odnosi także do terminu zakończenia prac projektowych i uzyskania pozwolenia na budowę, którego dotrzymanie ze względu na konieczność uzyskania przez wykonawcę decyzji o środowiskowych uwarunkowaniach może okazać się niemożliwe. Wykonawca wskazuje, ze nie będzie podstaw do powołania się na powyższy zapis SIWZ w celu zmiany terminu wykonania prac projektowych z uwagi na fakt, iż dla zmiany terminu wykonania umowy wymaga on by konieczność uzyskania danych, uzgodnień lub pozwoleń osób trzecich lub właściwych organów </w:t>
      </w:r>
      <w:r>
        <w:rPr>
          <w:sz w:val="22"/>
          <w:szCs w:val="22"/>
          <w:u w:val="single"/>
        </w:rPr>
        <w:t>była niemożliwa do przewidzenia na etapie planowania inwestycji.</w:t>
      </w:r>
      <w:r>
        <w:rPr>
          <w:sz w:val="22"/>
          <w:szCs w:val="22"/>
        </w:rPr>
        <w:t xml:space="preserve"> Wykonawcy tymczasem już na obecnym etapie postępowania przewidują konieczność uzyskania decyzji o środowiskowych uwarunkowaniach do wykonania prac projektowych i uzyskania pozwolenia na budowę i tym samym zakładają, że wykonanie prac projektowych w terminie może okazać się niemożliwe. Czy zamawiający podtrzymuje stanowisko, że niezawinione przez wykonawcę niedotrzymanie terminu zakończenia prac projektowych z uwagi na konieczność uzyskania decyzji o środowiskowych uwarunkowaniach stanowić będzie podstawę do zmiany terminu wykonania umowy zgodnie z rozdziałem 16 pkt. 5 ppkt 2 SIWZ czy też zamawiający przewiduje zmianę SIWZ z zakresie terminu wykonania umowy?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przewidział konieczność uzyskania decyzji o środowiskowych uwarunkowaniach realizacji przedsięwzięcia zarówno w specyfikacji istotnych warunków zamówienia  jak i w programie funkcjonalno-użytkowym w opisie przedmiotu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założył minimalny okres czasu na przygotowanie dokumentacji projektowej. Zamawiający potwierdza, że w Rozdziale 16. pkt. 5 ppkt. 2) specyfikacji przewidział możliwość zmiany terminów wykonania umowy m. in. z powodów niezawinionych przez wykonawcę, pod warunkiem, że wykonawca pisemnie wykaże obiektywny brak swojej winy. W związku z powyższym zamawiający pozostawia zapisy specyfikacji bez zmian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 Przetargowej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licja Że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0:00Z</dcterms:created>
  <dc:creator>j.furman</dc:creator>
  <dc:description/>
  <cp:keywords/>
  <dc:language>en-US</dc:language>
  <cp:lastModifiedBy>a.szymczyk</cp:lastModifiedBy>
  <cp:lastPrinted>2013-04-18T08:59:00Z</cp:lastPrinted>
  <dcterms:modified xsi:type="dcterms:W3CDTF">2013-04-18T10:50:00Z</dcterms:modified>
  <cp:revision>5</cp:revision>
  <dc:subject/>
  <dc:title/>
</cp:coreProperties>
</file>