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38" w:hanging="0"/>
        <w:rPr>
          <w:szCs w:val="24"/>
        </w:rPr>
      </w:pPr>
      <w:r>
        <w:rPr>
          <w:szCs w:val="24"/>
        </w:rPr>
        <w:t xml:space="preserve">                                          </w:t>
      </w:r>
    </w:p>
    <w:p>
      <w:pPr>
        <w:pStyle w:val="Normal"/>
        <w:ind w:right="-538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wzór umowy </w:t>
      </w:r>
    </w:p>
    <w:p>
      <w:pPr>
        <w:pStyle w:val="Normal"/>
        <w:ind w:right="-5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UMOWA  Nr ………… /272/ZP/DM/2013</w:t>
      </w:r>
    </w:p>
    <w:p>
      <w:pPr>
        <w:pStyle w:val="Normal"/>
        <w:ind w:right="-53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trybie przepisów ustawy Prawo zamówień  publicznych w dniu ……………...                             w Świętochłowicach pomiędzy Gminą Świętochłowice ul. Katowicka 54 41-600 Świętochłowice (NIP 627-10-08-169), zwaną w dalszej części umowy Zamawiającym reprezentowaną przez </w:t>
      </w:r>
      <w:r>
        <w:rPr>
          <w:b/>
          <w:sz w:val="22"/>
          <w:szCs w:val="22"/>
        </w:rPr>
        <w:t>Prezydenta Miasta Świętochłowice</w:t>
      </w:r>
      <w:r>
        <w:rPr>
          <w:sz w:val="22"/>
          <w:szCs w:val="22"/>
        </w:rPr>
        <w:t xml:space="preserve"> w imieniu którego działa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.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Firmą  „................................................ z siedzibą w .........................................   zarejestrowan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...........................  pod nr ........................... (NIP…………………………..), zwaną w dalszej części umowy Wykonawcą reprezentowaną przez : </w:t>
      </w:r>
    </w:p>
    <w:p>
      <w:pPr>
        <w:pStyle w:val="Normal"/>
        <w:jc w:val="both"/>
        <w:rPr/>
      </w:pPr>
      <w:r>
        <w:rPr>
          <w:sz w:val="22"/>
          <w:szCs w:val="22"/>
        </w:rPr>
        <w:t>. ………………………………………………………………………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34" w:firstLine="1134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§ 1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Zgodnie z rozstrzygniętym w dniu ………………. 2013 r. przetargiem  nieograniczonym Zamawiający zleca, a Wykonawca  przyjmuje do wykonania zadanie pn.: „Przebudowa ulicy Chorzowskiej w Świętochłowicach etap 2 o długości 670 mb (Km 0.5+60 – 1.2+30) na odcinku od nr 109 do skrzyżowania z ul. Dr Bukowego” zwanego dalej „przedmiotem umowy”. Zakres robót obejmuje: roboty rozbiórkowe, roboty ziemne, odwodnienie, wzmocnienie podłoża gruntowego, podbudowę i krawężniki, nawierzchnię jezdni, zjazdy, perony tramwajowe, chodniki, regulację włazów studni rewizyjnych oraz wpustów ulicznych, wykonanie docelowej organizacji ruchu (oznakowanie poziome, pionowe i urządzenia bezpieczeństwa ruchu) oraz pomiar geodezyjny powykonawczy </w:t>
      </w:r>
      <w:r>
        <w:rPr>
          <w:sz w:val="22"/>
          <w:szCs w:val="22"/>
          <w:lang w:eastAsia="pl-PL"/>
        </w:rPr>
        <w:t>w zakresie rzeczowym, wynikającym z dokumentacji projektowej, specyfikacji technicznych wykonania i odbioru robót budowlanych oraz wykonania innych świadczeń, zgodnie z postanowieniami zawartymi w specyfikacji istotnych warunków zamówienia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Szczegółowy zakres robót objętych przedmiotem umowy określają: projekt budowlany, przedmiar robót, specyfikacja techniczna wykonania i odbioru robót  wraz z załącznikami </w:t>
        <w:br/>
        <w:t>i kosztorys ofertowy stanowiący integralną część niniejszej umowy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Roboty powinny by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wykonane przez Wykonawc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godnie z postanowieniami umowy,    zasadami sztuki budowlanej i wiedzy technicznej. Wykonawca zapewni  kierownictwo   budowy, sił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roboc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materiały, sprz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t i inne u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zenia oraz wszelkie przedmioty niez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ne do wykonywania zamówienia oraz usun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ia wad w takim zakresie, w jakim jest to wymienione w dokumentach umownych lub może by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logicznie wywnioskowane.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§ 2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Wykonawca 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a, że zapoznał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 dokumentacj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techniczn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i uznaje j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a podstaw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realizacji przedmiotu niniejszej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Wykonawca zobowiązuje się wykonać przedmiot umowy z należytą starannością, zgodnie z obowiązującymi przepisami, normami technicznymi, standardami, wiedzą techniczną, dokumentacją projektowo – techniczną, etyką zawodową oraz postanowieniami niniejszej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§ 3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1.Termin zakończenia realizacji przedmiotu umowy, strony ustalają do dnia 16.08.2013 r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2.Teren budowy zostanie przekazany Wykonawcy w terminie do 7 dni od zawarcia niniejszej umowy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3.Za podstaw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konania przedmiotu umowy w terminie jak w ust. 1 uznaje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 potwierdzony przez inspektora nadzoru wpis do dziennika budowy o za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ealizacji przedmiotu umowy. Niezależnie od powyższego Wykonawca zgłosi Zamawiającemu        w formie pisemnej zakończenie robót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4.Przedmiotem odbioru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całość zamówienia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5.Żadna część robót nie może być zakryta lub w inny sposób uczyniona niedostępną bez zgody Zamawiającego, który powinien mieć możliwość sprawdzenia każdej roboty w tym robót zanikowych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6.Wykonawca  poinformuje Zamawiającego o tym, kiedy roboty zanikające lub ulegające zakryciu będą gotowe do odbioru, a Zamawiający w ciągu 3 dni roboczych od daty zgłoszenia gotowości do odbioru dokona  protokolarnego odbioru tych robót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7.Odbiór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przedmiotu umowy potwierdzi protokół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odbioru robót, podpisany  przez wyznaczonych w umowie inspektora nadzoru Zamawiającego                   i kierownika budowy Wykonawcy.</w:t>
      </w:r>
    </w:p>
    <w:p>
      <w:pPr>
        <w:pStyle w:val="Bezodstpw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8.Wykonawca  wspólnie z Zamawiającym dokona odbioru pogwarancyjnego, polegającego na ocenie wykonania robót związanych z ewentualnym usunięciem wad stwierdzonych przy odbiorze końcowym oraz zaistniałych w okresie gwarancji i rękojmi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9.Do protokołu odbioru końcowego Wykonawca załączy atesty, certyfikaty, aprobaty  techniczne na wszystkie zabudowane materiały.</w:t>
      </w:r>
    </w:p>
    <w:p>
      <w:pPr>
        <w:pStyle w:val="Bezodstpw"/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§ 4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dstawicielem Wykonawcy na budowie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kierownik budowy: …………………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unkcj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nspektora nadzoru z ramienia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prawowa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: ……………...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unkcję koordynatora pełnić będzie z ramienia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: ………………………….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§ 5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1.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za wykonany przedmiot umowy zapłaci  wynagrodzenie  umowne   w wysok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………………. zł netto (słownie: …………………………….) + VAT 23% tj. ……………… zł (słownie: ……………………………) brutto …………..……… zł (słownie: ………………………………........................) ustalone na podstawie kosztorysu ofertowego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2.Wynagrodzenie będzie płatne na podstawie kosztorysu powykonawczego, przy czym wynagrodzenie nie może przekroczyć kwoty, o której mowa w ust. 1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Za roboty nie wykonane, uznane w trakcie realizacji jako zbędne choć objęte kosztorysem ofertowym oraz przedmiarem robót, wynagrodzenie nie przysługuje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4.Za zgodą Zamawiającego dopuszcza się wykonanie robót zamiennych po cenach określonych w kosztorysie ofertowym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Podstawą do zapłaty należnego wynagrodzenia będą faktury częściowe wystawione na kwotę uzgodnioną wcześniej z Zamawiającym wraz z protokołem odbioru częściowego robót podpisanym przez wyznaczonych w umowie inspektora nadzoru Zamawiającego       i kierownika budowy Wykonawcy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Podstawą do wystawienia faktury końcowej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faktura wystawiona przez Wykonawc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la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raz z protokołem odbioru końcowego podpisanego przez wyznaczonych w umowie inspektora nadzoru Zamawiającego i kierownika budowy Wykonawcy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Należność zostanie uregulowana w ciągu 30 dni, lic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od daty doręczenia faktur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Podstaw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do wystawienia faktury końcowej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zatwierdzony przez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protokół 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odbioru robó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Wynagrodzenie Wykonawcy zostanie przekazane na rachunek bankowy Wykonawcy nr                    ……………………………………….. wg klasyfikacji budżetowej 600.60015 § 6050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Za dzi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zapłaty uważa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zie</w:t>
      </w:r>
      <w:r>
        <w:rPr>
          <w:rFonts w:eastAsia="TimesNewRoman;Arial Unicode MS" w:cs="Times New Roman" w:ascii="Times New Roman" w:hAnsi="Times New Roman"/>
        </w:rPr>
        <w:t xml:space="preserve">ń  </w:t>
      </w:r>
      <w:r>
        <w:rPr>
          <w:rFonts w:cs="Times New Roman" w:ascii="Times New Roman" w:hAnsi="Times New Roman"/>
        </w:rPr>
        <w:t>obci</w:t>
      </w:r>
      <w:r>
        <w:rPr>
          <w:rFonts w:eastAsia="TimesNewRoman;Arial Unicode MS" w:cs="Times New Roman" w:ascii="Times New Roman" w:hAnsi="Times New Roman"/>
        </w:rPr>
        <w:t>ąż</w:t>
      </w:r>
      <w:r>
        <w:rPr>
          <w:rFonts w:cs="Times New Roman" w:ascii="Times New Roman" w:hAnsi="Times New Roman"/>
        </w:rPr>
        <w:t>enia rachunku bankowego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Wykonawca ma prawo żądania zapłaty odsetek ustawowych za nieterminową zapłatę  należnego wynagrodz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nie przewiduje udzielenia zaliczk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Strony umowy nie dopuszczają możliwości cesji wierzytelnośc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4.E</w:t>
      </w:r>
      <w:r>
        <w:rPr>
          <w:rFonts w:eastAsia="TimesNewRoman;Arial Unicode MS" w:cs="Times New Roman" w:ascii="Times New Roman" w:hAnsi="Times New Roman"/>
        </w:rPr>
        <w:t xml:space="preserve">wentualne naliczone Wykonawcy </w:t>
      </w:r>
      <w:r>
        <w:rPr>
          <w:rFonts w:cs="Times New Roman" w:ascii="Times New Roman" w:hAnsi="Times New Roman"/>
        </w:rPr>
        <w:t>kary umowne zostaną  potr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one</w:t>
      </w:r>
      <w:r>
        <w:rPr>
          <w:rFonts w:eastAsia="TimesNewRoman;Arial Unicode MS" w:cs="Times New Roman" w:ascii="Times New Roman" w:hAnsi="Times New Roman"/>
        </w:rPr>
        <w:t xml:space="preserve"> przez Zamawiającego </w:t>
      </w:r>
      <w:r>
        <w:rPr>
          <w:rFonts w:cs="Times New Roman" w:ascii="Times New Roman" w:hAnsi="Times New Roman"/>
        </w:rPr>
        <w:t>z przysług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ykonawcy  wynagrodz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§ 6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bez dodatkowego wynagrodzenia zobowiązany jest do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a) dostarczenia w opakowaniach kostki kamiennej (w workach typu big bag) i kostka betonowej (na paletach zabezpieczoną folią) w miejsce wskazane przez Zamawiając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dostarczenia destruktu asfaltowego pozyskanego z frezowania  nawierzchni   w miejsce wskazane przez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c) zapewnienia nadzoru oraz właściwych warunków bezpieczeństwa i higieny pracy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d) utrzymania terenu budowy w stanie wolnym od przeszkód komunikacyjnych oraz usuwania  na bieżąco zbędnych materiałów, odpadów i śmieci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e) uporządkowania terenu po zakończeniu robót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f) wykonania projektu zmiany organizacji ruchu oraz utrzymania oznakowania tymczasowego  na czas prowadzenia robó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1.Wykonawca udziela gwarancji </w:t>
      </w:r>
      <w:r>
        <w:rPr>
          <w:bCs/>
          <w:sz w:val="22"/>
          <w:szCs w:val="22"/>
        </w:rPr>
        <w:t>na roboty</w:t>
      </w:r>
      <w:r>
        <w:rPr>
          <w:sz w:val="22"/>
          <w:szCs w:val="22"/>
        </w:rPr>
        <w:t xml:space="preserve"> objęte przedmiotem umowy na okres 60  </w:t>
      </w:r>
      <w:r>
        <w:rPr>
          <w:bCs/>
          <w:sz w:val="22"/>
          <w:szCs w:val="22"/>
        </w:rPr>
        <w:t>miesięcy</w:t>
      </w:r>
      <w:r>
        <w:rPr>
          <w:sz w:val="22"/>
          <w:szCs w:val="22"/>
        </w:rPr>
        <w:t>, a na zamontowane materiały i  urządzenia gwarancji  producent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2.Termin gwarancji liczy się od daty odbioru końcowego robó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3.Ewentualne wady i drobne usterki przedmiotu zamówienia wykryte przy odbiorze lub </w:t>
        <w:br/>
        <w:t>w  toku robót, usuwane będą  niezwłocznie, najpóźniej w ciągu 7 dn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4.Niezależnie od gwarancji Wykonawca ponosi odpowiedzialność z tytułu rękojmi, której okres wynosi 60 miesięc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5.Okres r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kojmi rozpoczyna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 dniem podpisania protokołu ko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cowego robó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§ 8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</w:rPr>
        <w:t>1.Do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protokolarne przekazanie Wykonawcy terenu bud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b) przekazanie Wykonawcy dokumentacji technicznej </w:t>
      </w:r>
      <w:r>
        <w:rPr>
          <w:rFonts w:eastAsia="TimesNewRoman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dziennika bud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c) dokonanie odbioru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.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</w:rPr>
        <w:t>2. Do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Wykonawcy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protokolarne prze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od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terenu budowy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) zagospodarowanie terenu budowy i zaplecza socjalnego dla potrzeb własnych – zaplecza budowy, zasilenie placu budowy, w tym zainstalowanie liczników zużycia wody i energii oraz ponoszenie kosztów zużycia wody i energii w okresie realizacji robót ob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umow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dokonanie koniecznych uzgodnie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c) zapewnienie i sfinansowanie nadzorów branżowych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d) zapewnienie ochrony mienia znajd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terenie budowy, w szczegól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 wzgl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em przeciwpożarowym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e) zapewnienie warunków bezpiecze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i ochrony przeciwpożarowej,  uwzgl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specyfik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 warunki prowadzenia robót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f) utrzymanie po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ku na terenie budowy w czasie realizacji prac oraz bieżące porządkowanie dróg publicznych, wyjazdowych z budowy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g) oznaczenie terenu budowy i zabezpieczenie miejsc prowadzenia robót, zgodnie           z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przepisami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h) zapewnienie przejezd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wszystkich dróg przechod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w s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siedztwie przekazanego frontu robót, a jeżeli nie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to możliwe zabezpieczenie dojazdu do  poszczególnych posesji przez cały okres prowadzenia robót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i) ponoszenie odpowiedzialności za organizację i bezpieczne przejścia dla innych przez rejon objęty pracami, a także za ewentualne szkody, w tym wobec osób trzecich wynikłe z tytułu prowadzonych prac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j) kostkę kamienną oraz kostkę betonową odzyskaną z prac rozbiórkowych należy zwozić sukcesywnie w opakowaniach (kostka kamienna - worki typu big bag, kostka betonowa na paletach zabezpieczoną folią) w miejsce wskazane przez Zamawiającego w nieprzekraczalnym terminie do 16.08.2013 r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k) destrukt asfaltowy pozyskany z frezowania  nawierzchni  stanowiący własność Zamawiającego  Wykonawca na własny koszt przewiezie w miejsce wskazane przez Zamawiającego. w nieprzekraczalnym terminie do 16.08.2013 r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l) zapewnienie obsługi geodezyjnej budowy, w tym również</w:t>
      </w:r>
      <w:r>
        <w:rPr>
          <w:rFonts w:eastAsia="TimesNewRoman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e geodezyjnej      dokumentacji powykonawczej w dwóch egzemplarzach na własny koszt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ł) usun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poza teren budowy wszelkich u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tymczasowych, zaplecza itp., po za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obót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3.Wykonawca jest wytwórc</w:t>
      </w:r>
      <w:r>
        <w:rPr>
          <w:rFonts w:eastAsia="TimesNewRoman;Arial Unicode MS" w:cs="Times New Roman" w:ascii="Times New Roman" w:hAnsi="Times New Roman"/>
        </w:rPr>
        <w:t xml:space="preserve">ą i posiadaczem </w:t>
      </w:r>
      <w:r>
        <w:rPr>
          <w:rFonts w:cs="Times New Roman" w:ascii="Times New Roman" w:hAnsi="Times New Roman"/>
        </w:rPr>
        <w:t>odpadów w rozumieniu przepisów ustawy                 o odpadach z dnia 27.04.2001 r. Wykonawca w trakcie realizacji zamówienia ma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ek w pierwszej kolej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dania odpadów budowlanych (odpadów betonowych, gruzu budowlanego, ziemi) odzyskowi, a jeżeli z przyczyn technologicznych jest to niemożliwe lub nie uzasadnione z przyczyn ekologicznych lub ekonomicznych, to Wykonawca z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  jest do przekazania powstałych odpadów do unieszkodliwiania. Wykonawca z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 jest udokumentowa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 sposób gospodarowania tymi odpadami, jako warunek dokonania odbioru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realizowanego zamówienia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4.Wszystkie materiały pochod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z prowadzonych w ramach tej umowy robót, wymag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wywozu, nie nad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ponownego wykorzystania, pochod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z robót rozbiórkowych, ziemnych, ewentualnej wycinki i karczowania drzew i krzewów,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stanowiły własno</w:t>
      </w:r>
      <w:r>
        <w:rPr>
          <w:rFonts w:eastAsia="TimesNewRoman;Arial Unicode MS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Wykonawcy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5.Wykonawca ma obowiązek znać i stosować w czasie prowadzenia robót wszelkie przepisy dotyczące ochrony środowiska naturalnego i bezpieczeństwa pracy. Opłaty i kary za przekroczenie w trakcie robót, norm określonych w odpowiednich przepisach dotyczących ochrony środowiska i bezpieczeństwa pracy ponosi Wykonawca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6.Wykonawca ponosi odpowiedzialność za ewentualne szkody osób trzecich spowodowane niewłaściwym oznakowaniem, zabezpieczeniem robót lub wadami technicznymi ich wykonania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7.Wykonawca zobowiązany jest do niezwłocznego informowania Zamawiającego o każdej zmianie adresu siedziby i o każdej innej zmianie w działalności mogącej mieć wpływ na realizację umowy.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§ 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Strony postanawiają, że tytułem zabezpieczenia należytego wykonania umowy Wykonawca wniesie zabezpieczenie w  formie dopuszczonej prawnie przez  ustawę  Prawo zamówień publicznych (art. 148 ust. 1) w wysokości 10 % zaoferowanej ceny ofertowej (brutto) tj. kwotę …….............................……..</w:t>
      </w:r>
      <w:r>
        <w:rPr>
          <w:bCs/>
          <w:sz w:val="22"/>
          <w:szCs w:val="22"/>
        </w:rPr>
        <w:t xml:space="preserve"> zł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(słownie : ……………….................................................................................................……………….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Zabezpieczenie wniesione w pieniądzu wykonawca wpłaca przelewem na rachunek bankowy wskazany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 przypadku wniesienia wadium w pieniądzu wykonawca może wyrazić zgodę na zaliczenie kwoty wadium na poczet zabezpie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W trakcie realizacji umowy Wykonawca może dokonać zmiany formy zabezpieczenia na jedną lub  kilka form, o których mowa w ustawie Prawo zamówień publicznych art. 148 ust. 1.</w:t>
      </w:r>
    </w:p>
    <w:p>
      <w:pPr>
        <w:pStyle w:val="Normal"/>
        <w:ind w:right="-2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Zmiana formy zabezpieczenia jest dokonywana z zachowaniem ciągłości zabezpieczenia </w:t>
        <w:br/>
        <w:t>i bez zmniejszenia jego wyso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Zamawiający zwraca 70% kwoty zabezpieczenia w terminie 30 dni od dnia wykonania zamówienia i uznania przez Zamawiającego za należycie wykon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Kwota pozostawiona na zabezpieczenie roszczeń z tytułu rękojmi za wady w wysokości 30%  zabezpieczenia zwracana jest nie później niż w 15 dniu po upływie okresu rękojmi za wady.</w:t>
      </w:r>
    </w:p>
    <w:p>
      <w:pPr>
        <w:pStyle w:val="Normal"/>
        <w:jc w:val="both"/>
        <w:rPr/>
      </w:pPr>
      <w:r>
        <w:rPr>
          <w:sz w:val="22"/>
          <w:szCs w:val="22"/>
        </w:rPr>
        <w:t>9.W przypadku  wydłużenia terminu realizacji umowy stosownym aneksem, Wykonawca  zobowiązany jest do dostarczenia Zamawiającemu dokumenty potwierdzające  przedłużenie terminów ważności wniesionego w innej formie niż gotówkowej, zabezpieczenia należytego wykonania 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§ 10</w:t>
      </w:r>
    </w:p>
    <w:p>
      <w:pPr>
        <w:pStyle w:val="Styl"/>
        <w:ind w:right="23" w:hanging="0"/>
        <w:jc w:val="both"/>
        <w:rPr/>
      </w:pPr>
      <w:r>
        <w:rPr>
          <w:iCs/>
          <w:sz w:val="22"/>
          <w:szCs w:val="22"/>
        </w:rPr>
        <w:t>1. Na wypadek niewykonania lub nienależytego wykonania zobowi</w:t>
      </w:r>
      <w:r>
        <w:rPr>
          <w:w w:val="105"/>
          <w:sz w:val="22"/>
          <w:szCs w:val="22"/>
        </w:rPr>
        <w:t>ą</w:t>
      </w:r>
      <w:r>
        <w:rPr>
          <w:sz w:val="22"/>
          <w:szCs w:val="22"/>
        </w:rPr>
        <w:t xml:space="preserve">zań umownych strony zastrzegają stosowanie kar umownych w następujących przypadkach i wysokościach: </w:t>
      </w:r>
    </w:p>
    <w:p>
      <w:pPr>
        <w:pStyle w:val="Styl"/>
        <w:ind w:right="2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) Zamawiający ma prawo naliczyć Wykonawcy kary umowne: </w:t>
      </w:r>
    </w:p>
    <w:p>
      <w:pPr>
        <w:pStyle w:val="Sty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) za zwłokę w wykonaniu całości przedmiotu umowy dla którego uzgodniono termin wykonania w § 3   niniejszej umowy </w:t>
      </w:r>
      <w:bookmarkStart w:id="0" w:name="OLE_LINK1"/>
      <w:r>
        <w:rPr>
          <w:sz w:val="22"/>
          <w:szCs w:val="22"/>
        </w:rPr>
        <w:t xml:space="preserve">w wysokości 0,5 % wynagrodzenia  brutto określonego w § 5 ust. 1 </w:t>
      </w:r>
      <w:bookmarkEnd w:id="0"/>
      <w:r>
        <w:rPr>
          <w:sz w:val="22"/>
          <w:szCs w:val="22"/>
        </w:rPr>
        <w:t>umowy, za każdy zakończony dzień zwłoki,</w:t>
      </w:r>
    </w:p>
    <w:p>
      <w:pPr>
        <w:pStyle w:val="Sty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za zwłokę w usunięciu wad przedmiotu umowy  w wysokości 0,5 % wynagrodzenia brutto określonego w § 5 ust. 1 umowy, za każdy zakończony dzień zwłoki, licząc od dnia wyznaczonego na ich usunięcie, </w:t>
      </w:r>
    </w:p>
    <w:p>
      <w:pPr>
        <w:pStyle w:val="Styl"/>
        <w:jc w:val="both"/>
        <w:rPr/>
      </w:pPr>
      <w:r>
        <w:rPr>
          <w:sz w:val="22"/>
          <w:szCs w:val="22"/>
        </w:rPr>
        <w:t>c) za brak przedłużenia terminu ważności zabezpieczenia należytego wykonania umowy, o którym mowa w § 9 ust. 9 umowy , w wysokości 10 %  kwoty zabezpieczenia określonej w § 9 ust. 1, za każdy stwierdzony przypadek,</w:t>
      </w:r>
    </w:p>
    <w:p>
      <w:pPr>
        <w:pStyle w:val="Sty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) za odstąpienie od umowy  z przyczyn, za które odpowiada </w:t>
      </w:r>
      <w:r>
        <w:rPr>
          <w:spacing w:val="-4"/>
          <w:sz w:val="22"/>
          <w:szCs w:val="22"/>
        </w:rPr>
        <w:t xml:space="preserve">Wykonawca  w wysokości 20 % wynagrodzenia o brutto określonego  w </w:t>
      </w:r>
      <w:r>
        <w:rPr>
          <w:spacing w:val="-4"/>
          <w:w w:val="106"/>
          <w:sz w:val="22"/>
          <w:szCs w:val="22"/>
        </w:rPr>
        <w:t xml:space="preserve">§ </w:t>
      </w:r>
      <w:r>
        <w:rPr>
          <w:spacing w:val="-4"/>
          <w:sz w:val="22"/>
          <w:szCs w:val="22"/>
        </w:rPr>
        <w:t>5 ust. 1 umowy</w:t>
      </w:r>
      <w:r>
        <w:rPr>
          <w:sz w:val="22"/>
          <w:szCs w:val="22"/>
        </w:rPr>
        <w:t xml:space="preserve">. </w:t>
      </w:r>
    </w:p>
    <w:p>
      <w:pPr>
        <w:pStyle w:val="Styl"/>
        <w:ind w:right="2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) Wykonawca ma prawo naliczyć Zamawiającemu kary umowne: </w:t>
      </w:r>
    </w:p>
    <w:p>
      <w:pPr>
        <w:pStyle w:val="Sty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) za odstąpienie od umowy przez Wykonawcę z przyczyn, za które odpowiada Zamawiający w wysokości 20% </w:t>
      </w:r>
      <w:r>
        <w:rPr>
          <w:spacing w:val="-4"/>
          <w:sz w:val="22"/>
          <w:szCs w:val="22"/>
        </w:rPr>
        <w:t xml:space="preserve">wynagrodzenia  brutto określonego  w </w:t>
      </w:r>
      <w:r>
        <w:rPr>
          <w:spacing w:val="-4"/>
          <w:w w:val="106"/>
          <w:sz w:val="22"/>
          <w:szCs w:val="22"/>
        </w:rPr>
        <w:t xml:space="preserve">§ </w:t>
      </w:r>
      <w:r>
        <w:rPr>
          <w:spacing w:val="-4"/>
          <w:sz w:val="22"/>
          <w:szCs w:val="22"/>
        </w:rPr>
        <w:t>5 ust. 1 umowy</w:t>
      </w:r>
      <w:r>
        <w:rPr>
          <w:sz w:val="22"/>
          <w:szCs w:val="22"/>
        </w:rPr>
        <w:t xml:space="preserve">. </w:t>
      </w:r>
    </w:p>
    <w:p>
      <w:pPr>
        <w:pStyle w:val="Sty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Strony ustalają, że łączna wysokość kar umownych nie może przekroczyć 40% wynagrodzenia  brutto, określonego  w § 5 ust. 1 umowy. </w:t>
      </w:r>
    </w:p>
    <w:p>
      <w:pPr>
        <w:pStyle w:val="Sty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Strony zastrzegają sobie możliwość dochodzenia odszkodowania uzupełniającego, jeżeli wysokość szkody przewyższy wysokość kary.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5.Zamawiający ma prawo do potrącenia  naliczonych kary umownych z wynagrodzenia należnego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Wykonawcy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6.W przypadku rozwiązania umowy strony postanawiają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Wykonawca wspólnie z Zamawiającym sporządzą protokół inwentaryzacji wykonanych robót na dzień odstąpienia od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ykonawca zabezpieczy przerwane roboty, a koszt robót i czynności zabezpieczających poniesie ta strona, która odstąpiła od umow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Wykonawca usunie z terenu budowy obiekty, urządzenia materiały, konstrukcje, stanowiące jego własność w terminie do 3 dni po terminie przerwania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stałe w trakcie realizacji umowy spory  będą rozwiązywane na drodze porozumienia, a w przypadku niemożliwości ich rozwiązania mogą być skierowane na drogę postępowania sądowego w sądzie powszechnym właściwym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§ 12</w:t>
      </w:r>
    </w:p>
    <w:p>
      <w:pPr>
        <w:pStyle w:val="BodyTextIndent2"/>
        <w:tabs>
          <w:tab w:val="clear" w:pos="708"/>
          <w:tab w:val="left" w:pos="1222" w:leader="none"/>
        </w:tabs>
        <w:rPr/>
      </w:pPr>
      <w:r>
        <w:rPr>
          <w:bCs/>
          <w:sz w:val="22"/>
          <w:szCs w:val="22"/>
        </w:rPr>
        <w:t>1.Zmiana postanowień niniejszej umowy może nastąpić wyłącznie na warunkach określonych w ust. 2</w:t>
      </w:r>
    </w:p>
    <w:p>
      <w:pPr>
        <w:pStyle w:val="BodyTextIndent2"/>
        <w:tabs>
          <w:tab w:val="clear" w:pos="708"/>
          <w:tab w:val="left" w:pos="12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iniejszego paragrafu, za zgodą obu stron wyrażoną na piśmie, pod rygorem nieważności.</w:t>
      </w:r>
    </w:p>
    <w:p>
      <w:pPr>
        <w:pStyle w:val="BodyTextIndent2"/>
        <w:tabs>
          <w:tab w:val="clear" w:pos="708"/>
          <w:tab w:val="left" w:pos="1222" w:leader="none"/>
        </w:tabs>
        <w:rPr/>
      </w:pPr>
      <w:r>
        <w:rPr>
          <w:bCs/>
          <w:sz w:val="22"/>
          <w:szCs w:val="22"/>
        </w:rPr>
        <w:t>2.Strony mogą zmienić postanowienia zawartej umowy w następujących okoliczności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 Termin realizacji  przedmiotu umowy może ulec zmianie w przypadkach, na które Zamawiający bądź Wykonawca nie mógł mieć wpływ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trzymania robót przez urzędy nadzoru budowlanego z przyczyn niezależnych od  Wykonawcy, o długość okresu zatrzymania robó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ystąpienia siły wyższej, innych zdarzeń nadzwyczajnych jak również niekorzystnych warunków pogodowych otoczenia nie pozwalających na zachowanie parametrów technologicznych i jakościowych realizowanych robó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c) ujawnienia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niezinwentaryzowanych urządzeń podziemnych w trakcie wykonywania robót i z tego powodu konieczna będzie zmiana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sposobu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sz w:val="22"/>
          <w:szCs w:val="22"/>
        </w:rPr>
        <w:t>1.W sprawach nieuregulowanych postanowieniami niniejszej umowy zastosowanie mają przepisy ustawy Prawo zamówień publicznych z dnia 29.01.2004r. (tekst jedn. Dz. U. z 2010r. Nr 113, poz.759 z późn. zm.), a w sprawach nieuregulowanych w niniejszej ustawie stosuje się przepis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y z dnia 21.03.1985 o drogach publ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y z dnia 23.04.1964 Kodeks cywi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y z dnia 7.07.1994 Prawo budowl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Infrastruktury z dnia 23 września 2003 r. </w:t>
      </w:r>
      <w:r>
        <w:rPr>
          <w:bCs/>
          <w:sz w:val="22"/>
          <w:szCs w:val="22"/>
        </w:rPr>
        <w:t>w sprawie szczegółowych warunków zarządzania ruchem na drogach oraz wykonywania nadzoru nad tym zarządzaniem (Dz. U. Nr 177 z 2003 r., poz. 1729)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Wykonawca zobowiązany jest do niezwłocznego informowania Zamawiającego o każdej zmianie adresu siedziby i o każdej innej zmianie w działalności mogącej mieć wpływ na realizację umowy.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>3. Integralną część umowy stanowią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- projekt budowlany, przedmiar robót, specyfikacja techniczna wykonania i odbioru robót wraz z załącznikami</w:t>
      </w:r>
    </w:p>
    <w:p>
      <w:pPr>
        <w:pStyle w:val="Normal"/>
        <w:jc w:val="both"/>
        <w:rPr/>
      </w:pPr>
      <w:r>
        <w:rPr>
          <w:sz w:val="22"/>
          <w:szCs w:val="22"/>
        </w:rPr>
        <w:t>- specyfikacja istotnych warunków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sztorys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niejszą umowę sporządzono w dwóch jednobrzmiących egzemplarzach, po jednym egzemplarzu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/>
      </w:pPr>
      <w:r>
        <w:rPr>
          <w:sz w:val="22"/>
          <w:szCs w:val="22"/>
          <w:u w:val="single"/>
        </w:rPr>
        <w:t xml:space="preserve">ZAMAWIAJĄCY </w:t>
      </w:r>
      <w:r>
        <w:rPr>
          <w:sz w:val="22"/>
          <w:szCs w:val="22"/>
        </w:rPr>
        <w:t xml:space="preserve">:                                                                      </w:t>
      </w:r>
      <w:r>
        <w:rPr>
          <w:sz w:val="22"/>
          <w:szCs w:val="22"/>
          <w:u w:val="single"/>
        </w:rPr>
        <w:t xml:space="preserve">  WYKONAWCA:</w:t>
      </w:r>
    </w:p>
    <w:sectPr>
      <w:footerReference w:type="default" r:id="rId2"/>
      <w:type w:val="nextPage"/>
      <w:pgSz w:w="12240" w:h="15840"/>
      <w:pgMar w:left="1701" w:right="1183" w:gutter="0" w:header="0" w:top="709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692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6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right="0" w:hanging="0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 w:val="false"/>
      <w:ind w:left="708" w:right="0" w:hanging="0"/>
    </w:pPr>
    <w:rPr>
      <w:rFonts w:eastAsia="Lucida Sans Unicode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808080"/>
      </w:pBdr>
      <w:suppressAutoHyphens w:val="false"/>
      <w:spacing w:lineRule="atLeast" w:line="100" w:before="200" w:after="280"/>
      <w:ind w:left="936" w:right="936" w:hanging="0"/>
    </w:pPr>
    <w:rPr>
      <w:b/>
      <w:bCs/>
      <w:i/>
      <w:iCs/>
      <w:color w:val="4F81BD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360" w:hanging="360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01:00Z</dcterms:created>
  <dc:creator>um</dc:creator>
  <dc:description/>
  <cp:keywords/>
  <dc:language>en-US</dc:language>
  <cp:lastModifiedBy>preinstalacja</cp:lastModifiedBy>
  <cp:lastPrinted>2011-09-13T08:43:00Z</cp:lastPrinted>
  <dcterms:modified xsi:type="dcterms:W3CDTF">2013-04-15T10:38:00Z</dcterms:modified>
  <cp:revision>37</cp:revision>
  <dc:subject/>
  <dc:title>                                                               </dc:title>
</cp:coreProperties>
</file>