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24"/>
        <w:gridCol w:w="3309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Zamawiające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 robót budowlanych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opis zakresu robót, określenie rodzaju nawierzchn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rozpoczęcia i zakończenia realizacji zamówienia, miejsce wykonywania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podać dokładna datę dzień , miesiąc , ro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roboty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brutto)</w:t>
            </w:r>
          </w:p>
        </w:tc>
      </w:tr>
      <w:tr>
        <w:trPr>
          <w:trHeight w:val="9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.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3-04-15T10:46:00Z</dcterms:modified>
  <cp:revision>33</cp:revision>
  <dc:subject/>
  <dc:title>Nr OR 3463-6/07 </dc:title>
</cp:coreProperties>
</file>