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icy Chorzowskiej w Świętochłowicach etap 2 o długości 670 mb (Km .5+60 – 1.2+30) na odcinku od nr 109 do skrzyżowania z ul. Dr Bukowego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2) posiadania wiedzy i doświadcz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4-15T10:4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