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ulicy Chorzowskiej w Świętochłowicach etap 2 o długości 670 mb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m 0.5+60 – 1.2+30) na odcinku od nr 109 do skrzyżowania z ul. Dr Bukowego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3-03-25T14:29:00Z</dcterms:modified>
  <cp:revision>57</cp:revision>
  <dc:subject/>
  <dc:title> </dc:title>
</cp:coreProperties>
</file>