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więtochłowice  7.05.2013 r.</w:t>
      </w:r>
    </w:p>
    <w:p>
      <w:pPr>
        <w:pStyle w:val="Normal"/>
        <w:rPr/>
      </w:pPr>
      <w:r>
        <w:rPr>
          <w:rFonts w:cs="Times New Roman" w:ascii="Times New Roman" w:hAnsi="Times New Roman"/>
          <w:sz w:val="20"/>
          <w:szCs w:val="20"/>
        </w:rPr>
        <w:t>ZPU.271.10. 400 .2013</w:t>
        <w:tab/>
        <w:tab/>
        <w:t xml:space="preserve">          </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wszyscy uczestnicy postępowania                                                   </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ubiegający się o udzielenie zamówienia </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ublicznego</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dotyczy  postępowania o udzielenie zamówienia publicznego na: przebudowę ulicy Chorzowskiej w Świętochłowicach etap 2 o długości 670 mb Km 0.5+60 – 1.2+30) na odcinku od nr 109 do skrzyżowania z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ul. Dr Bukowego</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Działając w trybie art. 38 ust. 1, ust. 2 ustawy z dnia 29.01.2004r. Prawo zamówień publicznych (tekst jedn.                 z 2010r. Dz. U. nr 113, poz. 759, z póżn. zm.) Zamawiający przedkłada odpowiedzi na pytania, dotyczące wyjaśnienia treści specyfikacji istotnych warunków zamówienia.</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ytanie nr 1</w:t>
      </w:r>
    </w:p>
    <w:p>
      <w:pPr>
        <w:pStyle w:val="Akapitzlist"/>
        <w:spacing w:lineRule="auto" w:line="288" w:before="0" w:after="0"/>
        <w:ind w:left="0" w:hanging="0"/>
        <w:contextualSpacing/>
        <w:jc w:val="both"/>
        <w:rPr/>
      </w:pPr>
      <w:r>
        <w:rPr>
          <w:rFonts w:cs="Times New Roman" w:ascii="Times New Roman" w:hAnsi="Times New Roman"/>
          <w:sz w:val="20"/>
          <w:szCs w:val="20"/>
        </w:rPr>
        <w:t>W przedmiarze robót Przebudowa ulicy Chorzowskiej w Świętochłowicach na odcinku od granicy z miastem Ruda Śląska do skrzyżowania ulic: Korfantego – Bieszczadzka. W poz. 16 zastosowano normę KNR 2-01 0707 – 0302, która dotyczy przekopów na głębokości 0,8 m. Czy nie powinno być na głębokość 1,0 m – KNR 2-01 0701 0303 ?</w:t>
      </w:r>
    </w:p>
    <w:p>
      <w:pPr>
        <w:pStyle w:val="Akapitzlist"/>
        <w:spacing w:lineRule="auto" w:line="288"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nie przekopów kontrolnych, należy zastosować, na gł. 1,0 m KNR 2-01 0701, 0303.</w:t>
      </w:r>
    </w:p>
    <w:p>
      <w:pPr>
        <w:pStyle w:val="Akapitzlist"/>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Pytanie 2</w:t>
      </w:r>
    </w:p>
    <w:p>
      <w:pPr>
        <w:pStyle w:val="Akapitzlist"/>
        <w:spacing w:lineRule="auto" w:line="288"/>
        <w:ind w:left="0" w:hanging="0"/>
        <w:jc w:val="both"/>
        <w:rPr/>
      </w:pPr>
      <w:r>
        <w:rPr>
          <w:rFonts w:cs="Times New Roman" w:ascii="Times New Roman" w:hAnsi="Times New Roman"/>
          <w:sz w:val="20"/>
          <w:szCs w:val="20"/>
        </w:rPr>
        <w:t>W przedmiarze robót Przebudowa ulicy Chorzowskiej w Świętochłowicach na odcinku od granicy z miastem Ruda Śląska do skrzyżowania ulic Korfantego – Bieszczadzka. W poz. 17 zastosowano normę KNR 0-01 0704 – 0303, która dotyczy zasypania na głębokość 0,8 m. Czy nie powinno być na głębokość 1,0 m – KNR 2-01 0704 0304 ?</w:t>
        <w:br/>
      </w:r>
      <w:r>
        <w:rPr>
          <w:rFonts w:cs="Times New Roman" w:ascii="Times New Roman" w:hAnsi="Times New Roman"/>
          <w:sz w:val="20"/>
          <w:szCs w:val="20"/>
          <w:u w:val="single"/>
        </w:rPr>
        <w:t>Odpowiedź:</w:t>
      </w:r>
    </w:p>
    <w:p>
      <w:pPr>
        <w:pStyle w:val="Akapitzlist"/>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Zasypanie przekopów kontrolnych, należy zastosować, na gł. 1,0 m. KNR 2-01 0704, 0304.</w:t>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Pytanie 3</w:t>
      </w:r>
    </w:p>
    <w:p>
      <w:pPr>
        <w:pStyle w:val="Akapitzlist"/>
        <w:spacing w:lineRule="auto" w:line="288"/>
        <w:ind w:left="0" w:hanging="0"/>
        <w:jc w:val="both"/>
        <w:rPr/>
      </w:pPr>
      <w:r>
        <w:rPr>
          <w:rFonts w:cs="Times New Roman" w:ascii="Times New Roman" w:hAnsi="Times New Roman"/>
          <w:sz w:val="20"/>
          <w:szCs w:val="20"/>
        </w:rPr>
        <w:t>W przedmiarze robót Przebudowa ulicy Chorzowskiej w Świętochłowicach na odcinku od granicy z miastem Ruda Śląska do skrzyżowania ulic Korfantego – Bieszczadzka.  W poz. 23 napisano za dalsze 5 km. Czy nie powinno być na dalsze 4 km?</w:t>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Akapitzlist"/>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Powinno być za dalsze 4 km.</w:t>
      </w:r>
    </w:p>
    <w:p>
      <w:pPr>
        <w:pStyle w:val="Akapitzlist"/>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Pytanie 4</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tyczy odpowiedzi na pytanie 1 z dnia 26.04.2013 r., etap I Poz. Nr 14 – krotność 4. </w:t>
        <w:br/>
        <w:t>Czy nie powinno być krotność 8 ?</w:t>
      </w:r>
    </w:p>
    <w:p>
      <w:pPr>
        <w:pStyle w:val="Akapitzlist"/>
        <w:spacing w:lineRule="auto" w:line="288"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 być krotność 8.</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Pytanie 5</w:t>
      </w:r>
    </w:p>
    <w:p>
      <w:pPr>
        <w:pStyle w:val="Akapitzlist"/>
        <w:spacing w:lineRule="auto" w:line="288" w:before="0" w:after="0"/>
        <w:ind w:left="0" w:hanging="0"/>
        <w:contextualSpacing/>
        <w:rPr/>
      </w:pPr>
      <w:r>
        <w:rPr>
          <w:rFonts w:cs="Times New Roman" w:ascii="Times New Roman" w:hAnsi="Times New Roman"/>
          <w:sz w:val="20"/>
          <w:szCs w:val="20"/>
        </w:rPr>
        <w:t>Dotyczy odpowiedzi na pytanie 1 z dnia 26.04.2013 r., etap II poz. Nr 24 – krotność 4. Czy nie powinno być krotność 8</w:t>
        <w:br/>
      </w:r>
      <w:r>
        <w:rPr>
          <w:rFonts w:cs="Times New Roman" w:ascii="Times New Roman" w:hAnsi="Times New Roman"/>
          <w:sz w:val="20"/>
          <w:szCs w:val="20"/>
          <w:u w:val="single"/>
        </w:rPr>
        <w:t>Odpowiedź:</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 być krotność 8.</w:t>
      </w:r>
    </w:p>
    <w:p>
      <w:pPr>
        <w:pStyle w:val="Akapitzlist"/>
        <w:spacing w:lineRule="auto" w:line="288"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88"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88"/>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Pytanie 6</w:t>
      </w:r>
    </w:p>
    <w:p>
      <w:pPr>
        <w:pStyle w:val="Akapitzlist"/>
        <w:spacing w:lineRule="auto" w:line="288" w:before="0" w:after="0"/>
        <w:ind w:left="0" w:hanging="0"/>
        <w:contextualSpacing/>
        <w:jc w:val="both"/>
        <w:rPr/>
      </w:pPr>
      <w:r>
        <w:rPr>
          <w:rFonts w:cs="Times New Roman" w:ascii="Times New Roman" w:hAnsi="Times New Roman"/>
          <w:sz w:val="20"/>
          <w:szCs w:val="20"/>
        </w:rPr>
        <w:t>Przedmiar robót Świętochłowice ul. Chorzowska – chodniki (prawa i lewa strona ulicy) etap II. Prosimy o wyjaśnienie ilości w pozycji 15. Czy nie powinno być 52,32 m3 ?</w:t>
        <w:br/>
      </w:r>
      <w:r>
        <w:rPr>
          <w:rFonts w:cs="Times New Roman" w:ascii="Times New Roman" w:hAnsi="Times New Roman"/>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sz w:val="20"/>
          <w:szCs w:val="20"/>
        </w:rPr>
        <w:t>Ma być 52,32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Akapitzlist"/>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88"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Pytanie 7</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tyczy SIWZ 12 Opis sposobu obliczenia ceny Oferty. Cenę oferty Wykonawca wyliczy (….) sporządzając szczegółowy kosztorys ofertowy.</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ecnie przy braku przepisów prawa powszechnego narzucającą jednolitą formę i treść dokumentu kalkulacyjnego ceny oferty na roboty budowlane, Zamawiający powinien ten problem unormować precyzyjnie w specyfikacji istotnych warunków zamówienia. Dlatego też tylko precyzyjne zapisy specyfikacji są warunkiem poprawnej kalkulacji ceny zamówienia publicznego na roboty budowlane. Krajowa Izba Odwoławcza w wyroku z dnia 02 września 2008 r. (syg. akt KIO/UZO 866/08) stwierdza, iż: „ Zamawiający ma obowiązek dbałości o precyzyjność, jasność i przejrzystość formułowanych postanowień (w zakresie sposobu obliczania ceny), a w przypadku potrzeby dokonania wykładni wyjaśnić wszystkie wskazania jako autor”.</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obliczenia ceny powinien stanowić zbiór szczegółowych wymagań podanych przez Zamawiającego określający przede wszystkim metodę i podstawy sporządzenia kalkulacji kosztorysowej robót budowlanych przez wykonawcę, sposób i formę jej przedstawienia a także sposób kalkulacji innych składników przedmiotu zamówienia. Należy mieć na uwadze także to, że opis sposobu obliczenia ceny będzie dotyczył wszystkich składników przedmiotu zamówienia publicznego tj. robót budowlanych oraz ewentualnych dostaw i usług które składać się mogą na przedmiot zamówienia.</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cytowanym już powyżej wyroku z dnia 02 września 2008 r. Krajowej Izby Odwoławczej (syg. akt KIO/UZO 866/08) czytamy: „Fakt istnienia standardów kosztorysowania robót budowlanych nie przesądza o tym, że Zamawiający posługując się pojęciem funkcjonalnym na rynku usług budowlanych nie nada takiemu pojęciu odmiennego brzmienia. Zamawiający może określić własne wymogi dotyczące potrzebnych mu elementów kalkulacyjnych, a jeżeli oczekuje opracowania kosztorysu ofertowego w oparciu o określony standard to powinien się do niego odwołać w specyfikacji istotnych warunków zamówienia. Szczegółowość kosztorysów może od siebie odbiegać z uwagi na różne poziomy agregacji składników cenotwórczych a tym samym rozumienie pojęcia kosztorys szczegółowy może być różnie pojmowane przez różnych wykonawców, zwłaszcza w przypadku wykonawców nie posiadających siedziby w Polsce”.</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 związku z brakiem przedstawienia przez Zamawiającego stosownych wytycznych odnośnie wszelkich składników wynagrodzenia,  a ponadto w odniesieniu do faktu, iż prawidłowo sformułowany opis sposobu obliczenia ceny na roboty budowlane powinien zawierać nie tylko informacje o metodzie, według której mają być sporządzone kalkulacje ofertowe, ale także powinny być w owym opisie przywołane formuły kalkulacyjne – nie jest możliwe zastosowanie metody szczegółowej kalkulacji.</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 odniesieniu natomiast do kwestii rozliczeń pomiędzy Wykonawcą a Zamawiającym w toku realizacji – zgodnie z przyjętą linią orzeczniczą KIO – wystarczający jest kosztorys uproszczony, określający ceny jednostkowe w ramach wykonywalnego przedmiotu umowy.</w:t>
      </w:r>
    </w:p>
    <w:p>
      <w:pPr>
        <w:pStyle w:val="Akapitzlist"/>
        <w:spacing w:lineRule="auto" w:line="288" w:before="0" w:after="0"/>
        <w:ind w:left="0" w:hanging="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sz w:val="20"/>
          <w:szCs w:val="20"/>
        </w:rPr>
      </w:pPr>
      <w:r>
        <w:rPr>
          <w:rStyle w:val="Marker"/>
          <w:rFonts w:cs="Times New Roman" w:ascii="Times New Roman" w:hAnsi="Times New Roman"/>
          <w:sz w:val="20"/>
          <w:szCs w:val="20"/>
        </w:rPr>
        <w:t xml:space="preserve">Zamawiający wymaga w przedmiotowym postępowaniu przedłożenia </w:t>
      </w:r>
      <w:r>
        <w:rPr>
          <w:rStyle w:val="Colorcrimsonred"/>
          <w:rFonts w:cs="Times New Roman" w:ascii="Times New Roman" w:hAnsi="Times New Roman"/>
          <w:sz w:val="20"/>
          <w:szCs w:val="20"/>
        </w:rPr>
        <w:t xml:space="preserve">kosztorysu </w:t>
      </w:r>
      <w:r>
        <w:rPr>
          <w:rStyle w:val="Marker"/>
          <w:rFonts w:cs="Times New Roman" w:ascii="Times New Roman" w:hAnsi="Times New Roman"/>
          <w:sz w:val="20"/>
          <w:szCs w:val="20"/>
        </w:rPr>
        <w:t xml:space="preserve"> ofertowego  </w:t>
      </w:r>
      <w:r>
        <w:rPr>
          <w:rStyle w:val="Colororchid"/>
          <w:rFonts w:cs="Times New Roman" w:ascii="Times New Roman" w:hAnsi="Times New Roman"/>
          <w:sz w:val="20"/>
          <w:szCs w:val="20"/>
        </w:rPr>
        <w:t xml:space="preserve">sporządzonego </w:t>
      </w:r>
      <w:r>
        <w:rPr>
          <w:rStyle w:val="Marker"/>
          <w:rFonts w:cs="Times New Roman" w:ascii="Times New Roman" w:hAnsi="Times New Roman"/>
          <w:sz w:val="20"/>
          <w:szCs w:val="20"/>
        </w:rPr>
        <w:t xml:space="preserve"> </w:t>
      </w:r>
      <w:r>
        <w:rPr>
          <w:rStyle w:val="Colorstealblue"/>
          <w:rFonts w:cs="Times New Roman" w:ascii="Times New Roman" w:hAnsi="Times New Roman"/>
          <w:sz w:val="20"/>
          <w:szCs w:val="20"/>
        </w:rPr>
        <w:t>metodą</w:t>
      </w:r>
      <w:r>
        <w:rPr>
          <w:rStyle w:val="Marker"/>
          <w:rFonts w:cs="Times New Roman" w:ascii="Times New Roman" w:hAnsi="Times New Roman"/>
          <w:sz w:val="20"/>
          <w:szCs w:val="20"/>
        </w:rPr>
        <w:t xml:space="preserve"> </w:t>
      </w:r>
      <w:r>
        <w:rPr>
          <w:rStyle w:val="Colordarkred"/>
          <w:rFonts w:cs="Times New Roman" w:ascii="Times New Roman" w:hAnsi="Times New Roman"/>
          <w:sz w:val="20"/>
          <w:szCs w:val="20"/>
        </w:rPr>
        <w:t>szczegółową</w:t>
      </w:r>
      <w:r>
        <w:rPr>
          <w:rStyle w:val="Marker"/>
          <w:rFonts w:cs="Times New Roman" w:ascii="Times New Roman" w:hAnsi="Times New Roman"/>
          <w:sz w:val="20"/>
          <w:szCs w:val="20"/>
        </w:rPr>
        <w:t>. Określenie to,  jak i inne</w:t>
      </w:r>
      <w:r>
        <w:rPr>
          <w:rFonts w:cs="Times New Roman" w:ascii="Times New Roman" w:hAnsi="Times New Roman"/>
          <w:sz w:val="20"/>
          <w:szCs w:val="20"/>
        </w:rPr>
        <w:t xml:space="preserve"> oświadczenia woli, podlega wykładni zgodnie z dyspozycją art. 65 § 1 kodeksu cywilnego, czyli " jak tego wymagają ze względu na okoliczności, w których złożone zostało, zasady współżycia społecznego oraz ustalone zwyczaje". Wobec tego  tłumacząc je zgodnie ze zwyczajami ustalonymi w środowisku zawodowym osób zajmujących się projektowaniem, kosztorysowaniem oraz wykonywaniem robót budowlanych, a także w znaczeniu powszechnie </w:t>
      </w:r>
      <w:r>
        <w:rPr>
          <w:rStyle w:val="Marker"/>
          <w:rFonts w:cs="Times New Roman" w:ascii="Times New Roman" w:hAnsi="Times New Roman"/>
          <w:sz w:val="20"/>
          <w:szCs w:val="20"/>
        </w:rPr>
        <w:t xml:space="preserve">przyjętym, należy je odnieść do  </w:t>
      </w:r>
      <w:r>
        <w:rPr>
          <w:rStyle w:val="Colorcrimsonred"/>
          <w:rFonts w:cs="Times New Roman" w:ascii="Times New Roman" w:hAnsi="Times New Roman"/>
          <w:sz w:val="20"/>
          <w:szCs w:val="20"/>
        </w:rPr>
        <w:t>kosztorysu</w:t>
      </w:r>
      <w:r>
        <w:rPr>
          <w:rStyle w:val="Marker"/>
          <w:rFonts w:cs="Times New Roman" w:ascii="Times New Roman" w:hAnsi="Times New Roman"/>
          <w:sz w:val="20"/>
          <w:szCs w:val="20"/>
        </w:rPr>
        <w:t xml:space="preserve"> </w:t>
      </w:r>
      <w:r>
        <w:rPr>
          <w:rStyle w:val="Colororchid"/>
          <w:rFonts w:cs="Times New Roman" w:ascii="Times New Roman" w:hAnsi="Times New Roman"/>
          <w:sz w:val="20"/>
          <w:szCs w:val="20"/>
        </w:rPr>
        <w:t>sporządzonego</w:t>
      </w:r>
      <w:r>
        <w:rPr>
          <w:rStyle w:val="Marker"/>
          <w:rFonts w:cs="Times New Roman" w:ascii="Times New Roman" w:hAnsi="Times New Roman"/>
          <w:sz w:val="20"/>
          <w:szCs w:val="20"/>
        </w:rPr>
        <w:t xml:space="preserve"> </w:t>
      </w:r>
      <w:r>
        <w:rPr>
          <w:rStyle w:val="Colorstealblue"/>
          <w:rFonts w:cs="Times New Roman" w:ascii="Times New Roman" w:hAnsi="Times New Roman"/>
          <w:sz w:val="20"/>
          <w:szCs w:val="20"/>
        </w:rPr>
        <w:t>metodą</w:t>
      </w:r>
      <w:r>
        <w:rPr>
          <w:rStyle w:val="Marker"/>
          <w:rFonts w:cs="Times New Roman" w:ascii="Times New Roman" w:hAnsi="Times New Roman"/>
          <w:sz w:val="20"/>
          <w:szCs w:val="20"/>
        </w:rPr>
        <w:t xml:space="preserve"> kalkulacji </w:t>
      </w:r>
      <w:r>
        <w:rPr>
          <w:rStyle w:val="Colordarkred"/>
          <w:rFonts w:cs="Times New Roman" w:ascii="Times New Roman" w:hAnsi="Times New Roman"/>
          <w:sz w:val="20"/>
          <w:szCs w:val="20"/>
        </w:rPr>
        <w:t>szczegółowej,</w:t>
      </w:r>
      <w:r>
        <w:rPr>
          <w:rStyle w:val="Marker"/>
          <w:rFonts w:cs="Times New Roman" w:ascii="Times New Roman" w:hAnsi="Times New Roman"/>
          <w:sz w:val="20"/>
          <w:szCs w:val="20"/>
        </w:rPr>
        <w:t xml:space="preserve">  które są powszechnie używane i</w:t>
      </w:r>
      <w:r>
        <w:rPr>
          <w:rFonts w:cs="Times New Roman" w:ascii="Times New Roman" w:hAnsi="Times New Roman"/>
          <w:sz w:val="20"/>
          <w:szCs w:val="20"/>
        </w:rPr>
        <w:t xml:space="preserve"> niosą za </w:t>
      </w:r>
      <w:r>
        <w:rPr>
          <w:rStyle w:val="Marker"/>
          <w:rFonts w:cs="Times New Roman" w:ascii="Times New Roman" w:hAnsi="Times New Roman"/>
          <w:sz w:val="20"/>
          <w:szCs w:val="20"/>
        </w:rPr>
        <w:t xml:space="preserve">sobą określone treści odróżniające taki </w:t>
      </w:r>
      <w:r>
        <w:rPr>
          <w:rStyle w:val="Colorcrimsonred"/>
          <w:rFonts w:cs="Times New Roman" w:ascii="Times New Roman" w:hAnsi="Times New Roman"/>
          <w:sz w:val="20"/>
          <w:szCs w:val="20"/>
        </w:rPr>
        <w:t>kosztorys</w:t>
      </w:r>
      <w:r>
        <w:rPr>
          <w:rStyle w:val="Marker"/>
          <w:rFonts w:cs="Times New Roman" w:ascii="Times New Roman" w:hAnsi="Times New Roman"/>
          <w:sz w:val="20"/>
          <w:szCs w:val="20"/>
        </w:rPr>
        <w:t xml:space="preserve"> od </w:t>
      </w:r>
      <w:r>
        <w:rPr>
          <w:rStyle w:val="Colorcrimsonred"/>
          <w:rFonts w:cs="Times New Roman" w:ascii="Times New Roman" w:hAnsi="Times New Roman"/>
          <w:sz w:val="20"/>
          <w:szCs w:val="20"/>
        </w:rPr>
        <w:t>kosztorysu</w:t>
      </w:r>
      <w:r>
        <w:rPr>
          <w:rStyle w:val="Marker"/>
          <w:rFonts w:cs="Times New Roman" w:ascii="Times New Roman" w:hAnsi="Times New Roman"/>
          <w:sz w:val="20"/>
          <w:szCs w:val="20"/>
        </w:rPr>
        <w:t xml:space="preserve"> uproszczonego, które profesjonaliście w tej</w:t>
      </w:r>
      <w:r>
        <w:rPr>
          <w:rFonts w:cs="Times New Roman" w:ascii="Times New Roman" w:hAnsi="Times New Roman"/>
          <w:sz w:val="20"/>
          <w:szCs w:val="20"/>
        </w:rPr>
        <w:t xml:space="preserve"> dziedzinie powinny być znane.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8</w:t>
      </w:r>
    </w:p>
    <w:p>
      <w:pPr>
        <w:pStyle w:val="Akapitzlist"/>
        <w:spacing w:lineRule="auto" w:line="288" w:before="0" w:after="0"/>
        <w:ind w:left="0" w:hanging="0"/>
        <w:contextualSpacing/>
        <w:rPr/>
      </w:pPr>
      <w:r>
        <w:rPr>
          <w:rFonts w:cs="Times New Roman" w:ascii="Times New Roman" w:hAnsi="Times New Roman"/>
          <w:color w:val="000000"/>
          <w:sz w:val="20"/>
          <w:szCs w:val="20"/>
        </w:rPr>
        <w:t>Prosimy o przesunięcie terminu składania ofert.</w:t>
        <w:br/>
      </w: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Zamawiający dokonał zmiany  terminu  składania ofert.</w:t>
      </w:r>
    </w:p>
    <w:p>
      <w:pPr>
        <w:pStyle w:val="Akapitzlist"/>
        <w:spacing w:lineRule="auto" w:line="288"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9</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Dotyczy wzoru umowy § 3 ust. 5. Co w przypadku gdy Zamawiający w ciągu 3 dni roboczych od daty zgłoszenia gotowości do odbioru nie przystąpi i nie dokona protokolarnego odbioru tych robót?</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godnie z zapisami wzoru umowy dokona  odbioru robót zanikowych.</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0</w:t>
      </w:r>
    </w:p>
    <w:p>
      <w:pPr>
        <w:pStyle w:val="Akapitzlist"/>
        <w:spacing w:lineRule="auto" w:line="288" w:before="0" w:after="0"/>
        <w:ind w:left="0" w:hanging="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rPr>
        <w:t>Dotyczy wzoru umowy. Czy w związku z treścią zapisu § 5 ust. 2 wynagrodzenie ma charakter quasi-ryczałtowy W przypadku odpowiedzi negatywnej  prosimy o usunięcie zapisu lub określenie, iż w przypadku przekroczenia kwoty wskazanej w ust. 1  Wykonawca nie będzie zobowiązany dokończyć robót których wartość wykracza poza kwotę wskazaną w ust. 1.</w:t>
        <w:br/>
      </w:r>
      <w:r>
        <w:rPr>
          <w:rFonts w:cs="Times New Roman" w:ascii="Times New Roman" w:hAnsi="Times New Roman"/>
          <w:color w:val="000000"/>
          <w:sz w:val="20"/>
          <w:szCs w:val="20"/>
          <w:u w:val="single"/>
        </w:rPr>
        <w:t>Odpowiedź:</w:t>
      </w:r>
    </w:p>
    <w:p>
      <w:pPr>
        <w:pStyle w:val="Bezodstpw"/>
        <w:tabs>
          <w:tab w:val="clear" w:pos="708"/>
          <w:tab w:val="left" w:pos="284" w:leader="none"/>
        </w:tabs>
        <w:spacing w:lineRule="auto" w:line="288"/>
        <w:jc w:val="both"/>
        <w:rPr/>
      </w:pPr>
      <w:r>
        <w:rPr>
          <w:rFonts w:cs="Times New Roman" w:ascii="Times New Roman" w:hAnsi="Times New Roman"/>
          <w:sz w:val="20"/>
          <w:szCs w:val="20"/>
        </w:rPr>
        <w:t>Przyjęte przez Zamawiaj</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cego w przedmiotowym zamówieniu wynagrodzenie ma charakter umowny,  co jednoznacznie wynika z treści </w:t>
      </w:r>
      <w:r>
        <w:rPr>
          <w:rFonts w:cs="Times New Roman" w:ascii="Times New Roman" w:hAnsi="Times New Roman"/>
          <w:color w:val="000000"/>
          <w:sz w:val="20"/>
          <w:szCs w:val="20"/>
        </w:rPr>
        <w:t xml:space="preserve">§ 5 ust. 2 – wzoru umowy. Zamawiający nie nadał wynagrodzeniu formy ryczałtowej, czy jak wskazano w pytaniu quasi – ryczałtowej. Wykonawca zamówienia publicznego ma obowiązek wykonać zamówienie zgodnie ze zobowiązaniem wynikającym z treści złożonej oferty. Zakres świadczenia wykonawcy wynikający z umowy musi być tożsamy z jego zobowiązaniem zawartym w ofercie ( art. 140 ust. 1 ustawy). Przepisy ustawy wprowadzają zakaz  postanowień zawartej umowy w stosunku do treści oferty w tym m.in. ceny.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1</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Dotyczy wzoru § 6 a) i b)  Wnosimy o podanie miejsca dostarczania materiałów z rozbiórek w celu skalkulowania kosztów transportu.</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dokona modyfikacji wzoru umowy w zakresie treści § 6 pkt a i pkt  b  w ten sposób ,że wskaże miejsce dostarczenia materiału  z rozbiórek ( Składowisko Odpadów Komunalnych położone w Świętochłowicach przy ul. Wojska Polskiego.)</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2</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tyczy wzoru umowy § 8 ust 3 (…) ustawy o odpadach z dnia 27.04.2001 r. (…) Wnosimy o zmianę. Ustawa jest już nieobowiązująca.</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dokona stosownej zmiany treści § 8 ust 3 wzoru umowy ( ustawy z dnia </w:t>
      </w:r>
      <w:r>
        <w:rPr>
          <w:rFonts w:cs="Times New Roman" w:ascii="Times New Roman" w:hAnsi="Times New Roman"/>
          <w:sz w:val="20"/>
          <w:szCs w:val="20"/>
        </w:rPr>
        <w:t>14 grudnia 2012 r. o odpadach (Dz. U. z 2013 r., poz. 21)</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3</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Dotyczy wzoru umowy § 10.1.1 – Wnosimy o zmianę wysokości kar w pkt. A) i b) do 0.1% - który jest powszechnie przyjęty w tego typu zamówieniach i nie narusza zasady miarkowania kar umownych.. Wprawdzie możliwość dochodzenia kary umownej nie jest uzależniona wprost od wystąpienia szkody, jednak ocena zaistniałej z tego powodu szkody może mieć wpływ na ograniczanie wysokości dochodzonej kary umownej (por. wyrok Sądu Najwyższego z dnia 19 kwietnia 2006 r., sygn. akt V CSK 34/06).Co więcej Sąd Najwyższy podniósł, że oceniając czy kara umowna jest rażąco wygórowana czy nie należy kierować się wysokością rzeczywiście poniesionej szkody (rozumianej szeroko jako wszelkie negatywne konsekwencje niewykonania zobowiązania; tak m.in. SN w wyroku z 14 kwietnia 2005 r., sygn. akt II CK 626/04), a dokładniej – wysokością odszkodowania jakie byłoby należne wierzycielowi na zasadach ogólnych. Wynika to z brzmienia art. 484 § 2 k.c., który odnosząc się do rażąco wygórowanej kary, implikuje istnienie znacznej dysproporcji między poniesioną szkodą a żądaną karą i choć na etapie decydowania o tym czy kara umowna się należy czy nie, istnienia szkody poniesionej przez wierzyciela nie bierze się w ogóle pod uwagę  (szkoda nie ma bowiem znaczenia dla ustalenia czy kara się należy czy nie) to przy cenie wysokości kary umownej w związku z jej miarkowaniem trzeba wziąć pod uwagę nie tylko jej istnienie ale i rozmiar.</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 xml:space="preserve">Biorąc pod uwagę zakres robót objętych przedmiotem zamówienia  które będą realizowane w sprzyjających warunkach (maj, czerwiec, lipiec,  sierpień)  jest to dość odległy termin przewidziany do wykonania robót.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kar umownych przewidziana w przypadku niedochowania terminu zakończenia robót nie jest rażąco wygórowana. Przy takim okresie wyznaczonym do realizacji robót tylko ewidentne zaniedbania po stronie Wykonawcy mogą spowodować niedotrzymanie terminu umownego zakończenia robót remontowych.</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4</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Czy Zamawiający posiada decyzję o pozwoleniu na budowę?</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Roboty budowlane objęte przedmiotem zamówienia będą prowadzone na podstawie zgłoszenia robót budowlanych.</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5</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 jakiej podstawie zgodnie z zapisami ustawy Prawa budowlanego będzie realizowana objęta umowa inwestycja: ZRID, pozwolenie na budowę, zgłoszenie robót?</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 podstawie zgłoszenia robót budowlanych, które posiada Zamawiający.</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6</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zamieszczenie projektu docelowej organizacji ruchu,  o której mowa w opisie przedmiotu zamówienia (SIWZ) punkt 3 oraz (SIWZ) rozdział 12.</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amieści na własnej stronie internetowej projekt stałej organizacji ruchu.</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7</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nosimy o podanie rodzaju szacunkowej ilości materiałów rozbiórkowych i miejsca, w które należy przewieźć materiały wskazane przez Zamawiającego o których mowa w SIWZ punkt 3 „Opis przedmiotu zamówienia” oraz wzorze umowy par. 8 punkt „ j” i „ k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ości materiałów rozbiórkowych  jak w przedmiarach robót (przebudowa ulicy Etap - II, chodniki i peron tramwajowy Etap – I, chodniki str. prawa i lewa Etap - II), odległości odwozu (przebudowa ulicy Etap - II, chodniki i peron tramwajowy Etap – I, chodniki str. prawa i lewa Etap - II). </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Zamawiający dokona modyfikacji wzoru umowy w zakresie treści § 8 pkt j i pkt  k  w ten sposób , że wskaże miejsce dostarczenia materiału z rozbiórek ( Składowisko Odpadów Komunalnych położone w Świętochłowicach przy ul. Wojska Polskiego.)</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8</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podanie które z materiałów rozbiórkowych stają się własnością Wykonawcy, a które Zamawiającego, ewentualnie które z nich nadawać się będą do ponownej zabudowy ? Wnosimy o ewentualną korektę PR.</w:t>
      </w:r>
    </w:p>
    <w:p>
      <w:pPr>
        <w:pStyle w:val="Akapitzlist"/>
        <w:spacing w:lineRule="auto" w:line="288"/>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ind w:left="0" w:hanging="0"/>
        <w:jc w:val="both"/>
        <w:rPr/>
      </w:pPr>
      <w:r>
        <w:rPr>
          <w:rFonts w:cs="Times New Roman" w:ascii="Times New Roman" w:hAnsi="Times New Roman"/>
          <w:color w:val="000000"/>
          <w:sz w:val="20"/>
          <w:szCs w:val="20"/>
        </w:rPr>
        <w:t>Materiały z rozbiórki, ujęte w przedmiarach robót (przebudowa ulicy Etap - II, chodniki i peron tramwajowy Etap – I, chodniki str. prawa i lewa Etap - II), które są do odwozu stają się własnością Zamawiającego. Ponownie zostaną zabudowane materiały, ujęte w przedmiarach robót (przebudowa ulicy Etap - II, chodniki i peron tramwajowy Etap – I, chodniki str. prawa i lewa Etap - II), jako z odzysku.</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19</w:t>
      </w:r>
    </w:p>
    <w:p>
      <w:pPr>
        <w:pStyle w:val="Akapitzlist"/>
        <w:spacing w:lineRule="auto" w:line="288"/>
        <w:ind w:left="0" w:hanging="0"/>
        <w:jc w:val="both"/>
        <w:rPr/>
      </w:pPr>
      <w:r>
        <w:rPr>
          <w:rFonts w:cs="Times New Roman" w:ascii="Times New Roman" w:hAnsi="Times New Roman"/>
          <w:color w:val="000000"/>
          <w:sz w:val="20"/>
          <w:szCs w:val="20"/>
        </w:rPr>
        <w:t>Czy Wykonawca obliczając odległości odwozu materiałów z rozbiórki ma sugerować się odległościami podanymi przez Zamawiającego,  czy też rzeczywistymi odległościami odwozu ? Prosimy o ewentualną korektę PR.</w:t>
      </w:r>
    </w:p>
    <w:p>
      <w:pPr>
        <w:pStyle w:val="Akapitzlist"/>
        <w:spacing w:lineRule="auto" w:line="288"/>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Obliczając odległość odwozu  materiałów z  rozbiórki należy przyjąć 10 km i 6 km ( Składowisko Odpadów Komunalnych położone w Świętochłowicach, przy ul. Wojska Polskiego ).</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0</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wyjaśnienia poz. 42 i 47 PR część drogowa czy podanie ilości (m2) uwzględniają niezbędne zakłady i wywinięcia ?. Wnosimy jednocześnie o zamieszczenie szczegółowego rysunku (przekroju) określającego sposób wykonania, montażu (materac, wkładka, półmaterac). Powyższe zapewni porównywalność Ofert złożonych przez Wykonawców oraz jednoznaczny opis przedmiotu zamówienia.</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eowłókninę i geosiatkę układać wzdłuż osi jezdni. Zakładka, podłużna i poprzeczna 20 cm. Nadmiar geowłókniny wywinąć na górę warstwy z pospółki. Geosiatkę o szer. 7,80 m z zakładką, ułożyć na warstwie tłucznia (wkładka). Oś geosiatki ma przebiegać po osi jezdni.</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1</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wykreślenie z zapisów SIWZ rozdział 12 akapitu „Wykonawca winien w oparciu o przedstawiony zakres, doświadczenie własne i wizje w terenie (wykonawca we własnym zakresie) dokonać wyceny prac ujmując wszelkie koszty ich wykonania takie jak: koszt robocizny, koszt pracy sprzętu i maszyn, koszt zakupu, magazynowania, ubezpieczenie, koszt wywozu i utylizacji odpadów inne wymagane dla prawidłowej realizacji zamówienia” zapis łamie zasadę uczciwej konkurencji w myśl art. 29 PZP punkt 2 w zakresie udziału w postępowaniu podmiotów zagranicznych.</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Specyfikację istotnych warunków zamówienia należy czytać i rozumieć kompleksowo. Zamawiający w rozdziale 3 „ Opis przedmiotu zamówienia „  przecież wskazał , że p</w:t>
      </w:r>
      <w:r>
        <w:rPr>
          <w:rFonts w:eastAsia="Arial" w:cs="Times New Roman" w:ascii="Times New Roman" w:hAnsi="Times New Roman"/>
          <w:sz w:val="20"/>
          <w:szCs w:val="20"/>
          <w:lang w:eastAsia="ar-SA"/>
        </w:rPr>
        <w:t xml:space="preserve">rzed sporządzeniem oferty  zaleca się przeprowadzenie  wizji lokalnej w terenie,  </w:t>
      </w:r>
      <w:r>
        <w:rPr>
          <w:rFonts w:cs="Times New Roman" w:ascii="Times New Roman" w:hAnsi="Times New Roman"/>
          <w:sz w:val="20"/>
          <w:szCs w:val="20"/>
        </w:rPr>
        <w:t xml:space="preserve">w celu sprawdzenia  warunków wykonania niniejszego zamówienia i  właściwego oszacowania ceny ofertowej zamówienia. Dalej w rozdziale dotyczącym sposobu obliczenia oferty wskazał na przykładowe czynności i elementy które mają Wykonawcy ułatwić prawidłowe obliczenie ceny oferty.  </w:t>
      </w:r>
      <w:r>
        <w:rPr>
          <w:rFonts w:cs="Times New Roman" w:ascii="Times New Roman" w:hAnsi="Times New Roman"/>
          <w:bCs/>
          <w:sz w:val="20"/>
          <w:szCs w:val="20"/>
        </w:rPr>
        <w:t>Zapis ten nie pozostaje w sprzeczności z treścią art. 29 ust. 2 ustawy Prawo zamówień publicznych , który brzmi „ p</w:t>
      </w:r>
      <w:r>
        <w:rPr>
          <w:rFonts w:cs="Times New Roman" w:ascii="Times New Roman" w:hAnsi="Times New Roman"/>
          <w:sz w:val="20"/>
          <w:szCs w:val="20"/>
        </w:rPr>
        <w:t>rzedmiotu zamówienia nie można opisywać w sposób, który mógłby utrudniać uczciwą konkurencję ”  i dotyczy wyłącznie sposobu opisu przedmiotu zamówienia przez Zamawiającego , a nie sposobu obliczenia ceny oferty.</w:t>
      </w:r>
    </w:p>
    <w:p>
      <w:pPr>
        <w:pStyle w:val="Normal"/>
        <w:autoSpaceDE w:val="false"/>
        <w:spacing w:lineRule="auto" w:line="288"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2</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tyczy wzoru umowy par 5 punkt 4 Zamawiający nie opisuje przedmiotu zamówienia w sposób wyczerpujący w myśl art. 29 ust 1 PZP, ponadto zapisy par 5 punkt 4 stoją w sprzeczności z art. 144 ust. 1, 2 PZP, Zamawiający nie przewidział możliwości zmiany zakresu przedmiotu zamówienia w ogłoszeniu o Zamówieniu, SIWZ. Wnosimy o wykreślenie zapisu.</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zór umowy nie jest dokumentem opisującym przedmiot zamówienia. Zamawiający dokonał opisu przedmiotu zamówienia  zgodnie z przepisem art. 31 ust. 1 ustawy  Prawo zamówień publicznych  za pomocą dokumentacji projektowej oraz specyfikacji technicznej wykonania i odbioru robót budowlanych.</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apis  § 5 pkt 4 wzoru umowy nie jest  sprzeczny  z treścią art. 144 ust. 1 i 2 ustawy Prawo zamówień publicznych. Wprowadzenie robót zamiennych </w:t>
      </w:r>
      <w:r>
        <w:rPr>
          <w:rStyle w:val="Marker"/>
          <w:rFonts w:cs="Times New Roman" w:ascii="Times New Roman" w:hAnsi="Times New Roman"/>
          <w:sz w:val="20"/>
          <w:szCs w:val="20"/>
        </w:rPr>
        <w:t xml:space="preserve"> nie  stanowi istotnej zmiany treści oferty,  może jedynie być rozważane w kontekście</w:t>
      </w:r>
      <w:r>
        <w:rPr>
          <w:rFonts w:cs="Times New Roman" w:ascii="Times New Roman" w:hAnsi="Times New Roman"/>
          <w:sz w:val="20"/>
          <w:szCs w:val="20"/>
        </w:rPr>
        <w:t xml:space="preserve"> zmiany nieistotnej w rozumieniu art. 144 ust. 1 ustawy. </w:t>
      </w:r>
      <w:r>
        <w:rPr>
          <w:rStyle w:val="Marker"/>
          <w:rFonts w:cs="Times New Roman" w:ascii="Times New Roman" w:hAnsi="Times New Roman"/>
          <w:sz w:val="20"/>
          <w:szCs w:val="20"/>
        </w:rPr>
        <w:t xml:space="preserve">Wykonanie </w:t>
      </w:r>
      <w:r>
        <w:rPr>
          <w:rStyle w:val="Colorindigo"/>
          <w:rFonts w:cs="Times New Roman" w:ascii="Times New Roman" w:hAnsi="Times New Roman"/>
          <w:sz w:val="20"/>
          <w:szCs w:val="20"/>
        </w:rPr>
        <w:t>robót</w:t>
      </w:r>
      <w:r>
        <w:rPr>
          <w:rStyle w:val="Marker"/>
          <w:rFonts w:cs="Times New Roman" w:ascii="Times New Roman" w:hAnsi="Times New Roman"/>
          <w:sz w:val="20"/>
          <w:szCs w:val="20"/>
        </w:rPr>
        <w:t xml:space="preserve"> </w:t>
      </w:r>
      <w:r>
        <w:rPr>
          <w:rStyle w:val="Colorcrimsonred"/>
          <w:rFonts w:cs="Times New Roman" w:ascii="Times New Roman" w:hAnsi="Times New Roman"/>
          <w:sz w:val="20"/>
          <w:szCs w:val="20"/>
        </w:rPr>
        <w:t>zamiennych</w:t>
      </w:r>
      <w:r>
        <w:rPr>
          <w:rStyle w:val="Marker"/>
          <w:rFonts w:cs="Times New Roman" w:ascii="Times New Roman" w:hAnsi="Times New Roman"/>
          <w:sz w:val="20"/>
          <w:szCs w:val="20"/>
        </w:rPr>
        <w:t xml:space="preserve"> ma służyć właściwej realizacji zamówienia</w:t>
      </w:r>
      <w:r>
        <w:rPr>
          <w:rFonts w:cs="Times New Roman" w:ascii="Times New Roman" w:hAnsi="Times New Roman"/>
          <w:sz w:val="20"/>
          <w:szCs w:val="20"/>
        </w:rPr>
        <w:t xml:space="preserve">, które aktualnie jest w toku,  poprzez zmianę sposobu spełnienia określonego świadczenia wywołaną czynnikami obiektywnymi związanymi </w:t>
      </w:r>
      <w:r>
        <w:rPr>
          <w:rStyle w:val="Marker"/>
          <w:rFonts w:cs="Times New Roman" w:ascii="Times New Roman" w:hAnsi="Times New Roman"/>
          <w:sz w:val="20"/>
          <w:szCs w:val="20"/>
        </w:rPr>
        <w:t xml:space="preserve">z tą realizacją. Wprowadzenie rozwiązań </w:t>
      </w:r>
      <w:r>
        <w:rPr>
          <w:rStyle w:val="Colorcrimsonred"/>
          <w:rFonts w:cs="Times New Roman" w:ascii="Times New Roman" w:hAnsi="Times New Roman"/>
          <w:sz w:val="20"/>
          <w:szCs w:val="20"/>
        </w:rPr>
        <w:t>zamiennych</w:t>
      </w:r>
      <w:r>
        <w:rPr>
          <w:rStyle w:val="Marker"/>
          <w:rFonts w:cs="Times New Roman" w:ascii="Times New Roman" w:hAnsi="Times New Roman"/>
          <w:sz w:val="20"/>
          <w:szCs w:val="20"/>
        </w:rPr>
        <w:t xml:space="preserve"> w ramach </w:t>
      </w:r>
      <w:r>
        <w:rPr>
          <w:rStyle w:val="Colorindigo"/>
          <w:rFonts w:cs="Times New Roman" w:ascii="Times New Roman" w:hAnsi="Times New Roman"/>
          <w:sz w:val="20"/>
          <w:szCs w:val="20"/>
        </w:rPr>
        <w:t>robót</w:t>
      </w:r>
      <w:r>
        <w:rPr>
          <w:rStyle w:val="Marker"/>
          <w:rFonts w:cs="Times New Roman" w:ascii="Times New Roman" w:hAnsi="Times New Roman"/>
          <w:sz w:val="20"/>
          <w:szCs w:val="20"/>
        </w:rPr>
        <w:t xml:space="preserve"> budowlanych łączy się zatem z</w:t>
      </w:r>
      <w:r>
        <w:rPr>
          <w:rFonts w:cs="Times New Roman" w:ascii="Times New Roman" w:hAnsi="Times New Roman"/>
          <w:sz w:val="20"/>
          <w:szCs w:val="20"/>
        </w:rPr>
        <w:t xml:space="preserve"> zaistnieniem obiektywnej sytuacji, niezależnej od wykonawcy, związanej z koniecznością wprowadzenia zmian warunkujących realizację budowy zgodnie ze sztuką budowlaną, jeśli zmiana ta nie spowoduje rozszerzenia przedmiotu zamówienia określonego w dokumentacji projektowej ani </w:t>
      </w:r>
      <w:r>
        <w:rPr>
          <w:rStyle w:val="Marker"/>
          <w:rFonts w:cs="Times New Roman" w:ascii="Times New Roman" w:hAnsi="Times New Roman"/>
          <w:sz w:val="20"/>
          <w:szCs w:val="20"/>
        </w:rPr>
        <w:t xml:space="preserve">wynagrodzenia wykonawcy. Tym samym, realizacja </w:t>
      </w:r>
      <w:r>
        <w:rPr>
          <w:rStyle w:val="Colorindigo"/>
          <w:rFonts w:cs="Times New Roman" w:ascii="Times New Roman" w:hAnsi="Times New Roman"/>
          <w:sz w:val="20"/>
          <w:szCs w:val="20"/>
        </w:rPr>
        <w:t>robót</w:t>
      </w:r>
      <w:r>
        <w:rPr>
          <w:rStyle w:val="Marker"/>
          <w:rFonts w:cs="Times New Roman" w:ascii="Times New Roman" w:hAnsi="Times New Roman"/>
          <w:sz w:val="20"/>
          <w:szCs w:val="20"/>
        </w:rPr>
        <w:t xml:space="preserve"> </w:t>
      </w:r>
      <w:r>
        <w:rPr>
          <w:rStyle w:val="Colorcrimsonred"/>
          <w:rFonts w:cs="Times New Roman" w:ascii="Times New Roman" w:hAnsi="Times New Roman"/>
          <w:sz w:val="20"/>
          <w:szCs w:val="20"/>
        </w:rPr>
        <w:t>zamiennych</w:t>
      </w:r>
      <w:r>
        <w:rPr>
          <w:rStyle w:val="Marker"/>
          <w:rFonts w:cs="Times New Roman" w:ascii="Times New Roman" w:hAnsi="Times New Roman"/>
          <w:sz w:val="20"/>
          <w:szCs w:val="20"/>
        </w:rPr>
        <w:t xml:space="preserve"> w stosunku do określonych w</w:t>
      </w:r>
      <w:r>
        <w:rPr>
          <w:rFonts w:cs="Times New Roman" w:ascii="Times New Roman" w:hAnsi="Times New Roman"/>
          <w:sz w:val="20"/>
          <w:szCs w:val="20"/>
        </w:rPr>
        <w:t xml:space="preserve"> umowie nie jest dowolna, musi być wywołana czynnikami obiektywnymi związanymi z tą realizacją. </w:t>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3</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tyczy wzoru umowy par 5 punkt 4 wnosimy o wykreślenie zapisu w oparciu o zapisy art. 144 ust 3 PZP Zamawiający winien oczekiwać tożsamości zobowiązania umownego z ofertą Wykonawcy w stosunku do zakresu zamówienia, ponadto powyższy zapis umowny przeczy zasadzie konkurencyjności oraz nie zapewnia porównywalności ofert złożonych przez Wykonawców (art. 7 ust 1;29 ust. 2 PZP; art. 2 Dyrektywy 2004/18/WE oraz art. 10 Dyrektywy 2004/17/WE).</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pis w § 5 pkt 4 wzoru umowy pozostaje bez zmian. W ustawie Prawo zamówień publicznych nie ma przepisu art. 144 ust. 3.</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4</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nosimy o podanie definicji „ robót zamiennych ” określonych wzorem umowy par 5 punkt 4 oraz konkretnym określeniem jakich sytuacji mogą one dotyczyć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ide odpowiedź na pytanie  22</w:t>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5</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Dotyczy wzoru umowy par 5 punkt 4. Czy zamawiający nie uważa, że jest naruszeniem PZP rezygnacja z części robót a tym samym dokonania istotnych zmian zawartej umowy, jeżeli  zamawiający nie przewidział okoliczności dopuszczającej taką zmianę ?.  Z zapisów przywołanego par. wzoru umowy wynika udzielenie „ robót zamiennych ” po cenach określonych w kosztorysie ofertowym co wyraźnie oznacza powtórzenie tego samego rodzaju (elementu) zamówienia. Powyższe odnosi się do zapisów art. 67 ust 6 PZP, niestety Zamawiający nie przewidział udzielenia zamówień uzupełniających zgodnie z rozdziałem 20 SIWZ. Wnosimy o wykreślenie zapisu.</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sz w:val="20"/>
          <w:szCs w:val="20"/>
        </w:rPr>
        <w:t xml:space="preserve">Z treści </w:t>
      </w:r>
      <w:r>
        <w:rPr>
          <w:rFonts w:cs="Times New Roman" w:ascii="Times New Roman" w:hAnsi="Times New Roman"/>
          <w:color w:val="000000"/>
          <w:sz w:val="20"/>
          <w:szCs w:val="20"/>
        </w:rPr>
        <w:t xml:space="preserve"> § 5 pkt 4 wzoru umowy  wynika, że z</w:t>
      </w:r>
      <w:r>
        <w:rPr>
          <w:rFonts w:cs="Times New Roman" w:ascii="Times New Roman" w:hAnsi="Times New Roman"/>
          <w:sz w:val="20"/>
          <w:szCs w:val="20"/>
        </w:rPr>
        <w:t xml:space="preserve">a zgodą Zamawiającego dopuszcza się możliwość wykonania robót zamiennych po cenach określonych w kosztorysie ofertowym. </w:t>
      </w:r>
      <w:r>
        <w:rPr>
          <w:rFonts w:cs="Times New Roman" w:ascii="Times New Roman" w:hAnsi="Times New Roman"/>
          <w:color w:val="000000"/>
          <w:sz w:val="20"/>
          <w:szCs w:val="20"/>
        </w:rPr>
        <w:t>Pojęcia "roboty zamienne" ,  "zamówienia dodatkowe" oraz  „zamówienia uzupełniające” nie są tożsame i odmienne są podstawy prawne i faktyczne ich stosowania. Roboty zamienne nie polegają na rezygnacji z części robót ( części zamówienia )</w:t>
      </w:r>
      <w:r>
        <w:rPr>
          <w:rStyle w:val="Marker"/>
          <w:rFonts w:cs="Times New Roman" w:ascii="Times New Roman" w:hAnsi="Times New Roman"/>
          <w:sz w:val="20"/>
          <w:szCs w:val="20"/>
        </w:rPr>
        <w:t xml:space="preserve">, polegają na </w:t>
      </w:r>
      <w:r>
        <w:rPr>
          <w:rFonts w:cs="Times New Roman" w:ascii="Times New Roman" w:hAnsi="Times New Roman"/>
          <w:sz w:val="20"/>
          <w:szCs w:val="20"/>
        </w:rPr>
        <w:t xml:space="preserve"> zmianie sposobu spełnienia określonego świadczenia wywołaną czynnikami obiektywnymi związanymi </w:t>
      </w:r>
      <w:r>
        <w:rPr>
          <w:rStyle w:val="Marker"/>
          <w:rFonts w:cs="Times New Roman" w:ascii="Times New Roman" w:hAnsi="Times New Roman"/>
          <w:sz w:val="20"/>
          <w:szCs w:val="20"/>
        </w:rPr>
        <w:t xml:space="preserve">z tą realizacją . Definicja i zakres robót zamiennych  profesjonaliście </w:t>
      </w:r>
      <w:r>
        <w:rPr>
          <w:rFonts w:cs="Times New Roman" w:ascii="Times New Roman" w:hAnsi="Times New Roman"/>
          <w:sz w:val="20"/>
          <w:szCs w:val="20"/>
        </w:rPr>
        <w:t xml:space="preserve"> powinny być znane.  </w:t>
      </w:r>
    </w:p>
    <w:p>
      <w:pPr>
        <w:pStyle w:val="Bezodstpw"/>
        <w:tabs>
          <w:tab w:val="clear" w:pos="708"/>
          <w:tab w:val="left" w:pos="284" w:leader="none"/>
        </w:tabs>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6</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Dotyczy wzoru umowy par 5 punkt 4. W jaki sposób Zamawiający zamierza dokonać zmian w projekcie budowlanym w przypadku wystąpienia „robót zamiennych” w odniesieniu do art. 36a Ustawy Prawo Budowlane, ze szczególnym uwzględnieniem zapisów art. 36a  punkt 5 podpunkt 1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Style w:val="Marker"/>
          <w:rFonts w:ascii="Times New Roman" w:hAnsi="Times New Roman" w:cs="Times New Roman"/>
          <w:sz w:val="20"/>
          <w:szCs w:val="20"/>
        </w:rPr>
      </w:pPr>
      <w:r>
        <w:rPr>
          <w:rStyle w:val="Colorindigo"/>
          <w:rFonts w:cs="Times New Roman" w:ascii="Times New Roman" w:hAnsi="Times New Roman"/>
          <w:sz w:val="20"/>
          <w:szCs w:val="20"/>
        </w:rPr>
        <w:t>Roboty</w:t>
      </w:r>
      <w:r>
        <w:rPr>
          <w:rStyle w:val="Marker"/>
          <w:rFonts w:cs="Times New Roman" w:ascii="Times New Roman" w:hAnsi="Times New Roman"/>
          <w:sz w:val="20"/>
          <w:szCs w:val="20"/>
        </w:rPr>
        <w:t xml:space="preserve"> </w:t>
      </w:r>
      <w:r>
        <w:rPr>
          <w:rStyle w:val="Colorcrimsonred"/>
          <w:rFonts w:cs="Times New Roman" w:ascii="Times New Roman" w:hAnsi="Times New Roman"/>
          <w:sz w:val="20"/>
          <w:szCs w:val="20"/>
        </w:rPr>
        <w:t>zamienne</w:t>
      </w:r>
      <w:r>
        <w:rPr>
          <w:rStyle w:val="Marker"/>
          <w:rFonts w:cs="Times New Roman" w:ascii="Times New Roman" w:hAnsi="Times New Roman"/>
          <w:sz w:val="20"/>
          <w:szCs w:val="20"/>
        </w:rPr>
        <w:t xml:space="preserve">, to </w:t>
      </w:r>
      <w:r>
        <w:rPr>
          <w:rStyle w:val="Colorindigo"/>
          <w:rFonts w:cs="Times New Roman" w:ascii="Times New Roman" w:hAnsi="Times New Roman"/>
          <w:sz w:val="20"/>
          <w:szCs w:val="20"/>
        </w:rPr>
        <w:t>roboty</w:t>
      </w:r>
      <w:r>
        <w:rPr>
          <w:rStyle w:val="Marker"/>
          <w:rFonts w:cs="Times New Roman" w:ascii="Times New Roman" w:hAnsi="Times New Roman"/>
          <w:sz w:val="20"/>
          <w:szCs w:val="20"/>
        </w:rPr>
        <w:t xml:space="preserve"> ujęte w dokumentacji projektowej, wykonywane</w:t>
      </w:r>
      <w:r>
        <w:rPr>
          <w:rFonts w:cs="Times New Roman" w:ascii="Times New Roman" w:hAnsi="Times New Roman"/>
          <w:sz w:val="20"/>
          <w:szCs w:val="20"/>
        </w:rPr>
        <w:t xml:space="preserve"> tylko w sposób odmienny od określonego w </w:t>
      </w:r>
      <w:r>
        <w:rPr>
          <w:rStyle w:val="Marker"/>
          <w:rFonts w:cs="Times New Roman" w:ascii="Times New Roman" w:hAnsi="Times New Roman"/>
          <w:sz w:val="20"/>
          <w:szCs w:val="20"/>
        </w:rPr>
        <w:t xml:space="preserve">umowie. W ustawie Prawo budowlane nie ma </w:t>
      </w:r>
      <w:r>
        <w:rPr>
          <w:rFonts w:cs="Times New Roman" w:ascii="Times New Roman" w:hAnsi="Times New Roman"/>
          <w:color w:val="000000"/>
          <w:sz w:val="20"/>
          <w:szCs w:val="20"/>
        </w:rPr>
        <w:t>art. 36a  punkt 5 podpunkt 1.</w:t>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7</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zapisami wzoru umowy par. 13 punkt 3 wnosimy o określenie hierarchii dokumentów kontraktu tak aby zapewnić porównywalność Ofert złożonych przez Wykonawców.</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łączniki do umowy określone w § 13 pkt 3 wzoru umowy nie mają wpływu na porównywalność ofert złożonych przez Wykonawców w postępowaniu.</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8</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może udostępnić oferentom aktualne branżowe, w celu prawidłowej wyceny oraz porównywalności złożonych ofert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pa do celów projektowych z granicami i nr działek, wersja na papierze z Wydziału Geodezji w Świętochłowicach i plansze uzbrojenia podziemnego od rys. nr 26 do rys. nr 30. Rysunki załączone w projekcie wykonawczym.</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29</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ponowne zamieszczenie OST D-00.00.00 plik jest uszkodzony.</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 xml:space="preserve">Zamawiający ponownie zamieści na własnej stronie internetowej Plik OST D-00.00.00.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0</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 jakim terminie zamawiający przekaże cały teren budowy przyszłemu Wykonawcy robót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Z treści  § 3 pkt 2 wzoru umowy jednoznacznie wynika,  że Zamawiający przekaże teren budowy Wykonawcy w terminie do 7 dni od daty podpisania umowy.</w:t>
      </w:r>
    </w:p>
    <w:p>
      <w:pPr>
        <w:pStyle w:val="Akapitzlist"/>
        <w:spacing w:lineRule="auto" w:line="28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1</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może udostępnić oferentom elektroniczną edytowalną wersję przedmiarów robót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dysponuje wersją elektroniczną w formie edytowalnej.</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2</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posiada prawo dysponowania nieruchomością na cele budowlane dla całej inwestycji w myśl zapisów Ustawy Pr. Bud.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k</w:t>
      </w:r>
    </w:p>
    <w:p>
      <w:pPr>
        <w:pStyle w:val="Akapitzlist"/>
        <w:spacing w:lineRule="auto" w:line="28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3</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Jaki tok postępowania przewiduje Zamawiający w wypadku gdy wartość kosztorysowa wykonanych i obmierzonych robót budowlanych osiągnie max.  Przewidziane par. 5 punkt 2 Wzoru Umowy i Formularzem Oferty, a faktyczny stan zaawansowania robót nie pozwoli na uzyskanie celu przeprowadzonej inwestycji?</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 xml:space="preserve">Wykonawca zamówienia publicznego  ma obowiązek wykonać zamówienie zgodnie ze zobowiązaniem wynikającym z treści oferty.  Zakres świadczenia wykonawcy wynikający z umowy musi być tożsamy z jego zobowiązaniem zawartym w ofercie.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4</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 związku z przewidywaną współpracą kilku Wykonawców na terenie budowy, jak Zamawiający zamierza rozwiązać w sposób jasny i klarowny kwestię przekazania terenu budowy oraz gwarancji należytego wykonania (możliwość sytuacji gdzie zakresy robót poszczególnych Wykonawców będą się na siebie nakładać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kilku Wykonawców ( np. konsorcjum , spółka cywilna ) Zamawiający przekaże teren budowy przedstawicielowi Wykonawców wspólnie ubiegających się o udzielenie zamówienia. Wykonawcy wspólnie ubiegający się o udzielenie zamówienia ponoszą solidarną odpowiedzialność za właściwe wykonanie  przedmiotu umowy ( dotyczy to tez kwestii gwarancji ).</w:t>
      </w:r>
    </w:p>
    <w:p>
      <w:pPr>
        <w:pStyle w:val="Akapitzlist"/>
        <w:spacing w:lineRule="auto" w:line="28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5</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Wnosimy o zdefiniowanie, doprecyzowanie – dot. punkt IV.3b Ogłoszenia o zamówieniu Zmiana Umowy oraz par 12 punkt 2.1b wzoru umowy; jakie to niekorzystne warunki pogodowe (opad, natężenie, ilość dni), będą przesłanką do umownego przedłużenia terminu realizacji zadania ?  Po jakim terminie od ustania opadów będzie można wznowić prace, czy np. po wykonaniu badań polowych dot. wilgotności gruntu, zagęszczenia, które dadzą pozytywne wyniki będzie można kontynuować roboty, a przedłużenie terminu będzie liczone od dnia, od którego faktycznie można było wznowić prace na podstawie wpisu do IN oraz pozytywnych wyników badań?</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widowControl w:val="false"/>
        <w:tabs>
          <w:tab w:val="clear" w:pos="708"/>
          <w:tab w:val="left" w:pos="360" w:leader="none"/>
        </w:tabs>
        <w:suppressAutoHyphens w:val="true"/>
        <w:autoSpaceDE w:val="false"/>
        <w:spacing w:lineRule="auto" w:line="288" w:before="0" w:after="0"/>
        <w:jc w:val="both"/>
        <w:rPr>
          <w:rFonts w:ascii="Times New Roman" w:hAnsi="Times New Roman" w:eastAsia="Arial" w:cs="Times New Roman"/>
          <w:sz w:val="20"/>
          <w:szCs w:val="20"/>
          <w:lang w:eastAsia="ar-SA"/>
        </w:rPr>
      </w:pPr>
      <w:r>
        <w:rPr>
          <w:rFonts w:cs="Times New Roman" w:ascii="Times New Roman" w:hAnsi="Times New Roman"/>
          <w:color w:val="000000"/>
          <w:sz w:val="20"/>
          <w:szCs w:val="20"/>
        </w:rPr>
        <w:t xml:space="preserve">Zamawiający dokona modyfikacji </w:t>
      </w:r>
      <w:r>
        <w:rPr>
          <w:rFonts w:cs="Times New Roman" w:ascii="Times New Roman" w:hAnsi="Times New Roman"/>
          <w:sz w:val="20"/>
          <w:szCs w:val="20"/>
        </w:rPr>
        <w:t xml:space="preserve"> § 12 ust. 2.1 lit „ b” wzoru umowy  oraz treści rozdziału 16 specyfikacji istotnych warunków zamówienia  pkt 5 lit b w ten sposób,  że wykreśli zapis  dopuszczający zmianę terminu realizacji przedmiotu umowy w przypadku </w:t>
      </w:r>
      <w:r>
        <w:rPr>
          <w:rFonts w:eastAsia="Arial" w:cs="Times New Roman" w:ascii="Times New Roman" w:hAnsi="Times New Roman"/>
          <w:sz w:val="20"/>
          <w:szCs w:val="20"/>
          <w:lang w:eastAsia="ar-SA"/>
        </w:rPr>
        <w:t>wystąpienia siły wyższej, innych zdarzeń nadzwyczajnych jak również niekorzystnych warunków pogodowych otoczenia nie pozwalających na zachowanie parametrów technologicznych i jakościowych realizowanych robót.</w:t>
      </w:r>
    </w:p>
    <w:p>
      <w:pPr>
        <w:pStyle w:val="Akapitzlist"/>
        <w:spacing w:lineRule="auto" w:line="288" w:before="0" w:after="0"/>
        <w:ind w:left="0" w:hanging="0"/>
        <w:contextualSpacing/>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6</w:t>
      </w:r>
    </w:p>
    <w:p>
      <w:pPr>
        <w:pStyle w:val="Akapitzlist"/>
        <w:spacing w:lineRule="auto" w:line="288"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zy do wytworzenia mieszanek mineralno bitumicznych należy zastosować asfalty zwykłe czy modyfikowane. Wnosimy o korektę PR i doprecyzowanie ST wraz z projektem bud-wyk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 wytwarzania mieszanek mineralno bitumicznych zastosować asfalty zwykłe.</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7</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przebudowa objęta niniejszym postępowaniem przebiega przez teren wpływów eksploatacji górniczej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zebudowa nie przebiega przez teren wpływów eksploatacji górniczej.</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8</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do budowy kanalizacji (przykanaliki) należy użyć rur z wydłużonym czy krótkim kielichem?</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 budowy kanalizacji (przykanaliki) należy użyć rur z krótkim kielichem.</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39</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materiały użyte do budowy kanalizacji powinny mieć dopuszczenia do zabudowy na terenie objętym eksploatacją górniczą a jeżeli tak to dla jakiej kategorii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teriały użyte do budowy kanalizacji nie muszą mieć dopuszczenia do zabudowy na terenie objętym eksploatacją górniczą.</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0</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włazy kanalizacyjne, wpusty uliczne przewidziane do zabudowy mają być z żeliwa sferoidalnego czy szarego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łazy kanalizacyjne i wpusty uliczne do zabudowy z żeliwa szarego.</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1</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włazy kanalizacyjne powinny posiadać rygiel, zatrzask, logo miasta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łazy kanalizacyjne bez: rygla, zatrzasku i logo.</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2</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istniejące studnie kanalizacyjne, wpusty uliczne należy przewidzieć do przebudowy (montaż nowej płyty, pierścienia odciążającego, ewentualna wymiana żeliwa) z uwagi na okres gwarancji i rękojmi udzielanej przez Wykonawcę ?  Jeż tak to wnosimy o korektę przedmiarów robót.</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stniejące studnie kanalizacyjne, nowe, włazy kanałowe i żelbetowe pokrywy nastudzienne (PR poz. 27). Wpusty uliczne – element 3. Odwodnienie.</w:t>
      </w:r>
    </w:p>
    <w:p>
      <w:pPr>
        <w:pStyle w:val="Akapitzlist"/>
        <w:spacing w:lineRule="auto" w:line="288" w:before="0" w:after="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3</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zamieszczenie dokumentacji geologiczno-inżynierskiej.</w:t>
      </w:r>
    </w:p>
    <w:p>
      <w:pPr>
        <w:pStyle w:val="Akapitzlist"/>
        <w:spacing w:lineRule="auto" w:line="288"/>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osiada dokumentacji geologiczno-inżynierskiej.</w:t>
      </w:r>
    </w:p>
    <w:p>
      <w:pPr>
        <w:pStyle w:val="Akapitzlist"/>
        <w:spacing w:lineRule="auto" w:line="288"/>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4</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może podać szacunkową wartość inwestycji (brutto)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pPr>
      <w:r>
        <w:rPr>
          <w:rFonts w:cs="Times New Roman" w:ascii="Times New Roman" w:hAnsi="Times New Roman"/>
          <w:sz w:val="20"/>
          <w:szCs w:val="20"/>
        </w:rPr>
        <w:t>Zamawiający nie ma obowiązku ujawniania na tym etapie postępowania wartości szacunkowej zamówienia. Nieujawnienie tej informacji nie narusza zasady jawności postępowania oraz zasady uczciwej konkurencji i równego traktowania wykonawców. Stanowisko takie prezentuje  też  Krajowa Izba Odwoławcza vide : wyrok  z dnia 24.02.2012 w sprawie o syg. akt 302/12.</w:t>
      </w:r>
    </w:p>
    <w:p>
      <w:pPr>
        <w:pStyle w:val="Akapitzlist"/>
        <w:spacing w:lineRule="auto" w:line="288"/>
        <w:ind w:left="0" w:hanging="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5</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Czy Wykonawca ma przewidzieć w swojej ofercie koszty związane z objazdami komunikacji zbiorowej lub przestawienia przystanków w związku z realizacją inwestycji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szty związane z objazdami komunikacji miejskiej ponosi Zamawiający.</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6</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y w związku z prowadzonymi robotami sieciowymi w ramach Inwestycji będą pobierane opłaty za zajęcie pasa drogowego. Jeżeli tak to w jakiej wysokości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ie będą pobierane opłaty za zajęcie pasa drogowego.</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7</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 xml:space="preserve">Wnosimy o wyjaśnienia wobec obowiązku jednoznacznego i wyczerpującego opisania przedmiotu zamówienia oraz dopuszczenia rozwiązań równoważnych (art. 29 ust. 1 i 3, art. 30 ust. 4 Ustawy) opisania sposobu przygotowania ofert a także sposobu ich oceny (art. 36 ust. 1 pkt 10 i 13 Ustawy), należy przyjąć na podstawie zarówno doktryny jak i ugruntowanego orzecznictwa w tej materii, że Zamawiający by mógł ocenić czy oferowane rozwiązania równoważne spełniają wymóg równoważności zgodnie z art. 30 ust. 5 Ustawy (PZP) musi je odnieść do co najmniej minimalnych wymagań opisanych w SIWZ (m.in. wyrok KIO z dnia 5 stycznia 2012 r., KIO 2734/11). W przypadku dopuszczenia składania ofert równoważnych zamawiający jest zobowiązany do dokładnego określenia wymagań dotyczących takich ofert. Krajowa Izba Odwoławcza wyrok z dnia 7 kwietnia 2008 r., sygn. akt KIO/UZP 254/08  wskazała iż „dla oceny w postępowaniach w których przewidziano składanie ofert równoważnych nie wystarczy językowa wykładnia pojęcia „równoważność” ale zawarte w SIWZ określenia uściślające wymogi Zamawiającego odnoszące się do dopuszczalnego przez  niego warunki zakresu równoważności ofert (…). Zamawiający w SIWZ powinien doprecyzować zakres dopuszczalnej równoważności ofert. W przeciwnym razie nie będzie w stanie ocenić ofert pod kątem własnych potrzeb oraz porównać złożone oferty. Określenie chociażby minimalnych wymagań w zakresie parametrów oferowanych wyrobów pozwala uznać ów wybór za równoważny bądź nie, a w konsekwencji dopuści ofertę do oceny, bądź ją odrzuci jako niezgodną z treścią SIWZ” (UZP, Zamówienia publiczne w orzecznictwie, zeszyt orzeczniczy Nr 1, Warszawa 2008. S. 40).  Z uwagi na wskazanie dopuszczalnego zakresu równoważności ofert Wykonawca uznaje, co najmniej za pożądane w świetle zasady równego traktowania wykonawców i uczciwej konkurencji, (art. 7 ust. 1 Ustawy), a nadto przepisu art. 29 ust. 2 Ustawy zakazującego opisu przedmiot zamówienia w sposób, który mógłby ograniczać uczciwą konkurencję, skonkretyzowanie parametrów technicznych i funkcjonalnych które Zamawiający będzie brał pod uwagę przy spełnianiu tego warunku. Jakie, które parametry porównawcze mają się znaleźć w tabeli przywołanej w ogłoszeniu o zamówieniu II.1.4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tabs>
          <w:tab w:val="clear" w:pos="708"/>
          <w:tab w:val="left" w:pos="709"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Ilekroć w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8</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jaki sposób zamawiający rozumie zaoferowane rozwiązania równoważne ? Brak konkretnego określenia w dokumentacji przetargowej sposobu w jaki zamawiający będzie porównywał oferty równoważne powoduje, że ocena zamawiającego staje się arbitralna.</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autoSpaceDE w:val="false"/>
        <w:spacing w:lineRule="auto" w:line="288"/>
        <w:jc w:val="both"/>
        <w:rPr/>
      </w:pPr>
      <w:r>
        <w:rPr>
          <w:rFonts w:cs="Times New Roman" w:ascii="Times New Roman" w:hAnsi="Times New Roman"/>
          <w:sz w:val="20"/>
          <w:szCs w:val="20"/>
        </w:rPr>
        <w:t xml:space="preserve">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 Parametry uznawane za równoważne nie mogą być niższe (gorsze) niż wskazane w opisie przedmiotu zamówienia. </w:t>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49</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osimy o zamieszczenie uzgodnienia z tramwajami Śląskimi w zakresie akceptacji rozwiązań projektowych dotyczących wykonania peronów tramwajowych.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umieści na swojej stronie  uzgodnienia  z Tramwajami Śląskimi w zakresie akceptacji rozwiązań projektowych dotyczących wykonania peronów tramwajowych ( pismo znak  L.dz. DW/WI/1031/11 )</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0</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zamieszczenie rysunków szczegółowych dotyczących zastosowań barier chodnikowych oraz wymagań technicznych i funkcjonalnych. Wnosimy o uzupełnienie ST.</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umieści na swojej stronie   ST dotycząca urządzeń bezpieczeństwa ruchu – plik SST1.doc.</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1</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uzupełnienie ST dot. oznakowania poziomego i pionowego.</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umieści na swojej stronie   ST dotycząca oznakowania poziomego i pionowego – plik SST1.doc.</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2</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nosimy o zamieszczenie ST dotyczących projektowanych geowłóknin i geosiatek wraz z rysunkami szczegółowymi przedstawiającymi sposób ułożenia, zakłady i wywinięcia.</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pPr>
      <w:r>
        <w:rPr>
          <w:rFonts w:cs="Times New Roman" w:ascii="Times New Roman" w:hAnsi="Times New Roman"/>
          <w:color w:val="000000"/>
          <w:sz w:val="20"/>
          <w:szCs w:val="20"/>
        </w:rPr>
        <w:t>Opis znajduje się w ST pliku D-04.04.04.</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3</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osimy o jasne i precyzyjne określenie wymagań zamawiającego w zakresie wiat przystankowych, określenie z opisu wiaty </w:t>
      </w:r>
      <w:r>
        <w:rPr>
          <w:rFonts w:cs="Times New Roman" w:ascii="Times New Roman" w:hAnsi="Times New Roman"/>
          <w:i/>
          <w:color w:val="000000"/>
          <w:sz w:val="20"/>
          <w:szCs w:val="20"/>
        </w:rPr>
        <w:t>„Szczegółowy wygląd wiaty należy uzgodnić z Zamawiającym”</w:t>
      </w:r>
      <w:r>
        <w:rPr>
          <w:rFonts w:cs="Times New Roman" w:ascii="Times New Roman" w:hAnsi="Times New Roman"/>
          <w:color w:val="000000"/>
          <w:sz w:val="20"/>
          <w:szCs w:val="20"/>
        </w:rPr>
        <w:t xml:space="preserve"> jest niezgodny z art. 7 ust. 1, art. 29 ust. 1 i 2 PZP.</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pis techniczny wiat przystankowych znajduje się w załączniku „Opis wiaty” w katalogu Rysunki.pdf</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4</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pisy wzoru umowy §3 pkt. 6</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ykonawca poinformuje Zamawiającego o tym kiedy roboty lub ulegające zakryciu będą gotowe do odbioru, a Zamawiający w ciągu 3 dni roboczych od daty zgłoszenia gotowości do odbioru dokona protokolarnego odbioru tych robót”. W świetle powyższego czy każda zgłoszona robota ulegająca zakryciu/zanikowa będzie przedmiotem wydania protokołu ? </w:t>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Każda zgłoszona robota ulegająca zakryciu/zanikowa będzie przedmiotem zatwierdzenia przez inspektora nadzoru.</w:t>
      </w:r>
    </w:p>
    <w:p>
      <w:pPr>
        <w:pStyle w:val="Normal"/>
        <w:spacing w:lineRule="auto" w:line="288"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5</w:t>
      </w:r>
    </w:p>
    <w:p>
      <w:pPr>
        <w:pStyle w:val="Normal"/>
        <w:spacing w:lineRule="auto" w:line="288" w:before="0" w:after="0"/>
        <w:jc w:val="both"/>
        <w:rPr/>
      </w:pPr>
      <w:r>
        <w:rPr>
          <w:rFonts w:cs="Times New Roman" w:ascii="Times New Roman" w:hAnsi="Times New Roman"/>
          <w:color w:val="000000"/>
          <w:sz w:val="20"/>
          <w:szCs w:val="20"/>
        </w:rPr>
        <w:t>Zapisy wzoru umowy § 5 pkt. 2</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ynagrodzenie będzie płatne na podstawie kosztorysu powykonawczego przy czym wynagrodzenie nie może przekroczyć kwoty o której mowa w ust. 1 „jaki tryb postępowania przewiduje Zamawiający w przypadku kiedy na podstawie kosztorysu powykonawczego wartość robót przekroczy kwotę wskazaną w pkt. 1 §5 a wskazana dokumentacja robót nie będzie zakończona w 100% tj. nie zostanie wykonane zamówienie będące przedmiotem niniejszego przetargu.</w:t>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uwzględnił z należytą starannością w przedmiarze robót wszystkie elementy, które składają się na całość inwestycji. Wykonawca zamówienia publicznego  ma obowiązek wykonać zamówienie zgodnie ze zobowiązaniem wynikającym z treści oferty.  Zakres świadczenia wykonawcy wynikający z umowy musi być tożsamy z jego zobowiązaniem zawartym w ofercie ( art. 140 ust. 1 ustawy prawo zamówień publicznych ). </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6</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techniczny Pkt. 1 Podstawa opracowania </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ko podstawa opracowania podane są pomiary nośności ul. Chorzowskiej od ul. Sądowej do granicy z miastem Ruda Śląska Wnosimy o załączenie wyników powyższych pomiarów.</w:t>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miary nośności jezdni ul. Chorzowskiej dotyczył Etapu - I, skorzystano z odwiertu przez istniejącą konstrukcje nawierzchni. Projektowana konstrukcję nawierzchni jezdni  opracowano przy założeniu, grupa nośności podłoża G3 i kategoria ruchu KR4.</w:t>
      </w:r>
    </w:p>
    <w:p>
      <w:pPr>
        <w:pStyle w:val="Normal"/>
        <w:spacing w:lineRule="auto" w:line="288"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7</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s techniczny pkt. 1 Podstawa opracowania</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ako podstawa opracowania podane są badania i inwentaryzacja oraz koncepcja remontu </w:t>
        <w:br/>
        <w:t xml:space="preserve">ul. Chorzowskiej, odcinek od ul. Bukowego do skrzyżowania ul. Bieszczadzka – Korfantego. Wnosimy o załączenie powyższego do dokumentów przetargowych. </w:t>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wyższą koncepcję remontu opracowano dla Etapu – III, który został wykonany w pierwszej kolejności.</w:t>
      </w:r>
    </w:p>
    <w:p>
      <w:pPr>
        <w:pStyle w:val="Normal"/>
        <w:spacing w:lineRule="auto" w:line="288"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8</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s techniczny Pkt. 5 Roboty ziemne i towarzyszące</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lość robót ziemnych, wykopy – obliczono w tabelach obl. Robót ziemnych”. Wnosimy o załączenie tabel o których mowa powyżej do dokumentów przetargowych </w:t>
      </w:r>
    </w:p>
    <w:p>
      <w:pPr>
        <w:pStyle w:val="Normal"/>
        <w:spacing w:lineRule="auto" w:line="288"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ela obliczeniowa robot ziemnych dla Etapu - II ulica, w załączeniu, plik Tab robót ziemnych.pdf.</w:t>
      </w:r>
    </w:p>
    <w:p>
      <w:pPr>
        <w:pStyle w:val="Normal"/>
        <w:spacing w:lineRule="auto" w:line="288"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9</w:t>
      </w:r>
    </w:p>
    <w:p>
      <w:pPr>
        <w:pStyle w:val="Normal"/>
        <w:spacing w:lineRule="auto" w:line="288" w:before="0" w:after="0"/>
        <w:jc w:val="both"/>
        <w:rPr/>
      </w:pPr>
      <w:r>
        <w:rPr>
          <w:rFonts w:cs="Times New Roman" w:ascii="Times New Roman" w:hAnsi="Times New Roman"/>
          <w:color w:val="000000"/>
          <w:sz w:val="20"/>
          <w:szCs w:val="20"/>
        </w:rPr>
        <w:t>Wzór Umowy § 1 tj. Zgodnie z rozstrzygnięciem w dniu……. ..2013 r. przetargiem nieograniczonym Zamawiający zleca, a Wykonawca przyjmuje do wykonania zadanie pn.: „Przebudowa ul. Chorzowskiej w Świętochłowicach etap 2 o długości 670 mb (Km 0.5+60-1.2+30) na odcinku od nr 109 do skrzyżowania z ul. Dr Bukowego”. SIWZ Rozdział 3 Opis przedmiotu zamówienia tj. Przedmiotem niniejszego zamówienia jest wykonanie przebudowy ulicy Chorzowskiej w Świętochłowicach etap 2 o długości 670 mb (Km 0.5+60-1.2+30) na odcinku od nr 109 do skrzyżowania z ul. Dr Bukowego.</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ny sytuacyjne – chodniki i jezdnia.</w:t>
      </w:r>
    </w:p>
    <w:p>
      <w:pPr>
        <w:pStyle w:val="Normal"/>
        <w:spacing w:lineRule="auto" w:line="288" w:before="0" w:after="0"/>
        <w:rPr/>
      </w:pPr>
      <w:r>
        <w:rPr>
          <w:rFonts w:cs="Times New Roman" w:ascii="Times New Roman" w:hAnsi="Times New Roman"/>
          <w:color w:val="000000"/>
          <w:sz w:val="20"/>
          <w:szCs w:val="20"/>
        </w:rPr>
        <w:t>nawiązaniu do powyższych dokumentów Wykonawca ma wątpliwości odnośnie przedmiotu zamówienia a dokładniej zakresu, który należy objąć wyceną robót. We wzorze umowy jak i SIWZ wskazano przedmiot zamówienia jako etap długości 670 mb (km 0,5+60 – 1,2+30). Powyższe nie wynika zaś z planów sytuacyjnych oraz z wizji w terenie i tak:</w:t>
        <w:br/>
        <w:t>a. Do dokumentacji załączono plany dla chodników i te zawierają się od budynku nr 9 do   skrzyżowania z ul. Bukowego. Rysunek obejmuje więc całość wskazanego kilometrażu</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Brak w dokumentacji robót w km od 0,5+60 do 0,7+98 w zakresie jezdni ( załączono  jeden rysunek ). Ponadto zakres jak powyżej wydaje się być niedawno wykonany.</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wykonawca w związku z powyższym ma rozumieć, że kilometraż objęty zamówieniem w całości tyczy się chodników zaś jezdnia wykonana zostanie na krótszym odcinku ok. 430 mb ?</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y powyższe zostało uwzględnione w przedmiarach robót ? </w:t>
      </w:r>
    </w:p>
    <w:p>
      <w:pPr>
        <w:pStyle w:val="Akapitzlist"/>
        <w:spacing w:lineRule="auto" w:line="288"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odnik zostanie przebudowany obejmujący odcinek 670 m, natomiast przebudowa jezdni zostanie wykonana na odcinku ok. 460 m. Zakres robót został uwzględniony w przedmiarze robót.</w:t>
      </w:r>
    </w:p>
    <w:p>
      <w:pPr>
        <w:pStyle w:val="Akapitzlist"/>
        <w:spacing w:lineRule="auto" w:line="288"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88"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Pytanie 50</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tyczy SIWZ, rozdz. Rozdział 5.2 wykaz  robót budowlanych wykonanych w okresie ostatnich pięciu lat przed upływem terminu składania ofert albo wniosków o dopuszczenie do udziału w postępowaniu , a jeżeli okres prowadzenia działalności jest krótszy – w tym okresie, wraz z podaniem ich rodzaju i wartości ,daty i miejsca wykonania. Zamawiający powtórzył zapis § 1 ust 1 pkt 2 Rozporządzenia Prezesa Rady Ministrów z dnia 19 lutego 2013 r. w sprawie rodzajów dokumentów , jakich może żądać zamawiający od wykonawcy, oraz form ,w jakich te dokumenty mogą być składane. Prosimy o potwierdzenie , że w postępowaniu należy złożyć wykaz wykonanych robót ale tylko potwierdzających spełnienie warunku udziału w postępowaniu w zakresie wiedzy i doświadczenia. Dodatkowo w przypadku dużych firm czy konsorcjum składających ofertę wykaz wszystkich robót może liczyć nawet dwa tysiące pozycji, który i tak może służyć jedynie ocenie pod kątem spełnienia warunku wiedzy i doświadczenia.</w:t>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autoSpaceDE w:val="false"/>
        <w:spacing w:lineRule="auto" w:line="288" w:before="0" w:after="0"/>
        <w:jc w:val="both"/>
        <w:rPr/>
      </w:pPr>
      <w:r>
        <w:rPr>
          <w:rFonts w:cs="Times New Roman" w:ascii="Times New Roman" w:hAnsi="Times New Roman"/>
          <w:color w:val="000000"/>
          <w:sz w:val="20"/>
          <w:szCs w:val="20"/>
        </w:rPr>
        <w:t xml:space="preserve">Zamawiający ma obowiązek ( w pytaniu nie wiedząc czemu użyto określenia „  powtórzył ”  ) żądania tylko i wyłącznie dokumentów określonych w rozporządzeniu Prezesa Rady Ministrów z dnia 19.02. 2013 w sprawie rodzajów dokumentów, jakich może żądać zamawiający od wykonawcy, oraz form, w jakich te dokumenty mogą być składane. Zgodnie z treścią ust. 4 rozporządzenia w </w:t>
      </w:r>
      <w:r>
        <w:rPr>
          <w:rFonts w:cs="Times New Roman" w:ascii="Times New Roman" w:hAnsi="Times New Roman"/>
          <w:sz w:val="20"/>
          <w:szCs w:val="20"/>
          <w:lang w:eastAsia="pl-PL"/>
        </w:rPr>
        <w:t xml:space="preserve"> przypadku, o którym mowa w ust. 1 pkt 2 i 3, zamawiający może, w sposób obiektywny i niedyskryminacyjny,  określić roboty budowlane, dostawy lub usługi, których dotyczy obowiązek wskazania przez wykonawcę w wykazie lub złożenia poświadczeń, lub żądać wskazania w wykazie informacji o robotach budowlanych, dostawach lub usługach niewykonanych</w:t>
      </w:r>
    </w:p>
    <w:p>
      <w:pPr>
        <w:pStyle w:val="Normal"/>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sz w:val="20"/>
          <w:szCs w:val="20"/>
          <w:lang w:eastAsia="pl-PL"/>
        </w:rPr>
        <w:t xml:space="preserve">lub wykonanych nienależycie, w celu zweryfikowania rzetelności, kwalifikacji, efektywności i doświadczenia wykonawcy. </w:t>
      </w:r>
      <w:r>
        <w:rPr>
          <w:rFonts w:cs="Times New Roman" w:ascii="Times New Roman" w:hAnsi="Times New Roman"/>
          <w:color w:val="000000"/>
          <w:sz w:val="20"/>
          <w:szCs w:val="20"/>
        </w:rPr>
        <w:t>Zatem w przedmiotowym postępowaniu należy złożyć wykaz wykonanych robót budowlanych które  potwierdzają  spełnienie postawionego w postępowaniu warunku udziału w zakresie wiedzy i doświadczenia.</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pPr>
      <w:r>
        <w:rPr>
          <w:rFonts w:cs="Times New Roman" w:ascii="Times New Roman" w:hAnsi="Times New Roman"/>
          <w:bCs/>
          <w:sz w:val="20"/>
          <w:szCs w:val="20"/>
        </w:rPr>
        <w:t>Przewodnicząca Komisji Przetargowej</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icja Żebro</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Marker">
    <w:name w:val="marker"/>
    <w:basedOn w:val="Domylnaczcionkaakapitu"/>
    <w:qFormat/>
    <w:rPr/>
  </w:style>
  <w:style w:type="character" w:styleId="Colordarkred">
    <w:name w:val="color_dark_red"/>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stealblue">
    <w:name w:val="color_stealblue"/>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0:00Z</dcterms:created>
  <dc:creator>a.szymczyk</dc:creator>
  <dc:description/>
  <cp:keywords/>
  <dc:language>en-US</dc:language>
  <cp:lastModifiedBy>a.szymczyk</cp:lastModifiedBy>
  <dcterms:modified xsi:type="dcterms:W3CDTF">2013-05-08T09:45:00Z</dcterms:modified>
  <cp:revision>34</cp:revision>
  <dc:subject/>
  <dc:title>Świętochłowice, 21</dc:title>
</cp:coreProperties>
</file>