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Świętochłowice  7.05.2013 r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PU.271.10. 401 .2013</w:t>
        <w:tab/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szyscy uczestnicy postępowania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ubiegający się o udzielenie zamów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>publiczn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otyczy  postępowania o udzielenie zamówienia publicznego na: przebudowę ulicy Chorzowskiej w Świętochłowicach etap 2 o długości 670 mb Km 0.5+60 – 1.2+30) na odcinku od nr 109 do skrzyżowania 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l. Dr Buk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ziałając w trybie art. 38 ust. 1, ust. 2 ustawy z dnia 29.01.2004r. Prawo zamówień publicznych (tekst jedn.                 z 2010r. Dz. U. nr 113, poz. 759, z póżn. zm.) Zamawiający przedkłada odpowiedzi na pytania, dotyczące wyjaśnienia treści specyfikacji istotnych warunków zamówienia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ytanie nr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ogłoszeniu o zamówieniu jest następująca „ II.IV.4.16) Informacje dodatkowe, w tym dotyczące finansowania projektu/programu ze środków Unii Europejskiej: Projekt realizowany w ramach Programu oś 3 Jakość życia na obszarach wiejskich i różnicowanie gospodarki wiejskiej, działanie 321, Podstawowe usługi dla gospodarki i ludności wiejskiej.." Zamawiający nie podał w ogłoszeniu o zamówieniu informacji w ramach jakiego Programu dane zamówienie jest współfinansowane. Informacja "oś 3” jest niewystarczająca, nie można na tej podstawie wywnioskować z jakiego programu dane zamówienie jest współfinansowane. Wnosi się o uzupełnienie danych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tępowania o udzielenie zamówienia publicznego na  przebudowę ulicy Chorzowskiej w Świętochłowicach etap 2 o długości 670 mb Km 0.5+60 – 1.2+30) na odcinku od nr 109 do skrzyżowania z  ul. Dr Bukowego nie jest finansowane ze środków Unii Europejskiej . W ogłoszeniu o zamówieniu Zamawiający nie zawarł takiej informacji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ytanie nr 2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 z uwagi na współfinansowanie projektu ze środków unijnych zamawiający wymaga od wykonawcy wykonania tablicy informacyjnej/promocyjnej zgodnie z wymogami w zakresie promocji tychże projektów ? Jeżeli tak, proszę o przedstawienie niezbędnych danych na ten temat.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de odpowiedz na pytanie 1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ytanie nr 3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§ 12 umowy pn.: „ Zmiana umowy",  Zamawiający informuje: Zamawiający przewiduje możliwość  wprowadzenia istotnych zmian do umowy w przypadkach: - z brakiem możliwości prowadzenia robót na skutek obiektywnych warunków  klimatycznych".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Co zamawiający rozumie przez: powyższe sformułowanie  tj. obiektywne warunki klimatyczne?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dpowiedź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 § 12 wzoru umowy  dotyczącego przedmiotowego postępowania Zamawiający nie wprowadził zapisu dotyczącego zmiany umowy w przypadku  braku możliwości prowadzenia robót na skutek obiektywnych warunków  klimatycznych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Przewodnicząca Komisji Przetargowej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Cs/>
          <w:sz w:val="20"/>
          <w:szCs w:val="20"/>
        </w:rPr>
        <w:t>Alicja Żebr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Marker">
    <w:name w:val="marker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character" w:styleId="Colorstealblue">
    <w:name w:val="color_stealblue"/>
    <w:basedOn w:val="Domylnaczcionkaakapitu"/>
    <w:qFormat/>
    <w:rPr/>
  </w:style>
  <w:style w:type="character" w:styleId="Colorindigo">
    <w:name w:val="color_indigo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0:00Z</dcterms:created>
  <dc:creator>a.szymczyk</dc:creator>
  <dc:description/>
  <cp:keywords/>
  <dc:language>en-US</dc:language>
  <cp:lastModifiedBy>a.szymczyk</cp:lastModifiedBy>
  <dcterms:modified xsi:type="dcterms:W3CDTF">2013-05-08T09:45:00Z</dcterms:modified>
  <cp:revision>33</cp:revision>
  <dc:subject/>
  <dc:title>Świętochłowice, 21</dc:title>
</cp:coreProperties>
</file>