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Świętochłowice 7.05.2013 r.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ZPU.271.10.403.2013</w:t>
        <w:tab/>
        <w:tab/>
        <w:t xml:space="preserve">          </w:t>
      </w:r>
    </w:p>
    <w:p>
      <w:pPr>
        <w:pStyle w:val="Bezodstpw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zyscy uczestnicy postępowania                                    ubiegający się o udzielenie zamówienia </w:t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zn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2" w:hanging="0"/>
        <w:jc w:val="both"/>
        <w:rPr/>
      </w:pPr>
      <w:r>
        <w:rPr>
          <w:sz w:val="22"/>
          <w:szCs w:val="22"/>
          <w:u w:val="single"/>
        </w:rPr>
        <w:t>dotyczy postępowania o udzielenie zamówienia publicznego na Przebudowa ulicy Chorzowskiej w Świętochłowicach etap 2 o długości 670 mb (Km 0.5+60 – 1.2+30) na odcinku od nr 109 do skrzyżowania z ul. Dr Bukowego</w:t>
      </w:r>
    </w:p>
    <w:p>
      <w:pPr>
        <w:pStyle w:val="Normal"/>
        <w:ind w:right="29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2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Na podstawie art. 38 ust. 4, ust. 4a,  ust. 6  ustawy z dnia 29.01.2004 Prawo zamówień publicznych  (tekst jedn. Dz. U. z 2010, Nr 113, poz. 759 z późn. zm.) Zamawiający dokonuje modyfikacji  treści specyfikacji istotnych warunków zamówienia w części dotyczącej wzoru umowy oraz treści rozdziału 16 zatytułowanego „ Istotne dla stron postanowienia, które zostaną wprowadzone do treści zawieranej umowy w sprawie zamówienia publicznego ogólne  warunki umowy albo wzór umowy , jeżeli zamawiający wymaga od wykonawcy, aby zawarł z nim umowę w sprawie zamówienia publicznego  na takich warunkach „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077"/>
        <w:gridCol w:w="432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 modyfikacją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modyfikacji </w:t>
            </w:r>
          </w:p>
        </w:tc>
      </w:tr>
      <w:tr>
        <w:trPr>
          <w:trHeight w:val="4223" w:hRule="atLeast"/>
        </w:trPr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ezodstpw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8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t. 3 wzoru umowy</w:t>
            </w:r>
          </w:p>
          <w:p>
            <w:pPr>
              <w:pStyle w:val="Bezodstpw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nawca jest wytwórc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 xml:space="preserve">ą i posiadacze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padów w rozumieniu przepisów ustawy                 o odpadach z dnia 27.04.2001 r. Wykonawca w trakcie realizacji zamówienia ma obowi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k w pierwszej kolejno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 poddania odpadów budowlanych (odpadów betonowych, gruzu budowlanego, ziemi) odzyskowi, a jeżeli z przyczyn technologicznych jest to niemożliwe lub nie uzasadnione z przyczyn ekologicznych lub ekonomicznych, to Wykonawca zobowi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ny  jest do przekazania powstałych odpadów do unieszkodliwiania. Wykonawca zobowi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ny jest udokumentowa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 xml:space="preserve">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mawiaj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mu sposób gospodarowania tymi odpadami, jako warunek dokonania odbioru ko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wego realizowanego zamówienia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 xml:space="preserve">§ 8 </w:t>
            </w:r>
            <w:r>
              <w:rPr>
                <w:color w:val="000000"/>
              </w:rPr>
              <w:t xml:space="preserve">ust. 3 wzoru umowy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 xml:space="preserve">Wykonawca jest wytwórcą i posiadaczem odpadów w rozumieniu przepisów ustawy z dnia </w:t>
            </w:r>
            <w:r>
              <w:rPr/>
              <w:t xml:space="preserve">14 grudnia 2012 r. o odpadach (Dz. U. z 2013 r., poz. 21). </w:t>
            </w:r>
            <w:r>
              <w:rPr>
                <w:color w:val="000000"/>
              </w:rPr>
              <w:t>Wykonawca w trakcie realizacji zamówienia ma obowiązek w pierwszej kolejności poddania odpadów budowlanych (odpadów betonowych, gruzu budowlanego, ziemi) odzyskowi, a jeżeli z przyczyn technologicznych jest to niemożliwe lub nie uzasadnione z przyczyn ekologicznych lub ekonomicznych, to Wykonawca zobowiązany jest do przekazania powstałych odpadów do unieszkodliwiania. Wykonawca zobowiązany jest udokumentować Zamawiającemu sposób gospodarowania tymi odpadami, jako warunek dokonania odbioru końcowego realizowanego zamówienia.”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</w:t>
            </w:r>
            <w:r>
              <w:rPr/>
              <w:t>§ 6 wzoru umowy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Wykonawca bez dodatkowego wynagrodzenia zobowiązany jest do:</w:t>
            </w:r>
          </w:p>
          <w:p>
            <w:pPr>
              <w:pStyle w:val="Normal"/>
              <w:jc w:val="both"/>
              <w:rPr/>
            </w:pPr>
            <w:r>
              <w:rPr/>
              <w:t>a) dostarczenia w opakowaniach kostki kamiennej (w workach typu big bag) i kostka betonowej (na paletach zabezpieczoną folią) w miejsce wskazane przez Zamawiającego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b) dostarczenia destruktu asfaltowego pozyskanego z frezowania  nawierzchni   w miejsce wskazane przez Zamawiająceg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§ 6 wzoru umowy</w:t>
            </w:r>
          </w:p>
          <w:p>
            <w:pPr>
              <w:pStyle w:val="Normal"/>
              <w:jc w:val="both"/>
              <w:rPr/>
            </w:pPr>
            <w:r>
              <w:rPr/>
              <w:t>Wykonawca bez dodatkowego wynagrodzenia zobowiązany jest do:</w:t>
            </w:r>
          </w:p>
          <w:p>
            <w:pPr>
              <w:pStyle w:val="Akapitzlist"/>
              <w:spacing w:lineRule="auto" w:line="288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) dostarczenia w opakowaniach kostki kamiennej (w workach typu big bag) i kostka betonowej (na paletach zabezpieczoną folią) na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ładowisko Odpadów Komunalnych położone w Świętochłowicach przy ul. Wojska Polskiego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/>
              <w:t xml:space="preserve">b) dostarczenia destruktu asfaltowego pozyskanego z frezowania  nawierzchni   na  </w:t>
            </w:r>
            <w:r>
              <w:rPr>
                <w:color w:val="000000"/>
              </w:rPr>
              <w:t>Składowisko Odpadów Komunalnych położone w Świętochłowicach przy ul. Wojska Polskiego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077"/>
        <w:gridCol w:w="4320"/>
      </w:tblGrid>
      <w:tr>
        <w:trPr>
          <w:trHeight w:val="1064" w:hRule="atLeast"/>
        </w:trPr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8 wzoru umowy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) kostkę kamienną oraz kostkę betonową odzyskaną z prac rozbiórkowych należy zwozić sukcesywnie w opakowaniach (kostka kamienna - worki typu big bag, kostka betonowa na paletach zabezpieczoną folią) w miejsce wskazane przez Zamawiającego w nieprzekraczalnym terminie do 16.08.2013 r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) destrukt asfaltowy pozyskany z frezowania  nawierzchni  stanowiący własność Zamawiającego  Wykonawca na własny koszt przewiezie w miejsce wskazane przez Zamawiającego. w nieprzekraczalnym terminie do 16.08.2013 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8 wzoru umowy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) kostkę kamienną oraz kostkę betonową odzyskaną z prac rozbiórkowych należy zwozić sukcesywnie w opakowaniach (kostka kamienna - worki typu big bag, kostka betonowa na paletach zabezpieczoną folią) w nieprzekraczalnym terminie do 16.08.2013 r. na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ładowisko Odpadów Komunalnych położone w Świętochłowicach przy ul. Wojska Polskiego.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) destrukt asfaltowy pozyskany z frezowania  nawierzchni  stanowiący własność Zamawiającego  Wykonawca na własny koszt przewiezie w nieprzekraczalnym terminie do 16.08.2013 r. na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ładowisko Odpadów Komunalnych położone w Świętochłowicach przy ul. Wojska Polskiego.</w:t>
            </w:r>
          </w:p>
        </w:tc>
      </w:tr>
      <w:tr>
        <w:trPr>
          <w:trHeight w:val="1064" w:hRule="atLeast"/>
        </w:trPr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12 wzoru umowy  </w:t>
            </w:r>
          </w:p>
          <w:p>
            <w:pPr>
              <w:pStyle w:val="Normal"/>
              <w:jc w:val="both"/>
              <w:rPr/>
            </w:pPr>
            <w:r>
              <w:rPr/>
              <w:t>2.1 Termin realizacji  przedmiotu umowy może ulec zmianie w przypadkach, na które Zamawiający bądź Wykonawca nie mógł mieć wpływu:</w:t>
            </w:r>
          </w:p>
          <w:p>
            <w:pPr>
              <w:pStyle w:val="Normal"/>
              <w:jc w:val="both"/>
              <w:rPr/>
            </w:pPr>
            <w:r>
              <w:rPr/>
              <w:t>a) zatrzymania robót przez urzędy nadzoru budowlanego z przyczyn niezależnych od  Wykonawcy, o długość okresu zatrzymania robót,</w:t>
            </w:r>
          </w:p>
          <w:p>
            <w:pPr>
              <w:pStyle w:val="Normal"/>
              <w:jc w:val="both"/>
              <w:rPr/>
            </w:pPr>
            <w:r>
              <w:rPr/>
              <w:t>b) wystąpienia siły wyższej, innych zdarzeń nadzwyczajnych jak również niekorzystnych warunków pogodowych otoczenia nie pozwalających na zachowanie parametrów technologicznych i jakościowych realizowanych robót,</w:t>
            </w:r>
          </w:p>
          <w:p>
            <w:pPr>
              <w:pStyle w:val="Normal"/>
              <w:jc w:val="both"/>
              <w:rPr/>
            </w:pPr>
            <w:r>
              <w:rPr/>
              <w:t>c) ujawnienia</w:t>
            </w:r>
            <w:r>
              <w:rPr>
                <w:color w:val="FF0000"/>
              </w:rPr>
              <w:t xml:space="preserve"> </w:t>
            </w:r>
            <w:r>
              <w:rPr/>
              <w:t>niezinwentaryzowanych urządzeń podziemnych w trakcie wykonywania robót i z tego powodu konieczna będzie zmiana</w:t>
            </w:r>
            <w:r>
              <w:rPr>
                <w:color w:val="FF0000"/>
              </w:rPr>
              <w:t xml:space="preserve"> </w:t>
            </w:r>
            <w:r>
              <w:rPr/>
              <w:t>sposobu wykonania zamówieni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12 wzoru umowy  </w:t>
            </w:r>
          </w:p>
          <w:p>
            <w:pPr>
              <w:pStyle w:val="Normal"/>
              <w:jc w:val="both"/>
              <w:rPr/>
            </w:pPr>
            <w:r>
              <w:rPr/>
              <w:t>2.1 Termin realizacji  przedmiotu umowy może ulec zmianie w przypadkach, na które Zamawiający bądź Wykonawca nie mógł mieć wpływu:</w:t>
            </w:r>
          </w:p>
          <w:p>
            <w:pPr>
              <w:pStyle w:val="Normal"/>
              <w:jc w:val="both"/>
              <w:rPr/>
            </w:pPr>
            <w:r>
              <w:rPr/>
              <w:t>a) zatrzymania robót przez urzędy nadzoru budowlanego z przyczyn niezależnych od  Wykonawcy, o długość okresu zatrzymania robót,</w:t>
            </w:r>
          </w:p>
          <w:p>
            <w:pPr>
              <w:pStyle w:val="Normal"/>
              <w:jc w:val="both"/>
              <w:rPr/>
            </w:pPr>
            <w:r>
              <w:rPr/>
              <w:t>b) ujawnienia</w:t>
            </w:r>
            <w:r>
              <w:rPr>
                <w:color w:val="FF0000"/>
              </w:rPr>
              <w:t xml:space="preserve"> </w:t>
            </w:r>
            <w:r>
              <w:rPr/>
              <w:t>niezinwentaryzowanych urządzeń podziemnych w trakcie wykonywania robót i z tego powodu konieczna będzie zmiana</w:t>
            </w:r>
            <w:r>
              <w:rPr>
                <w:color w:val="FF0000"/>
              </w:rPr>
              <w:t xml:space="preserve"> </w:t>
            </w:r>
            <w:r>
              <w:rPr/>
              <w:t>sposobu wykonania zamówienia.</w:t>
            </w:r>
          </w:p>
          <w:p>
            <w:pPr>
              <w:pStyle w:val="Akapitzlist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6 specyfikacj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Stosownie do treści art. 144 ustawy  Zamawiający   przewiduje możliwość  zmiany postanowień zawartej umowy w stosunku do treści oferty, na podstawie której dokonano wyboru Wykonawcy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rFonts w:eastAsia="Arial" w:cs="Calibri"/>
                <w:lang w:eastAsia="ar-SA"/>
              </w:rPr>
              <w:t>- termin realizacji  przedmiotu umowy może ulec zmianie w przypadkach, na które Zamawiający bądź Wykonawca nie mógł mieć wpływu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rFonts w:eastAsia="Arial" w:cs="Calibri"/>
                <w:lang w:eastAsia="ar-SA"/>
              </w:rPr>
              <w:t>a) zatrzymania robót przez urzędy nadzoru budowlanego z przyczyn niezależnych od  Wykonawcy, o długość okresu zatrzymania robót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rFonts w:eastAsia="Arial" w:cs="Calibri"/>
                <w:lang w:eastAsia="ar-SA"/>
              </w:rPr>
              <w:t>b) wystąpienia siły wyższej, innych zdarzeń nadzwyczajnych jak również niekorzystnych warunków pogodowych otoczenia nie pozwalających na zachowanie parametrów technologicznych i jakościowych realizowanych robót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rFonts w:eastAsia="Arial" w:cs="Calibri"/>
                <w:lang w:eastAsia="ar-SA"/>
              </w:rPr>
              <w:t>c) ujawnienia niezinwentaryzowanych urządzeń podziemnych w trakcie wykonywania robót i z tego powodu konieczna będzie zmiana sposobu wykonania zamówienia.</w:t>
            </w:r>
          </w:p>
          <w:p>
            <w:pPr>
              <w:pStyle w:val="Bezodstpw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6 specyfikacj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Stosownie do treści art. 144 ustawy  Zamawiający   przewiduje możliwość  zmiany postanowień zawartej umowy w stosunku do treści oferty, na podstawie której dokonano wyboru Wykonawcy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rFonts w:eastAsia="Arial" w:cs="Calibri"/>
                <w:lang w:eastAsia="ar-SA"/>
              </w:rPr>
              <w:t>- termin realizacji  przedmiotu umowy może ulec zmianie w przypadkach, na które Zamawiający bądź Wykonawca nie mógł mieć wpływu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rFonts w:eastAsia="Arial" w:cs="Calibri"/>
                <w:lang w:eastAsia="ar-SA"/>
              </w:rPr>
              <w:t>a) zatrzymania robót przez urzędy nadzoru budowlanego z przyczyn niezależnych od  Wykonawcy, o długość okresu zatrzymania robót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rFonts w:eastAsia="Arial" w:cs="Calibri"/>
                <w:lang w:eastAsia="ar-SA"/>
              </w:rPr>
              <w:t>b) ujawnienia niezinwentaryzowanych urządzeń podziemnych w trakcie wykonywania robót i z tego powodu konieczna będzie zmiana sposobu wykonania zamówienia.</w:t>
            </w:r>
          </w:p>
          <w:p>
            <w:pPr>
              <w:pStyle w:val="Akapitzlist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>Niniejsze zmiany są wiążące dla uczestników postępowania  i należy je uwzględnić w składanej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ofercie. </w:t>
      </w:r>
    </w:p>
    <w:tbl>
      <w:tblPr>
        <w:tblW w:w="10202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2"/>
      </w:tblGrid>
      <w:tr>
        <w:trPr/>
        <w:tc>
          <w:tcPr>
            <w:tcW w:w="10202" w:type="dxa"/>
            <w:tcBorders/>
          </w:tcPr>
          <w:p>
            <w:pPr>
              <w:pStyle w:val="Normal"/>
              <w:widowControl/>
              <w:overflowPunct w:val="true"/>
              <w:spacing w:lineRule="auto" w:line="288"/>
              <w:ind w:lef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związku z dokonaną modyfikacją wzoru umowy oraz  treści rozdziału 16,   pkt 5 specyfikacji </w:t>
            </w:r>
          </w:p>
          <w:p>
            <w:pPr>
              <w:pStyle w:val="Normal"/>
              <w:widowControl/>
              <w:overflowPunct w:val="true"/>
              <w:spacing w:lineRule="auto" w:line="288"/>
              <w:ind w:lef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totnych warunków zamówienia  Zamawiający z uwagi na zakres dokonanych zamian oraz termin </w:t>
            </w:r>
          </w:p>
          <w:p>
            <w:pPr>
              <w:pStyle w:val="Normal"/>
              <w:widowControl/>
              <w:overflowPunct w:val="true"/>
              <w:spacing w:lineRule="auto" w:line="288"/>
              <w:ind w:lef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przedłuża terminu składania ofert wyznaczonego na 14.05.2013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p.o. Sekretarz Mias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Ewa Jakubowsk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360" w:hanging="360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13:00Z</dcterms:created>
  <dc:creator>IB</dc:creator>
  <dc:description/>
  <cp:keywords/>
  <dc:language>en-US</dc:language>
  <cp:lastModifiedBy>a.szymczyk</cp:lastModifiedBy>
  <cp:lastPrinted>2013-04-30T14:53:00Z</cp:lastPrinted>
  <dcterms:modified xsi:type="dcterms:W3CDTF">2013-05-08T12:48:00Z</dcterms:modified>
  <cp:revision>43</cp:revision>
  <dc:subject/>
  <dc:title>Toruń, dnia 21</dc:title>
</cp:coreProperties>
</file>