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8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/>
        <w:t>w postępowaniu o udzielenie zamówienia publicznego na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Cs w:val="24"/>
        </w:rPr>
        <w:t>Remont cząstkowy ulicy Bieszczadzkiej w Świętochłowicach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3-03-26T11:32:00Z</dcterms:modified>
  <cp:revision>15</cp:revision>
  <dc:subject/>
  <dc:title>_________   _ZAŁĄCZNIK Nr 4__________DO  SIWZ__</dc:title>
</cp:coreProperties>
</file>