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ząstkowy ulicy Bieszczadzkiej w Świętochłowicach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remont cząstkowy ulicy Bieszczadzkiej w Świętochłowicach na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3-07T11:33:00Z</cp:lastPrinted>
  <dcterms:modified xsi:type="dcterms:W3CDTF">2013-03-26T11:31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