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8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ząstkowy ulicy Bieszczadzkiej w Świętochłowicach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5T15:52:00Z</cp:lastPrinted>
  <dcterms:modified xsi:type="dcterms:W3CDTF">2013-04-15T13:52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