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ont cząstkowy ulicy Bieszczadzkiej w Świętochłowicach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3-03-26T11:28:00Z</dcterms:modified>
  <cp:revision>58</cp:revision>
  <dc:subject/>
  <dc:title> </dc:title>
</cp:coreProperties>
</file>